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3585</wp:posOffset>
                </wp:positionH>
                <wp:positionV relativeFrom="paragraph">
                  <wp:posOffset>-339090</wp:posOffset>
                </wp:positionV>
                <wp:extent cx="2023745" cy="1858645"/>
                <wp:effectExtent l="21590" t="18415" r="3302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858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658.55pt;margin-top:-26.7pt;width:159.3pt;height:146.3pt;mso-wrap-style:none;v-text-anchor:middle" type="_x0000_t183"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8804275</wp:posOffset>
                </wp:positionH>
                <wp:positionV relativeFrom="paragraph">
                  <wp:posOffset>1203960</wp:posOffset>
                </wp:positionV>
                <wp:extent cx="1913890" cy="2602865"/>
                <wp:effectExtent l="0" t="6985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602800"/>
                          <a:chOff x="0" y="0"/>
                          <a:chExt cx="1913760" cy="26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760" cy="22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3821">
                                <a:moveTo>
                                  <a:pt x="1104" y="3821"/>
                                </a:moveTo>
                                <a:cubicBezTo>
                                  <a:pt x="948" y="3795"/>
                                  <a:pt x="815" y="3788"/>
                                  <a:pt x="684" y="3701"/>
                                </a:cubicBezTo>
                                <a:cubicBezTo>
                                  <a:pt x="671" y="3681"/>
                                  <a:pt x="664" y="3654"/>
                                  <a:pt x="644" y="3641"/>
                                </a:cubicBezTo>
                                <a:cubicBezTo>
                                  <a:pt x="621" y="3626"/>
                                  <a:pt x="583" y="3640"/>
                                  <a:pt x="564" y="3621"/>
                                </a:cubicBezTo>
                                <a:cubicBezTo>
                                  <a:pt x="426" y="3483"/>
                                  <a:pt x="657" y="3579"/>
                                  <a:pt x="484" y="3521"/>
                                </a:cubicBezTo>
                                <a:cubicBezTo>
                                  <a:pt x="454" y="3431"/>
                                  <a:pt x="414" y="3350"/>
                                  <a:pt x="384" y="3261"/>
                                </a:cubicBezTo>
                                <a:cubicBezTo>
                                  <a:pt x="397" y="3168"/>
                                  <a:pt x="406" y="3073"/>
                                  <a:pt x="424" y="2981"/>
                                </a:cubicBezTo>
                                <a:cubicBezTo>
                                  <a:pt x="449" y="2856"/>
                                  <a:pt x="472" y="2838"/>
                                  <a:pt x="584" y="2801"/>
                                </a:cubicBezTo>
                                <a:cubicBezTo>
                                  <a:pt x="524" y="2781"/>
                                  <a:pt x="457" y="2776"/>
                                  <a:pt x="404" y="2741"/>
                                </a:cubicBezTo>
                                <a:cubicBezTo>
                                  <a:pt x="384" y="2728"/>
                                  <a:pt x="366" y="2711"/>
                                  <a:pt x="344" y="2701"/>
                                </a:cubicBezTo>
                                <a:cubicBezTo>
                                  <a:pt x="305" y="2684"/>
                                  <a:pt x="224" y="2661"/>
                                  <a:pt x="224" y="2661"/>
                                </a:cubicBezTo>
                                <a:cubicBezTo>
                                  <a:pt x="152" y="2589"/>
                                  <a:pt x="96" y="2517"/>
                                  <a:pt x="64" y="2421"/>
                                </a:cubicBezTo>
                                <a:cubicBezTo>
                                  <a:pt x="47" y="2231"/>
                                  <a:pt x="0" y="1944"/>
                                  <a:pt x="184" y="1821"/>
                                </a:cubicBezTo>
                                <a:cubicBezTo>
                                  <a:pt x="191" y="1801"/>
                                  <a:pt x="189" y="1776"/>
                                  <a:pt x="204" y="1761"/>
                                </a:cubicBezTo>
                                <a:cubicBezTo>
                                  <a:pt x="276" y="1689"/>
                                  <a:pt x="368" y="1645"/>
                                  <a:pt x="464" y="1621"/>
                                </a:cubicBezTo>
                                <a:cubicBezTo>
                                  <a:pt x="477" y="1594"/>
                                  <a:pt x="504" y="1571"/>
                                  <a:pt x="504" y="1541"/>
                                </a:cubicBezTo>
                                <a:cubicBezTo>
                                  <a:pt x="504" y="1499"/>
                                  <a:pt x="477" y="1461"/>
                                  <a:pt x="464" y="1421"/>
                                </a:cubicBezTo>
                                <a:cubicBezTo>
                                  <a:pt x="455" y="1395"/>
                                  <a:pt x="451" y="1368"/>
                                  <a:pt x="444" y="1341"/>
                                </a:cubicBezTo>
                                <a:cubicBezTo>
                                  <a:pt x="450" y="1132"/>
                                  <a:pt x="408" y="465"/>
                                  <a:pt x="584" y="201"/>
                                </a:cubicBezTo>
                                <a:cubicBezTo>
                                  <a:pt x="587" y="187"/>
                                  <a:pt x="609" y="56"/>
                                  <a:pt x="624" y="41"/>
                                </a:cubicBezTo>
                                <a:cubicBezTo>
                                  <a:pt x="634" y="31"/>
                                  <a:pt x="763" y="1"/>
                                  <a:pt x="764" y="1"/>
                                </a:cubicBezTo>
                                <a:cubicBezTo>
                                  <a:pt x="901" y="35"/>
                                  <a:pt x="914" y="0"/>
                                  <a:pt x="964" y="101"/>
                                </a:cubicBezTo>
                                <a:cubicBezTo>
                                  <a:pt x="973" y="120"/>
                                  <a:pt x="977" y="141"/>
                                  <a:pt x="984" y="161"/>
                                </a:cubicBezTo>
                                <a:cubicBezTo>
                                  <a:pt x="1017" y="154"/>
                                  <a:pt x="1051" y="150"/>
                                  <a:pt x="1084" y="141"/>
                                </a:cubicBezTo>
                                <a:cubicBezTo>
                                  <a:pt x="1125" y="130"/>
                                  <a:pt x="1204" y="101"/>
                                  <a:pt x="1204" y="101"/>
                                </a:cubicBezTo>
                                <a:cubicBezTo>
                                  <a:pt x="1524" y="108"/>
                                  <a:pt x="1844" y="108"/>
                                  <a:pt x="2164" y="121"/>
                                </a:cubicBezTo>
                                <a:cubicBezTo>
                                  <a:pt x="2236" y="124"/>
                                  <a:pt x="2225" y="145"/>
                                  <a:pt x="2244" y="201"/>
                                </a:cubicBezTo>
                                <a:cubicBezTo>
                                  <a:pt x="2237" y="332"/>
                                  <a:pt x="2353" y="868"/>
                                  <a:pt x="2124" y="1021"/>
                                </a:cubicBezTo>
                                <a:cubicBezTo>
                                  <a:pt x="2291" y="1077"/>
                                  <a:pt x="2471" y="1066"/>
                                  <a:pt x="2644" y="1101"/>
                                </a:cubicBezTo>
                                <a:cubicBezTo>
                                  <a:pt x="2720" y="1116"/>
                                  <a:pt x="2767" y="1135"/>
                                  <a:pt x="2844" y="1161"/>
                                </a:cubicBezTo>
                                <a:cubicBezTo>
                                  <a:pt x="2864" y="1168"/>
                                  <a:pt x="2904" y="1181"/>
                                  <a:pt x="2904" y="1181"/>
                                </a:cubicBezTo>
                                <a:cubicBezTo>
                                  <a:pt x="2926" y="1246"/>
                                  <a:pt x="2962" y="1296"/>
                                  <a:pt x="2984" y="1361"/>
                                </a:cubicBezTo>
                                <a:cubicBezTo>
                                  <a:pt x="2971" y="1537"/>
                                  <a:pt x="3014" y="1701"/>
                                  <a:pt x="2864" y="1801"/>
                                </a:cubicBezTo>
                                <a:cubicBezTo>
                                  <a:pt x="2837" y="1841"/>
                                  <a:pt x="2827" y="1900"/>
                                  <a:pt x="2784" y="1921"/>
                                </a:cubicBezTo>
                                <a:cubicBezTo>
                                  <a:pt x="2735" y="1945"/>
                                  <a:pt x="2686" y="1966"/>
                                  <a:pt x="2644" y="2001"/>
                                </a:cubicBezTo>
                                <a:cubicBezTo>
                                  <a:pt x="2622" y="2019"/>
                                  <a:pt x="2609" y="2047"/>
                                  <a:pt x="2584" y="2061"/>
                                </a:cubicBezTo>
                                <a:cubicBezTo>
                                  <a:pt x="2547" y="2081"/>
                                  <a:pt x="2504" y="2088"/>
                                  <a:pt x="2464" y="2101"/>
                                </a:cubicBezTo>
                                <a:cubicBezTo>
                                  <a:pt x="2343" y="2141"/>
                                  <a:pt x="2229" y="2176"/>
                                  <a:pt x="2104" y="2201"/>
                                </a:cubicBezTo>
                                <a:cubicBezTo>
                                  <a:pt x="2208" y="2271"/>
                                  <a:pt x="2118" y="2221"/>
                                  <a:pt x="2264" y="2261"/>
                                </a:cubicBezTo>
                                <a:cubicBezTo>
                                  <a:pt x="2305" y="2272"/>
                                  <a:pt x="2384" y="2301"/>
                                  <a:pt x="2384" y="2301"/>
                                </a:cubicBezTo>
                                <a:cubicBezTo>
                                  <a:pt x="2426" y="2427"/>
                                  <a:pt x="2453" y="2453"/>
                                  <a:pt x="2404" y="2601"/>
                                </a:cubicBezTo>
                                <a:cubicBezTo>
                                  <a:pt x="2389" y="2647"/>
                                  <a:pt x="2351" y="2681"/>
                                  <a:pt x="2324" y="2721"/>
                                </a:cubicBezTo>
                                <a:cubicBezTo>
                                  <a:pt x="2297" y="2761"/>
                                  <a:pt x="2238" y="2767"/>
                                  <a:pt x="2204" y="2801"/>
                                </a:cubicBezTo>
                                <a:cubicBezTo>
                                  <a:pt x="2164" y="2841"/>
                                  <a:pt x="2138" y="2903"/>
                                  <a:pt x="2084" y="2921"/>
                                </a:cubicBezTo>
                                <a:cubicBezTo>
                                  <a:pt x="1936" y="2970"/>
                                  <a:pt x="2002" y="2942"/>
                                  <a:pt x="1884" y="3001"/>
                                </a:cubicBezTo>
                                <a:cubicBezTo>
                                  <a:pt x="1871" y="3021"/>
                                  <a:pt x="1839" y="3037"/>
                                  <a:pt x="1844" y="3061"/>
                                </a:cubicBezTo>
                                <a:cubicBezTo>
                                  <a:pt x="1849" y="3085"/>
                                  <a:pt x="1886" y="3086"/>
                                  <a:pt x="1904" y="3101"/>
                                </a:cubicBezTo>
                                <a:cubicBezTo>
                                  <a:pt x="1926" y="3119"/>
                                  <a:pt x="1944" y="3141"/>
                                  <a:pt x="1964" y="3161"/>
                                </a:cubicBezTo>
                                <a:cubicBezTo>
                                  <a:pt x="2014" y="3312"/>
                                  <a:pt x="2058" y="3246"/>
                                  <a:pt x="2004" y="3461"/>
                                </a:cubicBezTo>
                                <a:cubicBezTo>
                                  <a:pt x="1990" y="3516"/>
                                  <a:pt x="1874" y="3579"/>
                                  <a:pt x="1824" y="3601"/>
                                </a:cubicBezTo>
                                <a:cubicBezTo>
                                  <a:pt x="1785" y="3618"/>
                                  <a:pt x="1744" y="3628"/>
                                  <a:pt x="1704" y="3641"/>
                                </a:cubicBezTo>
                                <a:cubicBezTo>
                                  <a:pt x="1658" y="3656"/>
                                  <a:pt x="1624" y="3694"/>
                                  <a:pt x="1584" y="3721"/>
                                </a:cubicBezTo>
                                <a:cubicBezTo>
                                  <a:pt x="1522" y="3762"/>
                                  <a:pt x="1413" y="3764"/>
                                  <a:pt x="1344" y="3781"/>
                                </a:cubicBezTo>
                                <a:cubicBezTo>
                                  <a:pt x="1256" y="3803"/>
                                  <a:pt x="1312" y="3801"/>
                                  <a:pt x="1264" y="3801"/>
                                </a:cubicBezTo>
                              </a:path>
                            </a:pathLst>
                          </a:custGeom>
                          <a:solidFill>
                            <a:srgbClr val="99ff66"/>
                          </a:soli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83560"/>
                            <a:ext cx="335880" cy="20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461">
                                <a:moveTo>
                                  <a:pt x="9" y="3401"/>
                                </a:moveTo>
                                <a:cubicBezTo>
                                  <a:pt x="48" y="3208"/>
                                  <a:pt x="0" y="3378"/>
                                  <a:pt x="69" y="3241"/>
                                </a:cubicBezTo>
                                <a:cubicBezTo>
                                  <a:pt x="78" y="3222"/>
                                  <a:pt x="76" y="3197"/>
                                  <a:pt x="89" y="3181"/>
                                </a:cubicBezTo>
                                <a:cubicBezTo>
                                  <a:pt x="104" y="3162"/>
                                  <a:pt x="129" y="3154"/>
                                  <a:pt x="149" y="3141"/>
                                </a:cubicBezTo>
                                <a:cubicBezTo>
                                  <a:pt x="156" y="3114"/>
                                  <a:pt x="165" y="3088"/>
                                  <a:pt x="169" y="3061"/>
                                </a:cubicBezTo>
                                <a:cubicBezTo>
                                  <a:pt x="178" y="2995"/>
                                  <a:pt x="177" y="2927"/>
                                  <a:pt x="189" y="2861"/>
                                </a:cubicBezTo>
                                <a:cubicBezTo>
                                  <a:pt x="197" y="2820"/>
                                  <a:pt x="229" y="2741"/>
                                  <a:pt x="229" y="2741"/>
                                </a:cubicBezTo>
                                <a:cubicBezTo>
                                  <a:pt x="248" y="2548"/>
                                  <a:pt x="275" y="2376"/>
                                  <a:pt x="289" y="2181"/>
                                </a:cubicBezTo>
                                <a:cubicBezTo>
                                  <a:pt x="302" y="1468"/>
                                  <a:pt x="308" y="754"/>
                                  <a:pt x="329" y="41"/>
                                </a:cubicBezTo>
                                <a:cubicBezTo>
                                  <a:pt x="330" y="0"/>
                                  <a:pt x="341" y="121"/>
                                  <a:pt x="349" y="161"/>
                                </a:cubicBezTo>
                                <a:cubicBezTo>
                                  <a:pt x="354" y="188"/>
                                  <a:pt x="362" y="214"/>
                                  <a:pt x="369" y="241"/>
                                </a:cubicBezTo>
                                <a:cubicBezTo>
                                  <a:pt x="385" y="1188"/>
                                  <a:pt x="389" y="2134"/>
                                  <a:pt x="409" y="3081"/>
                                </a:cubicBezTo>
                                <a:cubicBezTo>
                                  <a:pt x="411" y="3195"/>
                                  <a:pt x="406" y="3399"/>
                                  <a:pt x="529" y="3461"/>
                                </a:cubicBezTo>
                              </a:path>
                            </a:pathLst>
                          </a:custGeom>
                          <a:solidFill>
                            <a:srgbClr val="9b4a07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25pt;margin-top:94.8pt;width:150.7pt;height:204.95pt" coordorigin="13865,1896" coordsize="3014,4099">
                <v:shape id="shape_0" coordsize="3014,3821" path="m1104,3821c948,3795,815,3788,684,3701c671,3681,664,3654,644,3641c621,3626,583,3640,564,3621c426,3483,657,3579,484,3521c454,3431,414,3350,384,3261c397,3168,406,3073,424,2981c449,2856,472,2838,584,2801c524,2781,457,2776,404,2741c384,2728,366,2711,344,2701c305,2684,224,2661,224,2661c152,2589,96,2517,64,2421c47,2231,0,1944,184,1821c191,1801,189,1776,204,1761c276,1689,368,1645,464,1621c477,1594,504,1571,504,1541c504,1499,477,1461,464,1421c455,1395,451,1368,444,1341c450,1132,408,465,584,201c587,187,609,56,624,41c634,31,763,1,764,1c901,35,914,0,964,101c973,120,977,141,984,161c1017,154,1051,150,1084,141c1125,130,1204,101,1204,101c1524,108,1844,108,2164,121c2236,124,2225,145,2244,201c2237,332,2353,868,2124,1021c2291,1077,2471,1066,2644,1101c2720,1116,2767,1135,2844,1161c2864,1168,2904,1181,2904,1181c2926,1246,2962,1296,2984,1361c2971,1537,3014,1701,2864,1801c2837,1841,2827,1900,2784,1921c2735,1945,2686,1966,2644,2001c2622,2019,2609,2047,2584,2061c2547,2081,2504,2088,2464,2101c2343,2141,2229,2176,2104,2201c2208,2271,2118,2221,2264,2261c2305,2272,2384,2301,2384,2301c2426,2427,2453,2453,2404,2601c2389,2647,2351,2681,2324,2721c2297,2761,2238,2767,2204,2801c2164,2841,2138,2903,2084,2921c1936,2970,2002,2942,1884,3001c1871,3021,1839,3037,1844,3061c1849,3085,1886,3086,1904,3101c1926,3119,1944,3141,1964,3161c2014,3312,2058,3246,2004,3461c1990,3516,1874,3579,1824,3601c1785,3618,1744,3628,1704,3641c1658,3656,1624,3694,1584,3721c1522,3762,1413,3764,1344,3781c1256,3803,1312,3801,1264,3801e" fillcolor="#99ff66" stroked="t" o:allowincell="f" style="position:absolute;left:13865;top:1896;width:3013;height:3510;mso-wrap-style:none;v-text-anchor:middle">
                  <v:fill o:detectmouseclick="t" type="solid" color2="#660099"/>
                  <v:stroke color="#9bbb59" weight="12600" joinstyle="round" endcap="flat"/>
                  <v:shadow on="t" obscured="f" color="#4e6128"/>
                  <w10:wrap type="none"/>
                </v:shape>
                <v:shape id="shape_0" coordsize="529,3461" path="m9,3401c48,3208,0,3378,69,3241c78,3222,76,3197,89,3181c104,3162,129,3154,149,3141c156,3114,165,3088,169,3061c178,2995,177,2927,189,2861c197,2820,229,2741,229,2741c248,2548,275,2376,289,2181c302,1468,308,754,329,41c330,0,341,121,349,161c354,188,362,214,369,241c385,1188,389,2134,409,3081c411,3195,406,3399,529,3461e" fillcolor="#9b4a07" stroked="t" o:allowincell="f" style="position:absolute;left:14740;top:2815;width:528;height:3179;mso-wrap-style:none;v-text-anchor:middle">
                  <v:fill o:detectmouseclick="t" type="solid" color2="#64b5f8"/>
                  <v:stroke color="#fabf8f" weight="12600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4">
                <wp:simplePos x="0" y="0"/>
                <wp:positionH relativeFrom="column">
                  <wp:posOffset>6980555</wp:posOffset>
                </wp:positionH>
                <wp:positionV relativeFrom="paragraph">
                  <wp:posOffset>749935</wp:posOffset>
                </wp:positionV>
                <wp:extent cx="1913890" cy="2832735"/>
                <wp:effectExtent l="0" t="698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832840"/>
                          <a:chOff x="0" y="0"/>
                          <a:chExt cx="1913760" cy="28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760" cy="24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3821">
                                <a:moveTo>
                                  <a:pt x="1104" y="3821"/>
                                </a:moveTo>
                                <a:cubicBezTo>
                                  <a:pt x="948" y="3795"/>
                                  <a:pt x="815" y="3788"/>
                                  <a:pt x="684" y="3701"/>
                                </a:cubicBezTo>
                                <a:cubicBezTo>
                                  <a:pt x="671" y="3681"/>
                                  <a:pt x="664" y="3654"/>
                                  <a:pt x="644" y="3641"/>
                                </a:cubicBezTo>
                                <a:cubicBezTo>
                                  <a:pt x="621" y="3626"/>
                                  <a:pt x="583" y="3640"/>
                                  <a:pt x="564" y="3621"/>
                                </a:cubicBezTo>
                                <a:cubicBezTo>
                                  <a:pt x="426" y="3483"/>
                                  <a:pt x="657" y="3579"/>
                                  <a:pt x="484" y="3521"/>
                                </a:cubicBezTo>
                                <a:cubicBezTo>
                                  <a:pt x="454" y="3431"/>
                                  <a:pt x="414" y="3350"/>
                                  <a:pt x="384" y="3261"/>
                                </a:cubicBezTo>
                                <a:cubicBezTo>
                                  <a:pt x="397" y="3168"/>
                                  <a:pt x="406" y="3073"/>
                                  <a:pt x="424" y="2981"/>
                                </a:cubicBezTo>
                                <a:cubicBezTo>
                                  <a:pt x="449" y="2856"/>
                                  <a:pt x="472" y="2838"/>
                                  <a:pt x="584" y="2801"/>
                                </a:cubicBezTo>
                                <a:cubicBezTo>
                                  <a:pt x="524" y="2781"/>
                                  <a:pt x="457" y="2776"/>
                                  <a:pt x="404" y="2741"/>
                                </a:cubicBezTo>
                                <a:cubicBezTo>
                                  <a:pt x="384" y="2728"/>
                                  <a:pt x="366" y="2711"/>
                                  <a:pt x="344" y="2701"/>
                                </a:cubicBezTo>
                                <a:cubicBezTo>
                                  <a:pt x="305" y="2684"/>
                                  <a:pt x="224" y="2661"/>
                                  <a:pt x="224" y="2661"/>
                                </a:cubicBezTo>
                                <a:cubicBezTo>
                                  <a:pt x="152" y="2589"/>
                                  <a:pt x="96" y="2517"/>
                                  <a:pt x="64" y="2421"/>
                                </a:cubicBezTo>
                                <a:cubicBezTo>
                                  <a:pt x="47" y="2231"/>
                                  <a:pt x="0" y="1944"/>
                                  <a:pt x="184" y="1821"/>
                                </a:cubicBezTo>
                                <a:cubicBezTo>
                                  <a:pt x="191" y="1801"/>
                                  <a:pt x="189" y="1776"/>
                                  <a:pt x="204" y="1761"/>
                                </a:cubicBezTo>
                                <a:cubicBezTo>
                                  <a:pt x="276" y="1689"/>
                                  <a:pt x="368" y="1645"/>
                                  <a:pt x="464" y="1621"/>
                                </a:cubicBezTo>
                                <a:cubicBezTo>
                                  <a:pt x="477" y="1594"/>
                                  <a:pt x="504" y="1571"/>
                                  <a:pt x="504" y="1541"/>
                                </a:cubicBezTo>
                                <a:cubicBezTo>
                                  <a:pt x="504" y="1499"/>
                                  <a:pt x="477" y="1461"/>
                                  <a:pt x="464" y="1421"/>
                                </a:cubicBezTo>
                                <a:cubicBezTo>
                                  <a:pt x="455" y="1395"/>
                                  <a:pt x="451" y="1368"/>
                                  <a:pt x="444" y="1341"/>
                                </a:cubicBezTo>
                                <a:cubicBezTo>
                                  <a:pt x="450" y="1132"/>
                                  <a:pt x="408" y="465"/>
                                  <a:pt x="584" y="201"/>
                                </a:cubicBezTo>
                                <a:cubicBezTo>
                                  <a:pt x="587" y="187"/>
                                  <a:pt x="609" y="56"/>
                                  <a:pt x="624" y="41"/>
                                </a:cubicBezTo>
                                <a:cubicBezTo>
                                  <a:pt x="634" y="31"/>
                                  <a:pt x="763" y="1"/>
                                  <a:pt x="764" y="1"/>
                                </a:cubicBezTo>
                                <a:cubicBezTo>
                                  <a:pt x="901" y="35"/>
                                  <a:pt x="914" y="0"/>
                                  <a:pt x="964" y="101"/>
                                </a:cubicBezTo>
                                <a:cubicBezTo>
                                  <a:pt x="973" y="120"/>
                                  <a:pt x="977" y="141"/>
                                  <a:pt x="984" y="161"/>
                                </a:cubicBezTo>
                                <a:cubicBezTo>
                                  <a:pt x="1017" y="154"/>
                                  <a:pt x="1051" y="150"/>
                                  <a:pt x="1084" y="141"/>
                                </a:cubicBezTo>
                                <a:cubicBezTo>
                                  <a:pt x="1125" y="130"/>
                                  <a:pt x="1204" y="101"/>
                                  <a:pt x="1204" y="101"/>
                                </a:cubicBezTo>
                                <a:cubicBezTo>
                                  <a:pt x="1524" y="108"/>
                                  <a:pt x="1844" y="108"/>
                                  <a:pt x="2164" y="121"/>
                                </a:cubicBezTo>
                                <a:cubicBezTo>
                                  <a:pt x="2236" y="124"/>
                                  <a:pt x="2225" y="145"/>
                                  <a:pt x="2244" y="201"/>
                                </a:cubicBezTo>
                                <a:cubicBezTo>
                                  <a:pt x="2237" y="332"/>
                                  <a:pt x="2353" y="868"/>
                                  <a:pt x="2124" y="1021"/>
                                </a:cubicBezTo>
                                <a:cubicBezTo>
                                  <a:pt x="2291" y="1077"/>
                                  <a:pt x="2471" y="1066"/>
                                  <a:pt x="2644" y="1101"/>
                                </a:cubicBezTo>
                                <a:cubicBezTo>
                                  <a:pt x="2720" y="1116"/>
                                  <a:pt x="2767" y="1135"/>
                                  <a:pt x="2844" y="1161"/>
                                </a:cubicBezTo>
                                <a:cubicBezTo>
                                  <a:pt x="2864" y="1168"/>
                                  <a:pt x="2904" y="1181"/>
                                  <a:pt x="2904" y="1181"/>
                                </a:cubicBezTo>
                                <a:cubicBezTo>
                                  <a:pt x="2926" y="1246"/>
                                  <a:pt x="2962" y="1296"/>
                                  <a:pt x="2984" y="1361"/>
                                </a:cubicBezTo>
                                <a:cubicBezTo>
                                  <a:pt x="2971" y="1537"/>
                                  <a:pt x="3014" y="1701"/>
                                  <a:pt x="2864" y="1801"/>
                                </a:cubicBezTo>
                                <a:cubicBezTo>
                                  <a:pt x="2837" y="1841"/>
                                  <a:pt x="2827" y="1900"/>
                                  <a:pt x="2784" y="1921"/>
                                </a:cubicBezTo>
                                <a:cubicBezTo>
                                  <a:pt x="2735" y="1945"/>
                                  <a:pt x="2686" y="1966"/>
                                  <a:pt x="2644" y="2001"/>
                                </a:cubicBezTo>
                                <a:cubicBezTo>
                                  <a:pt x="2622" y="2019"/>
                                  <a:pt x="2609" y="2047"/>
                                  <a:pt x="2584" y="2061"/>
                                </a:cubicBezTo>
                                <a:cubicBezTo>
                                  <a:pt x="2547" y="2081"/>
                                  <a:pt x="2504" y="2088"/>
                                  <a:pt x="2464" y="2101"/>
                                </a:cubicBezTo>
                                <a:cubicBezTo>
                                  <a:pt x="2343" y="2141"/>
                                  <a:pt x="2229" y="2176"/>
                                  <a:pt x="2104" y="2201"/>
                                </a:cubicBezTo>
                                <a:cubicBezTo>
                                  <a:pt x="2208" y="2271"/>
                                  <a:pt x="2118" y="2221"/>
                                  <a:pt x="2264" y="2261"/>
                                </a:cubicBezTo>
                                <a:cubicBezTo>
                                  <a:pt x="2305" y="2272"/>
                                  <a:pt x="2384" y="2301"/>
                                  <a:pt x="2384" y="2301"/>
                                </a:cubicBezTo>
                                <a:cubicBezTo>
                                  <a:pt x="2426" y="2427"/>
                                  <a:pt x="2453" y="2453"/>
                                  <a:pt x="2404" y="2601"/>
                                </a:cubicBezTo>
                                <a:cubicBezTo>
                                  <a:pt x="2389" y="2647"/>
                                  <a:pt x="2351" y="2681"/>
                                  <a:pt x="2324" y="2721"/>
                                </a:cubicBezTo>
                                <a:cubicBezTo>
                                  <a:pt x="2297" y="2761"/>
                                  <a:pt x="2238" y="2767"/>
                                  <a:pt x="2204" y="2801"/>
                                </a:cubicBezTo>
                                <a:cubicBezTo>
                                  <a:pt x="2164" y="2841"/>
                                  <a:pt x="2138" y="2903"/>
                                  <a:pt x="2084" y="2921"/>
                                </a:cubicBezTo>
                                <a:cubicBezTo>
                                  <a:pt x="1936" y="2970"/>
                                  <a:pt x="2002" y="2942"/>
                                  <a:pt x="1884" y="3001"/>
                                </a:cubicBezTo>
                                <a:cubicBezTo>
                                  <a:pt x="1871" y="3021"/>
                                  <a:pt x="1839" y="3037"/>
                                  <a:pt x="1844" y="3061"/>
                                </a:cubicBezTo>
                                <a:cubicBezTo>
                                  <a:pt x="1849" y="3085"/>
                                  <a:pt x="1886" y="3086"/>
                                  <a:pt x="1904" y="3101"/>
                                </a:cubicBezTo>
                                <a:cubicBezTo>
                                  <a:pt x="1926" y="3119"/>
                                  <a:pt x="1944" y="3141"/>
                                  <a:pt x="1964" y="3161"/>
                                </a:cubicBezTo>
                                <a:cubicBezTo>
                                  <a:pt x="2014" y="3312"/>
                                  <a:pt x="2058" y="3246"/>
                                  <a:pt x="2004" y="3461"/>
                                </a:cubicBezTo>
                                <a:cubicBezTo>
                                  <a:pt x="1990" y="3516"/>
                                  <a:pt x="1874" y="3579"/>
                                  <a:pt x="1824" y="3601"/>
                                </a:cubicBezTo>
                                <a:cubicBezTo>
                                  <a:pt x="1785" y="3618"/>
                                  <a:pt x="1744" y="3628"/>
                                  <a:pt x="1704" y="3641"/>
                                </a:cubicBezTo>
                                <a:cubicBezTo>
                                  <a:pt x="1658" y="3656"/>
                                  <a:pt x="1624" y="3694"/>
                                  <a:pt x="1584" y="3721"/>
                                </a:cubicBezTo>
                                <a:cubicBezTo>
                                  <a:pt x="1522" y="3762"/>
                                  <a:pt x="1413" y="3764"/>
                                  <a:pt x="1344" y="3781"/>
                                </a:cubicBezTo>
                                <a:cubicBezTo>
                                  <a:pt x="1256" y="3803"/>
                                  <a:pt x="1312" y="3801"/>
                                  <a:pt x="1264" y="3801"/>
                                </a:cubicBezTo>
                              </a:path>
                            </a:pathLst>
                          </a:custGeom>
                          <a:solidFill>
                            <a:srgbClr val="99ff66"/>
                          </a:soli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35040"/>
                            <a:ext cx="33588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461">
                                <a:moveTo>
                                  <a:pt x="9" y="3401"/>
                                </a:moveTo>
                                <a:cubicBezTo>
                                  <a:pt x="48" y="3208"/>
                                  <a:pt x="0" y="3378"/>
                                  <a:pt x="69" y="3241"/>
                                </a:cubicBezTo>
                                <a:cubicBezTo>
                                  <a:pt x="78" y="3222"/>
                                  <a:pt x="76" y="3197"/>
                                  <a:pt x="89" y="3181"/>
                                </a:cubicBezTo>
                                <a:cubicBezTo>
                                  <a:pt x="104" y="3162"/>
                                  <a:pt x="129" y="3154"/>
                                  <a:pt x="149" y="3141"/>
                                </a:cubicBezTo>
                                <a:cubicBezTo>
                                  <a:pt x="156" y="3114"/>
                                  <a:pt x="165" y="3088"/>
                                  <a:pt x="169" y="3061"/>
                                </a:cubicBezTo>
                                <a:cubicBezTo>
                                  <a:pt x="178" y="2995"/>
                                  <a:pt x="177" y="2927"/>
                                  <a:pt x="189" y="2861"/>
                                </a:cubicBezTo>
                                <a:cubicBezTo>
                                  <a:pt x="197" y="2820"/>
                                  <a:pt x="229" y="2741"/>
                                  <a:pt x="229" y="2741"/>
                                </a:cubicBezTo>
                                <a:cubicBezTo>
                                  <a:pt x="248" y="2548"/>
                                  <a:pt x="275" y="2376"/>
                                  <a:pt x="289" y="2181"/>
                                </a:cubicBezTo>
                                <a:cubicBezTo>
                                  <a:pt x="302" y="1468"/>
                                  <a:pt x="308" y="754"/>
                                  <a:pt x="329" y="41"/>
                                </a:cubicBezTo>
                                <a:cubicBezTo>
                                  <a:pt x="330" y="0"/>
                                  <a:pt x="341" y="121"/>
                                  <a:pt x="349" y="161"/>
                                </a:cubicBezTo>
                                <a:cubicBezTo>
                                  <a:pt x="354" y="188"/>
                                  <a:pt x="362" y="214"/>
                                  <a:pt x="369" y="241"/>
                                </a:cubicBezTo>
                                <a:cubicBezTo>
                                  <a:pt x="385" y="1188"/>
                                  <a:pt x="389" y="2134"/>
                                  <a:pt x="409" y="3081"/>
                                </a:cubicBezTo>
                                <a:cubicBezTo>
                                  <a:pt x="411" y="3195"/>
                                  <a:pt x="406" y="3399"/>
                                  <a:pt x="529" y="3461"/>
                                </a:cubicBezTo>
                              </a:path>
                            </a:pathLst>
                          </a:custGeom>
                          <a:solidFill>
                            <a:srgbClr val="9b4a07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65pt;margin-top:59.05pt;width:150.7pt;height:223.05pt" coordorigin="10993,1181" coordsize="3014,4461">
                <v:shape id="shape_0" coordsize="3014,3821" path="m1104,3821c948,3795,815,3788,684,3701c671,3681,664,3654,644,3641c621,3626,583,3640,564,3621c426,3483,657,3579,484,3521c454,3431,414,3350,384,3261c397,3168,406,3073,424,2981c449,2856,472,2838,584,2801c524,2781,457,2776,404,2741c384,2728,366,2711,344,2701c305,2684,224,2661,224,2661c152,2589,96,2517,64,2421c47,2231,0,1944,184,1821c191,1801,189,1776,204,1761c276,1689,368,1645,464,1621c477,1594,504,1571,504,1541c504,1499,477,1461,464,1421c455,1395,451,1368,444,1341c450,1132,408,465,584,201c587,187,609,56,624,41c634,31,763,1,764,1c901,35,914,0,964,101c973,120,977,141,984,161c1017,154,1051,150,1084,141c1125,130,1204,101,1204,101c1524,108,1844,108,2164,121c2236,124,2225,145,2244,201c2237,332,2353,868,2124,1021c2291,1077,2471,1066,2644,1101c2720,1116,2767,1135,2844,1161c2864,1168,2904,1181,2904,1181c2926,1246,2962,1296,2984,1361c2971,1537,3014,1701,2864,1801c2837,1841,2827,1900,2784,1921c2735,1945,2686,1966,2644,2001c2622,2019,2609,2047,2584,2061c2547,2081,2504,2088,2464,2101c2343,2141,2229,2176,2104,2201c2208,2271,2118,2221,2264,2261c2305,2272,2384,2301,2384,2301c2426,2427,2453,2453,2404,2601c2389,2647,2351,2681,2324,2721c2297,2761,2238,2767,2204,2801c2164,2841,2138,2903,2084,2921c1936,2970,2002,2942,1884,3001c1871,3021,1839,3037,1844,3061c1849,3085,1886,3086,1904,3101c1926,3119,1944,3141,1964,3161c2014,3312,2058,3246,2004,3461c1990,3516,1874,3579,1824,3601c1785,3618,1744,3628,1704,3641c1658,3656,1624,3694,1584,3721c1522,3762,1413,3764,1344,3781c1256,3803,1312,3801,1264,3801e" fillcolor="#99ff66" stroked="t" o:allowincell="f" style="position:absolute;left:10993;top:1181;width:3013;height:3820;mso-wrap-style:none;v-text-anchor:middle">
                  <v:fill o:detectmouseclick="t" type="solid" color2="#660099"/>
                  <v:stroke color="#9bbb59" weight="12600" joinstyle="round" endcap="flat"/>
                  <v:shadow on="t" obscured="f" color="#4e6128"/>
                  <w10:wrap type="none"/>
                </v:shape>
                <v:shape id="shape_0" coordsize="529,3461" path="m9,3401c48,3208,0,3378,69,3241c78,3222,76,3197,89,3181c104,3162,129,3154,149,3141c156,3114,165,3088,169,3061c178,2995,177,2927,189,2861c197,2820,229,2741,229,2741c248,2548,275,2376,289,2181c302,1468,308,754,329,41c330,0,341,121,349,161c354,188,362,214,369,241c385,1188,389,2134,409,3081c411,3195,406,3399,529,3461e" fillcolor="#9b4a07" stroked="t" o:allowincell="f" style="position:absolute;left:11868;top:2181;width:528;height:3460;mso-wrap-style:none;v-text-anchor:middle">
                  <v:fill o:detectmouseclick="t" type="solid" color2="#64b5f8"/>
                  <v:stroke color="#fabf8f" weight="12600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541020</wp:posOffset>
                </wp:positionV>
                <wp:extent cx="1913890" cy="2832735"/>
                <wp:effectExtent l="0" t="635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832840"/>
                          <a:chOff x="0" y="0"/>
                          <a:chExt cx="1913760" cy="28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760" cy="24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3821">
                                <a:moveTo>
                                  <a:pt x="1104" y="3821"/>
                                </a:moveTo>
                                <a:cubicBezTo>
                                  <a:pt x="948" y="3795"/>
                                  <a:pt x="815" y="3788"/>
                                  <a:pt x="684" y="3701"/>
                                </a:cubicBezTo>
                                <a:cubicBezTo>
                                  <a:pt x="671" y="3681"/>
                                  <a:pt x="664" y="3654"/>
                                  <a:pt x="644" y="3641"/>
                                </a:cubicBezTo>
                                <a:cubicBezTo>
                                  <a:pt x="621" y="3626"/>
                                  <a:pt x="583" y="3640"/>
                                  <a:pt x="564" y="3621"/>
                                </a:cubicBezTo>
                                <a:cubicBezTo>
                                  <a:pt x="426" y="3483"/>
                                  <a:pt x="657" y="3579"/>
                                  <a:pt x="484" y="3521"/>
                                </a:cubicBezTo>
                                <a:cubicBezTo>
                                  <a:pt x="454" y="3431"/>
                                  <a:pt x="414" y="3350"/>
                                  <a:pt x="384" y="3261"/>
                                </a:cubicBezTo>
                                <a:cubicBezTo>
                                  <a:pt x="397" y="3168"/>
                                  <a:pt x="406" y="3073"/>
                                  <a:pt x="424" y="2981"/>
                                </a:cubicBezTo>
                                <a:cubicBezTo>
                                  <a:pt x="449" y="2856"/>
                                  <a:pt x="472" y="2838"/>
                                  <a:pt x="584" y="2801"/>
                                </a:cubicBezTo>
                                <a:cubicBezTo>
                                  <a:pt x="524" y="2781"/>
                                  <a:pt x="457" y="2776"/>
                                  <a:pt x="404" y="2741"/>
                                </a:cubicBezTo>
                                <a:cubicBezTo>
                                  <a:pt x="384" y="2728"/>
                                  <a:pt x="366" y="2711"/>
                                  <a:pt x="344" y="2701"/>
                                </a:cubicBezTo>
                                <a:cubicBezTo>
                                  <a:pt x="305" y="2684"/>
                                  <a:pt x="224" y="2661"/>
                                  <a:pt x="224" y="2661"/>
                                </a:cubicBezTo>
                                <a:cubicBezTo>
                                  <a:pt x="152" y="2589"/>
                                  <a:pt x="96" y="2517"/>
                                  <a:pt x="64" y="2421"/>
                                </a:cubicBezTo>
                                <a:cubicBezTo>
                                  <a:pt x="47" y="2231"/>
                                  <a:pt x="0" y="1944"/>
                                  <a:pt x="184" y="1821"/>
                                </a:cubicBezTo>
                                <a:cubicBezTo>
                                  <a:pt x="191" y="1801"/>
                                  <a:pt x="189" y="1776"/>
                                  <a:pt x="204" y="1761"/>
                                </a:cubicBezTo>
                                <a:cubicBezTo>
                                  <a:pt x="276" y="1689"/>
                                  <a:pt x="368" y="1645"/>
                                  <a:pt x="464" y="1621"/>
                                </a:cubicBezTo>
                                <a:cubicBezTo>
                                  <a:pt x="477" y="1594"/>
                                  <a:pt x="504" y="1571"/>
                                  <a:pt x="504" y="1541"/>
                                </a:cubicBezTo>
                                <a:cubicBezTo>
                                  <a:pt x="504" y="1499"/>
                                  <a:pt x="477" y="1461"/>
                                  <a:pt x="464" y="1421"/>
                                </a:cubicBezTo>
                                <a:cubicBezTo>
                                  <a:pt x="455" y="1395"/>
                                  <a:pt x="451" y="1368"/>
                                  <a:pt x="444" y="1341"/>
                                </a:cubicBezTo>
                                <a:cubicBezTo>
                                  <a:pt x="450" y="1132"/>
                                  <a:pt x="408" y="465"/>
                                  <a:pt x="584" y="201"/>
                                </a:cubicBezTo>
                                <a:cubicBezTo>
                                  <a:pt x="587" y="187"/>
                                  <a:pt x="609" y="56"/>
                                  <a:pt x="624" y="41"/>
                                </a:cubicBezTo>
                                <a:cubicBezTo>
                                  <a:pt x="634" y="31"/>
                                  <a:pt x="763" y="1"/>
                                  <a:pt x="764" y="1"/>
                                </a:cubicBezTo>
                                <a:cubicBezTo>
                                  <a:pt x="901" y="35"/>
                                  <a:pt x="914" y="0"/>
                                  <a:pt x="964" y="101"/>
                                </a:cubicBezTo>
                                <a:cubicBezTo>
                                  <a:pt x="973" y="120"/>
                                  <a:pt x="977" y="141"/>
                                  <a:pt x="984" y="161"/>
                                </a:cubicBezTo>
                                <a:cubicBezTo>
                                  <a:pt x="1017" y="154"/>
                                  <a:pt x="1051" y="150"/>
                                  <a:pt x="1084" y="141"/>
                                </a:cubicBezTo>
                                <a:cubicBezTo>
                                  <a:pt x="1125" y="130"/>
                                  <a:pt x="1204" y="101"/>
                                  <a:pt x="1204" y="101"/>
                                </a:cubicBezTo>
                                <a:cubicBezTo>
                                  <a:pt x="1524" y="108"/>
                                  <a:pt x="1844" y="108"/>
                                  <a:pt x="2164" y="121"/>
                                </a:cubicBezTo>
                                <a:cubicBezTo>
                                  <a:pt x="2236" y="124"/>
                                  <a:pt x="2225" y="145"/>
                                  <a:pt x="2244" y="201"/>
                                </a:cubicBezTo>
                                <a:cubicBezTo>
                                  <a:pt x="2237" y="332"/>
                                  <a:pt x="2353" y="868"/>
                                  <a:pt x="2124" y="1021"/>
                                </a:cubicBezTo>
                                <a:cubicBezTo>
                                  <a:pt x="2291" y="1077"/>
                                  <a:pt x="2471" y="1066"/>
                                  <a:pt x="2644" y="1101"/>
                                </a:cubicBezTo>
                                <a:cubicBezTo>
                                  <a:pt x="2720" y="1116"/>
                                  <a:pt x="2767" y="1135"/>
                                  <a:pt x="2844" y="1161"/>
                                </a:cubicBezTo>
                                <a:cubicBezTo>
                                  <a:pt x="2864" y="1168"/>
                                  <a:pt x="2904" y="1181"/>
                                  <a:pt x="2904" y="1181"/>
                                </a:cubicBezTo>
                                <a:cubicBezTo>
                                  <a:pt x="2926" y="1246"/>
                                  <a:pt x="2962" y="1296"/>
                                  <a:pt x="2984" y="1361"/>
                                </a:cubicBezTo>
                                <a:cubicBezTo>
                                  <a:pt x="2971" y="1537"/>
                                  <a:pt x="3014" y="1701"/>
                                  <a:pt x="2864" y="1801"/>
                                </a:cubicBezTo>
                                <a:cubicBezTo>
                                  <a:pt x="2837" y="1841"/>
                                  <a:pt x="2827" y="1900"/>
                                  <a:pt x="2784" y="1921"/>
                                </a:cubicBezTo>
                                <a:cubicBezTo>
                                  <a:pt x="2735" y="1945"/>
                                  <a:pt x="2686" y="1966"/>
                                  <a:pt x="2644" y="2001"/>
                                </a:cubicBezTo>
                                <a:cubicBezTo>
                                  <a:pt x="2622" y="2019"/>
                                  <a:pt x="2609" y="2047"/>
                                  <a:pt x="2584" y="2061"/>
                                </a:cubicBezTo>
                                <a:cubicBezTo>
                                  <a:pt x="2547" y="2081"/>
                                  <a:pt x="2504" y="2088"/>
                                  <a:pt x="2464" y="2101"/>
                                </a:cubicBezTo>
                                <a:cubicBezTo>
                                  <a:pt x="2343" y="2141"/>
                                  <a:pt x="2229" y="2176"/>
                                  <a:pt x="2104" y="2201"/>
                                </a:cubicBezTo>
                                <a:cubicBezTo>
                                  <a:pt x="2208" y="2271"/>
                                  <a:pt x="2118" y="2221"/>
                                  <a:pt x="2264" y="2261"/>
                                </a:cubicBezTo>
                                <a:cubicBezTo>
                                  <a:pt x="2305" y="2272"/>
                                  <a:pt x="2384" y="2301"/>
                                  <a:pt x="2384" y="2301"/>
                                </a:cubicBezTo>
                                <a:cubicBezTo>
                                  <a:pt x="2426" y="2427"/>
                                  <a:pt x="2453" y="2453"/>
                                  <a:pt x="2404" y="2601"/>
                                </a:cubicBezTo>
                                <a:cubicBezTo>
                                  <a:pt x="2389" y="2647"/>
                                  <a:pt x="2351" y="2681"/>
                                  <a:pt x="2324" y="2721"/>
                                </a:cubicBezTo>
                                <a:cubicBezTo>
                                  <a:pt x="2297" y="2761"/>
                                  <a:pt x="2238" y="2767"/>
                                  <a:pt x="2204" y="2801"/>
                                </a:cubicBezTo>
                                <a:cubicBezTo>
                                  <a:pt x="2164" y="2841"/>
                                  <a:pt x="2138" y="2903"/>
                                  <a:pt x="2084" y="2921"/>
                                </a:cubicBezTo>
                                <a:cubicBezTo>
                                  <a:pt x="1936" y="2970"/>
                                  <a:pt x="2002" y="2942"/>
                                  <a:pt x="1884" y="3001"/>
                                </a:cubicBezTo>
                                <a:cubicBezTo>
                                  <a:pt x="1871" y="3021"/>
                                  <a:pt x="1839" y="3037"/>
                                  <a:pt x="1844" y="3061"/>
                                </a:cubicBezTo>
                                <a:cubicBezTo>
                                  <a:pt x="1849" y="3085"/>
                                  <a:pt x="1886" y="3086"/>
                                  <a:pt x="1904" y="3101"/>
                                </a:cubicBezTo>
                                <a:cubicBezTo>
                                  <a:pt x="1926" y="3119"/>
                                  <a:pt x="1944" y="3141"/>
                                  <a:pt x="1964" y="3161"/>
                                </a:cubicBezTo>
                                <a:cubicBezTo>
                                  <a:pt x="2014" y="3312"/>
                                  <a:pt x="2058" y="3246"/>
                                  <a:pt x="2004" y="3461"/>
                                </a:cubicBezTo>
                                <a:cubicBezTo>
                                  <a:pt x="1990" y="3516"/>
                                  <a:pt x="1874" y="3579"/>
                                  <a:pt x="1824" y="3601"/>
                                </a:cubicBezTo>
                                <a:cubicBezTo>
                                  <a:pt x="1785" y="3618"/>
                                  <a:pt x="1744" y="3628"/>
                                  <a:pt x="1704" y="3641"/>
                                </a:cubicBezTo>
                                <a:cubicBezTo>
                                  <a:pt x="1658" y="3656"/>
                                  <a:pt x="1624" y="3694"/>
                                  <a:pt x="1584" y="3721"/>
                                </a:cubicBezTo>
                                <a:cubicBezTo>
                                  <a:pt x="1522" y="3762"/>
                                  <a:pt x="1413" y="3764"/>
                                  <a:pt x="1344" y="3781"/>
                                </a:cubicBezTo>
                                <a:cubicBezTo>
                                  <a:pt x="1256" y="3803"/>
                                  <a:pt x="1312" y="3801"/>
                                  <a:pt x="1264" y="3801"/>
                                </a:cubicBezTo>
                              </a:path>
                            </a:pathLst>
                          </a:custGeom>
                          <a:solidFill>
                            <a:srgbClr val="99ff66"/>
                          </a:soli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35040"/>
                            <a:ext cx="33588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461">
                                <a:moveTo>
                                  <a:pt x="9" y="3401"/>
                                </a:moveTo>
                                <a:cubicBezTo>
                                  <a:pt x="48" y="3208"/>
                                  <a:pt x="0" y="3378"/>
                                  <a:pt x="69" y="3241"/>
                                </a:cubicBezTo>
                                <a:cubicBezTo>
                                  <a:pt x="78" y="3222"/>
                                  <a:pt x="76" y="3197"/>
                                  <a:pt x="89" y="3181"/>
                                </a:cubicBezTo>
                                <a:cubicBezTo>
                                  <a:pt x="104" y="3162"/>
                                  <a:pt x="129" y="3154"/>
                                  <a:pt x="149" y="3141"/>
                                </a:cubicBezTo>
                                <a:cubicBezTo>
                                  <a:pt x="156" y="3114"/>
                                  <a:pt x="165" y="3088"/>
                                  <a:pt x="169" y="3061"/>
                                </a:cubicBezTo>
                                <a:cubicBezTo>
                                  <a:pt x="178" y="2995"/>
                                  <a:pt x="177" y="2927"/>
                                  <a:pt x="189" y="2861"/>
                                </a:cubicBezTo>
                                <a:cubicBezTo>
                                  <a:pt x="197" y="2820"/>
                                  <a:pt x="229" y="2741"/>
                                  <a:pt x="229" y="2741"/>
                                </a:cubicBezTo>
                                <a:cubicBezTo>
                                  <a:pt x="248" y="2548"/>
                                  <a:pt x="275" y="2376"/>
                                  <a:pt x="289" y="2181"/>
                                </a:cubicBezTo>
                                <a:cubicBezTo>
                                  <a:pt x="302" y="1468"/>
                                  <a:pt x="308" y="754"/>
                                  <a:pt x="329" y="41"/>
                                </a:cubicBezTo>
                                <a:cubicBezTo>
                                  <a:pt x="330" y="0"/>
                                  <a:pt x="341" y="121"/>
                                  <a:pt x="349" y="161"/>
                                </a:cubicBezTo>
                                <a:cubicBezTo>
                                  <a:pt x="354" y="188"/>
                                  <a:pt x="362" y="214"/>
                                  <a:pt x="369" y="241"/>
                                </a:cubicBezTo>
                                <a:cubicBezTo>
                                  <a:pt x="385" y="1188"/>
                                  <a:pt x="389" y="2134"/>
                                  <a:pt x="409" y="3081"/>
                                </a:cubicBezTo>
                                <a:cubicBezTo>
                                  <a:pt x="411" y="3195"/>
                                  <a:pt x="406" y="3399"/>
                                  <a:pt x="529" y="3461"/>
                                </a:cubicBezTo>
                              </a:path>
                            </a:pathLst>
                          </a:custGeom>
                          <a:solidFill>
                            <a:srgbClr val="9b4a07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42.6pt;width:150.7pt;height:223.05pt" coordorigin="8241,852" coordsize="3014,4461">
                <v:shape id="shape_0" coordsize="3014,3821" path="m1104,3821c948,3795,815,3788,684,3701c671,3681,664,3654,644,3641c621,3626,583,3640,564,3621c426,3483,657,3579,484,3521c454,3431,414,3350,384,3261c397,3168,406,3073,424,2981c449,2856,472,2838,584,2801c524,2781,457,2776,404,2741c384,2728,366,2711,344,2701c305,2684,224,2661,224,2661c152,2589,96,2517,64,2421c47,2231,0,1944,184,1821c191,1801,189,1776,204,1761c276,1689,368,1645,464,1621c477,1594,504,1571,504,1541c504,1499,477,1461,464,1421c455,1395,451,1368,444,1341c450,1132,408,465,584,201c587,187,609,56,624,41c634,31,763,1,764,1c901,35,914,0,964,101c973,120,977,141,984,161c1017,154,1051,150,1084,141c1125,130,1204,101,1204,101c1524,108,1844,108,2164,121c2236,124,2225,145,2244,201c2237,332,2353,868,2124,1021c2291,1077,2471,1066,2644,1101c2720,1116,2767,1135,2844,1161c2864,1168,2904,1181,2904,1181c2926,1246,2962,1296,2984,1361c2971,1537,3014,1701,2864,1801c2837,1841,2827,1900,2784,1921c2735,1945,2686,1966,2644,2001c2622,2019,2609,2047,2584,2061c2547,2081,2504,2088,2464,2101c2343,2141,2229,2176,2104,2201c2208,2271,2118,2221,2264,2261c2305,2272,2384,2301,2384,2301c2426,2427,2453,2453,2404,2601c2389,2647,2351,2681,2324,2721c2297,2761,2238,2767,2204,2801c2164,2841,2138,2903,2084,2921c1936,2970,2002,2942,1884,3001c1871,3021,1839,3037,1844,3061c1849,3085,1886,3086,1904,3101c1926,3119,1944,3141,1964,3161c2014,3312,2058,3246,2004,3461c1990,3516,1874,3579,1824,3601c1785,3618,1744,3628,1704,3641c1658,3656,1624,3694,1584,3721c1522,3762,1413,3764,1344,3781c1256,3803,1312,3801,1264,3801e" fillcolor="#99ff66" stroked="t" o:allowincell="f" style="position:absolute;left:8241;top:852;width:3013;height:3820;mso-wrap-style:none;v-text-anchor:middle">
                  <v:fill o:detectmouseclick="t" type="solid" color2="#660099"/>
                  <v:stroke color="#9bbb59" weight="12600" joinstyle="round" endcap="flat"/>
                  <v:shadow on="t" obscured="f" color="#4e6128"/>
                  <w10:wrap type="none"/>
                </v:shape>
                <v:shape id="shape_0" coordsize="529,3461" path="m9,3401c48,3208,0,3378,69,3241c78,3222,76,3197,89,3181c104,3162,129,3154,149,3141c156,3114,165,3088,169,3061c178,2995,177,2927,189,2861c197,2820,229,2741,229,2741c248,2548,275,2376,289,2181c302,1468,308,754,329,41c330,0,341,121,349,161c354,188,362,214,369,241c385,1188,389,2134,409,3081c411,3195,406,3399,529,3461e" fillcolor="#9b4a07" stroked="t" o:allowincell="f" style="position:absolute;left:9116;top:1852;width:528;height:3460;mso-wrap-style:none;v-text-anchor:middle">
                  <v:fill o:detectmouseclick="t" type="solid" color2="#64b5f8"/>
                  <v:stroke color="#fabf8f" weight="12600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464820</wp:posOffset>
                </wp:positionV>
                <wp:extent cx="1913890" cy="2832735"/>
                <wp:effectExtent l="0" t="635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832840"/>
                          <a:chOff x="0" y="0"/>
                          <a:chExt cx="1913760" cy="28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760" cy="24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3821">
                                <a:moveTo>
                                  <a:pt x="1104" y="3821"/>
                                </a:moveTo>
                                <a:cubicBezTo>
                                  <a:pt x="948" y="3795"/>
                                  <a:pt x="815" y="3788"/>
                                  <a:pt x="684" y="3701"/>
                                </a:cubicBezTo>
                                <a:cubicBezTo>
                                  <a:pt x="671" y="3681"/>
                                  <a:pt x="664" y="3654"/>
                                  <a:pt x="644" y="3641"/>
                                </a:cubicBezTo>
                                <a:cubicBezTo>
                                  <a:pt x="621" y="3626"/>
                                  <a:pt x="583" y="3640"/>
                                  <a:pt x="564" y="3621"/>
                                </a:cubicBezTo>
                                <a:cubicBezTo>
                                  <a:pt x="426" y="3483"/>
                                  <a:pt x="657" y="3579"/>
                                  <a:pt x="484" y="3521"/>
                                </a:cubicBezTo>
                                <a:cubicBezTo>
                                  <a:pt x="454" y="3431"/>
                                  <a:pt x="414" y="3350"/>
                                  <a:pt x="384" y="3261"/>
                                </a:cubicBezTo>
                                <a:cubicBezTo>
                                  <a:pt x="397" y="3168"/>
                                  <a:pt x="406" y="3073"/>
                                  <a:pt x="424" y="2981"/>
                                </a:cubicBezTo>
                                <a:cubicBezTo>
                                  <a:pt x="449" y="2856"/>
                                  <a:pt x="472" y="2838"/>
                                  <a:pt x="584" y="2801"/>
                                </a:cubicBezTo>
                                <a:cubicBezTo>
                                  <a:pt x="524" y="2781"/>
                                  <a:pt x="457" y="2776"/>
                                  <a:pt x="404" y="2741"/>
                                </a:cubicBezTo>
                                <a:cubicBezTo>
                                  <a:pt x="384" y="2728"/>
                                  <a:pt x="366" y="2711"/>
                                  <a:pt x="344" y="2701"/>
                                </a:cubicBezTo>
                                <a:cubicBezTo>
                                  <a:pt x="305" y="2684"/>
                                  <a:pt x="224" y="2661"/>
                                  <a:pt x="224" y="2661"/>
                                </a:cubicBezTo>
                                <a:cubicBezTo>
                                  <a:pt x="152" y="2589"/>
                                  <a:pt x="96" y="2517"/>
                                  <a:pt x="64" y="2421"/>
                                </a:cubicBezTo>
                                <a:cubicBezTo>
                                  <a:pt x="47" y="2231"/>
                                  <a:pt x="0" y="1944"/>
                                  <a:pt x="184" y="1821"/>
                                </a:cubicBezTo>
                                <a:cubicBezTo>
                                  <a:pt x="191" y="1801"/>
                                  <a:pt x="189" y="1776"/>
                                  <a:pt x="204" y="1761"/>
                                </a:cubicBezTo>
                                <a:cubicBezTo>
                                  <a:pt x="276" y="1689"/>
                                  <a:pt x="368" y="1645"/>
                                  <a:pt x="464" y="1621"/>
                                </a:cubicBezTo>
                                <a:cubicBezTo>
                                  <a:pt x="477" y="1594"/>
                                  <a:pt x="504" y="1571"/>
                                  <a:pt x="504" y="1541"/>
                                </a:cubicBezTo>
                                <a:cubicBezTo>
                                  <a:pt x="504" y="1499"/>
                                  <a:pt x="477" y="1461"/>
                                  <a:pt x="464" y="1421"/>
                                </a:cubicBezTo>
                                <a:cubicBezTo>
                                  <a:pt x="455" y="1395"/>
                                  <a:pt x="451" y="1368"/>
                                  <a:pt x="444" y="1341"/>
                                </a:cubicBezTo>
                                <a:cubicBezTo>
                                  <a:pt x="450" y="1132"/>
                                  <a:pt x="408" y="465"/>
                                  <a:pt x="584" y="201"/>
                                </a:cubicBezTo>
                                <a:cubicBezTo>
                                  <a:pt x="587" y="187"/>
                                  <a:pt x="609" y="56"/>
                                  <a:pt x="624" y="41"/>
                                </a:cubicBezTo>
                                <a:cubicBezTo>
                                  <a:pt x="634" y="31"/>
                                  <a:pt x="763" y="1"/>
                                  <a:pt x="764" y="1"/>
                                </a:cubicBezTo>
                                <a:cubicBezTo>
                                  <a:pt x="901" y="35"/>
                                  <a:pt x="914" y="0"/>
                                  <a:pt x="964" y="101"/>
                                </a:cubicBezTo>
                                <a:cubicBezTo>
                                  <a:pt x="973" y="120"/>
                                  <a:pt x="977" y="141"/>
                                  <a:pt x="984" y="161"/>
                                </a:cubicBezTo>
                                <a:cubicBezTo>
                                  <a:pt x="1017" y="154"/>
                                  <a:pt x="1051" y="150"/>
                                  <a:pt x="1084" y="141"/>
                                </a:cubicBezTo>
                                <a:cubicBezTo>
                                  <a:pt x="1125" y="130"/>
                                  <a:pt x="1204" y="101"/>
                                  <a:pt x="1204" y="101"/>
                                </a:cubicBezTo>
                                <a:cubicBezTo>
                                  <a:pt x="1524" y="108"/>
                                  <a:pt x="1844" y="108"/>
                                  <a:pt x="2164" y="121"/>
                                </a:cubicBezTo>
                                <a:cubicBezTo>
                                  <a:pt x="2236" y="124"/>
                                  <a:pt x="2225" y="145"/>
                                  <a:pt x="2244" y="201"/>
                                </a:cubicBezTo>
                                <a:cubicBezTo>
                                  <a:pt x="2237" y="332"/>
                                  <a:pt x="2353" y="868"/>
                                  <a:pt x="2124" y="1021"/>
                                </a:cubicBezTo>
                                <a:cubicBezTo>
                                  <a:pt x="2291" y="1077"/>
                                  <a:pt x="2471" y="1066"/>
                                  <a:pt x="2644" y="1101"/>
                                </a:cubicBezTo>
                                <a:cubicBezTo>
                                  <a:pt x="2720" y="1116"/>
                                  <a:pt x="2767" y="1135"/>
                                  <a:pt x="2844" y="1161"/>
                                </a:cubicBezTo>
                                <a:cubicBezTo>
                                  <a:pt x="2864" y="1168"/>
                                  <a:pt x="2904" y="1181"/>
                                  <a:pt x="2904" y="1181"/>
                                </a:cubicBezTo>
                                <a:cubicBezTo>
                                  <a:pt x="2926" y="1246"/>
                                  <a:pt x="2962" y="1296"/>
                                  <a:pt x="2984" y="1361"/>
                                </a:cubicBezTo>
                                <a:cubicBezTo>
                                  <a:pt x="2971" y="1537"/>
                                  <a:pt x="3014" y="1701"/>
                                  <a:pt x="2864" y="1801"/>
                                </a:cubicBezTo>
                                <a:cubicBezTo>
                                  <a:pt x="2837" y="1841"/>
                                  <a:pt x="2827" y="1900"/>
                                  <a:pt x="2784" y="1921"/>
                                </a:cubicBezTo>
                                <a:cubicBezTo>
                                  <a:pt x="2735" y="1945"/>
                                  <a:pt x="2686" y="1966"/>
                                  <a:pt x="2644" y="2001"/>
                                </a:cubicBezTo>
                                <a:cubicBezTo>
                                  <a:pt x="2622" y="2019"/>
                                  <a:pt x="2609" y="2047"/>
                                  <a:pt x="2584" y="2061"/>
                                </a:cubicBezTo>
                                <a:cubicBezTo>
                                  <a:pt x="2547" y="2081"/>
                                  <a:pt x="2504" y="2088"/>
                                  <a:pt x="2464" y="2101"/>
                                </a:cubicBezTo>
                                <a:cubicBezTo>
                                  <a:pt x="2343" y="2141"/>
                                  <a:pt x="2229" y="2176"/>
                                  <a:pt x="2104" y="2201"/>
                                </a:cubicBezTo>
                                <a:cubicBezTo>
                                  <a:pt x="2208" y="2271"/>
                                  <a:pt x="2118" y="2221"/>
                                  <a:pt x="2264" y="2261"/>
                                </a:cubicBezTo>
                                <a:cubicBezTo>
                                  <a:pt x="2305" y="2272"/>
                                  <a:pt x="2384" y="2301"/>
                                  <a:pt x="2384" y="2301"/>
                                </a:cubicBezTo>
                                <a:cubicBezTo>
                                  <a:pt x="2426" y="2427"/>
                                  <a:pt x="2453" y="2453"/>
                                  <a:pt x="2404" y="2601"/>
                                </a:cubicBezTo>
                                <a:cubicBezTo>
                                  <a:pt x="2389" y="2647"/>
                                  <a:pt x="2351" y="2681"/>
                                  <a:pt x="2324" y="2721"/>
                                </a:cubicBezTo>
                                <a:cubicBezTo>
                                  <a:pt x="2297" y="2761"/>
                                  <a:pt x="2238" y="2767"/>
                                  <a:pt x="2204" y="2801"/>
                                </a:cubicBezTo>
                                <a:cubicBezTo>
                                  <a:pt x="2164" y="2841"/>
                                  <a:pt x="2138" y="2903"/>
                                  <a:pt x="2084" y="2921"/>
                                </a:cubicBezTo>
                                <a:cubicBezTo>
                                  <a:pt x="1936" y="2970"/>
                                  <a:pt x="2002" y="2942"/>
                                  <a:pt x="1884" y="3001"/>
                                </a:cubicBezTo>
                                <a:cubicBezTo>
                                  <a:pt x="1871" y="3021"/>
                                  <a:pt x="1839" y="3037"/>
                                  <a:pt x="1844" y="3061"/>
                                </a:cubicBezTo>
                                <a:cubicBezTo>
                                  <a:pt x="1849" y="3085"/>
                                  <a:pt x="1886" y="3086"/>
                                  <a:pt x="1904" y="3101"/>
                                </a:cubicBezTo>
                                <a:cubicBezTo>
                                  <a:pt x="1926" y="3119"/>
                                  <a:pt x="1944" y="3141"/>
                                  <a:pt x="1964" y="3161"/>
                                </a:cubicBezTo>
                                <a:cubicBezTo>
                                  <a:pt x="2014" y="3312"/>
                                  <a:pt x="2058" y="3246"/>
                                  <a:pt x="2004" y="3461"/>
                                </a:cubicBezTo>
                                <a:cubicBezTo>
                                  <a:pt x="1990" y="3516"/>
                                  <a:pt x="1874" y="3579"/>
                                  <a:pt x="1824" y="3601"/>
                                </a:cubicBezTo>
                                <a:cubicBezTo>
                                  <a:pt x="1785" y="3618"/>
                                  <a:pt x="1744" y="3628"/>
                                  <a:pt x="1704" y="3641"/>
                                </a:cubicBezTo>
                                <a:cubicBezTo>
                                  <a:pt x="1658" y="3656"/>
                                  <a:pt x="1624" y="3694"/>
                                  <a:pt x="1584" y="3721"/>
                                </a:cubicBezTo>
                                <a:cubicBezTo>
                                  <a:pt x="1522" y="3762"/>
                                  <a:pt x="1413" y="3764"/>
                                  <a:pt x="1344" y="3781"/>
                                </a:cubicBezTo>
                                <a:cubicBezTo>
                                  <a:pt x="1256" y="3803"/>
                                  <a:pt x="1312" y="3801"/>
                                  <a:pt x="1264" y="3801"/>
                                </a:cubicBezTo>
                              </a:path>
                            </a:pathLst>
                          </a:custGeom>
                          <a:solidFill>
                            <a:srgbClr val="99ff66"/>
                          </a:soli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35040"/>
                            <a:ext cx="33588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461">
                                <a:moveTo>
                                  <a:pt x="9" y="3401"/>
                                </a:moveTo>
                                <a:cubicBezTo>
                                  <a:pt x="48" y="3208"/>
                                  <a:pt x="0" y="3378"/>
                                  <a:pt x="69" y="3241"/>
                                </a:cubicBezTo>
                                <a:cubicBezTo>
                                  <a:pt x="78" y="3222"/>
                                  <a:pt x="76" y="3197"/>
                                  <a:pt x="89" y="3181"/>
                                </a:cubicBezTo>
                                <a:cubicBezTo>
                                  <a:pt x="104" y="3162"/>
                                  <a:pt x="129" y="3154"/>
                                  <a:pt x="149" y="3141"/>
                                </a:cubicBezTo>
                                <a:cubicBezTo>
                                  <a:pt x="156" y="3114"/>
                                  <a:pt x="165" y="3088"/>
                                  <a:pt x="169" y="3061"/>
                                </a:cubicBezTo>
                                <a:cubicBezTo>
                                  <a:pt x="178" y="2995"/>
                                  <a:pt x="177" y="2927"/>
                                  <a:pt x="189" y="2861"/>
                                </a:cubicBezTo>
                                <a:cubicBezTo>
                                  <a:pt x="197" y="2820"/>
                                  <a:pt x="229" y="2741"/>
                                  <a:pt x="229" y="2741"/>
                                </a:cubicBezTo>
                                <a:cubicBezTo>
                                  <a:pt x="248" y="2548"/>
                                  <a:pt x="275" y="2376"/>
                                  <a:pt x="289" y="2181"/>
                                </a:cubicBezTo>
                                <a:cubicBezTo>
                                  <a:pt x="302" y="1468"/>
                                  <a:pt x="308" y="754"/>
                                  <a:pt x="329" y="41"/>
                                </a:cubicBezTo>
                                <a:cubicBezTo>
                                  <a:pt x="330" y="0"/>
                                  <a:pt x="341" y="121"/>
                                  <a:pt x="349" y="161"/>
                                </a:cubicBezTo>
                                <a:cubicBezTo>
                                  <a:pt x="354" y="188"/>
                                  <a:pt x="362" y="214"/>
                                  <a:pt x="369" y="241"/>
                                </a:cubicBezTo>
                                <a:cubicBezTo>
                                  <a:pt x="385" y="1188"/>
                                  <a:pt x="389" y="2134"/>
                                  <a:pt x="409" y="3081"/>
                                </a:cubicBezTo>
                                <a:cubicBezTo>
                                  <a:pt x="411" y="3195"/>
                                  <a:pt x="406" y="3399"/>
                                  <a:pt x="529" y="3461"/>
                                </a:cubicBezTo>
                              </a:path>
                            </a:pathLst>
                          </a:custGeom>
                          <a:solidFill>
                            <a:srgbClr val="9b4a07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36.6pt;width:150.7pt;height:223.05pt" coordorigin="2331,732" coordsize="3014,4461">
                <v:shape id="shape_0" coordsize="3014,3821" path="m1104,3821c948,3795,815,3788,684,3701c671,3681,664,3654,644,3641c621,3626,583,3640,564,3621c426,3483,657,3579,484,3521c454,3431,414,3350,384,3261c397,3168,406,3073,424,2981c449,2856,472,2838,584,2801c524,2781,457,2776,404,2741c384,2728,366,2711,344,2701c305,2684,224,2661,224,2661c152,2589,96,2517,64,2421c47,2231,0,1944,184,1821c191,1801,189,1776,204,1761c276,1689,368,1645,464,1621c477,1594,504,1571,504,1541c504,1499,477,1461,464,1421c455,1395,451,1368,444,1341c450,1132,408,465,584,201c587,187,609,56,624,41c634,31,763,1,764,1c901,35,914,0,964,101c973,120,977,141,984,161c1017,154,1051,150,1084,141c1125,130,1204,101,1204,101c1524,108,1844,108,2164,121c2236,124,2225,145,2244,201c2237,332,2353,868,2124,1021c2291,1077,2471,1066,2644,1101c2720,1116,2767,1135,2844,1161c2864,1168,2904,1181,2904,1181c2926,1246,2962,1296,2984,1361c2971,1537,3014,1701,2864,1801c2837,1841,2827,1900,2784,1921c2735,1945,2686,1966,2644,2001c2622,2019,2609,2047,2584,2061c2547,2081,2504,2088,2464,2101c2343,2141,2229,2176,2104,2201c2208,2271,2118,2221,2264,2261c2305,2272,2384,2301,2384,2301c2426,2427,2453,2453,2404,2601c2389,2647,2351,2681,2324,2721c2297,2761,2238,2767,2204,2801c2164,2841,2138,2903,2084,2921c1936,2970,2002,2942,1884,3001c1871,3021,1839,3037,1844,3061c1849,3085,1886,3086,1904,3101c1926,3119,1944,3141,1964,3161c2014,3312,2058,3246,2004,3461c1990,3516,1874,3579,1824,3601c1785,3618,1744,3628,1704,3641c1658,3656,1624,3694,1584,3721c1522,3762,1413,3764,1344,3781c1256,3803,1312,3801,1264,3801e" fillcolor="#99ff66" stroked="t" o:allowincell="f" style="position:absolute;left:2331;top:732;width:3013;height:3820;mso-wrap-style:none;v-text-anchor:middle">
                  <v:fill o:detectmouseclick="t" type="solid" color2="#660099"/>
                  <v:stroke color="#9bbb59" weight="12600" joinstyle="round" endcap="flat"/>
                  <v:shadow on="t" obscured="f" color="#4e6128"/>
                  <w10:wrap type="none"/>
                </v:shape>
                <v:shape id="shape_0" coordsize="529,3461" path="m9,3401c48,3208,0,3378,69,3241c78,3222,76,3197,89,3181c104,3162,129,3154,149,3141c156,3114,165,3088,169,3061c178,2995,177,2927,189,2861c197,2820,229,2741,229,2741c248,2548,275,2376,289,2181c302,1468,308,754,329,41c330,0,341,121,349,161c354,188,362,214,369,241c385,1188,389,2134,409,3081c411,3195,406,3399,529,3461e" fillcolor="#9b4a07" stroked="t" o:allowincell="f" style="position:absolute;left:3206;top:1732;width:528;height:3460;mso-wrap-style:none;v-text-anchor:middle">
                  <v:fill o:detectmouseclick="t" type="solid" color2="#64b5f8"/>
                  <v:stroke color="#fabf8f" weight="12600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535305</wp:posOffset>
                </wp:positionV>
                <wp:extent cx="1913890" cy="2832735"/>
                <wp:effectExtent l="0" t="6985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832840"/>
                          <a:chOff x="0" y="0"/>
                          <a:chExt cx="1913760" cy="28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760" cy="24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3821">
                                <a:moveTo>
                                  <a:pt x="1104" y="3821"/>
                                </a:moveTo>
                                <a:cubicBezTo>
                                  <a:pt x="948" y="3795"/>
                                  <a:pt x="815" y="3788"/>
                                  <a:pt x="684" y="3701"/>
                                </a:cubicBezTo>
                                <a:cubicBezTo>
                                  <a:pt x="671" y="3681"/>
                                  <a:pt x="664" y="3654"/>
                                  <a:pt x="644" y="3641"/>
                                </a:cubicBezTo>
                                <a:cubicBezTo>
                                  <a:pt x="621" y="3626"/>
                                  <a:pt x="583" y="3640"/>
                                  <a:pt x="564" y="3621"/>
                                </a:cubicBezTo>
                                <a:cubicBezTo>
                                  <a:pt x="426" y="3483"/>
                                  <a:pt x="657" y="3579"/>
                                  <a:pt x="484" y="3521"/>
                                </a:cubicBezTo>
                                <a:cubicBezTo>
                                  <a:pt x="454" y="3431"/>
                                  <a:pt x="414" y="3350"/>
                                  <a:pt x="384" y="3261"/>
                                </a:cubicBezTo>
                                <a:cubicBezTo>
                                  <a:pt x="397" y="3168"/>
                                  <a:pt x="406" y="3073"/>
                                  <a:pt x="424" y="2981"/>
                                </a:cubicBezTo>
                                <a:cubicBezTo>
                                  <a:pt x="449" y="2856"/>
                                  <a:pt x="472" y="2838"/>
                                  <a:pt x="584" y="2801"/>
                                </a:cubicBezTo>
                                <a:cubicBezTo>
                                  <a:pt x="524" y="2781"/>
                                  <a:pt x="457" y="2776"/>
                                  <a:pt x="404" y="2741"/>
                                </a:cubicBezTo>
                                <a:cubicBezTo>
                                  <a:pt x="384" y="2728"/>
                                  <a:pt x="366" y="2711"/>
                                  <a:pt x="344" y="2701"/>
                                </a:cubicBezTo>
                                <a:cubicBezTo>
                                  <a:pt x="305" y="2684"/>
                                  <a:pt x="224" y="2661"/>
                                  <a:pt x="224" y="2661"/>
                                </a:cubicBezTo>
                                <a:cubicBezTo>
                                  <a:pt x="152" y="2589"/>
                                  <a:pt x="96" y="2517"/>
                                  <a:pt x="64" y="2421"/>
                                </a:cubicBezTo>
                                <a:cubicBezTo>
                                  <a:pt x="47" y="2231"/>
                                  <a:pt x="0" y="1944"/>
                                  <a:pt x="184" y="1821"/>
                                </a:cubicBezTo>
                                <a:cubicBezTo>
                                  <a:pt x="191" y="1801"/>
                                  <a:pt x="189" y="1776"/>
                                  <a:pt x="204" y="1761"/>
                                </a:cubicBezTo>
                                <a:cubicBezTo>
                                  <a:pt x="276" y="1689"/>
                                  <a:pt x="368" y="1645"/>
                                  <a:pt x="464" y="1621"/>
                                </a:cubicBezTo>
                                <a:cubicBezTo>
                                  <a:pt x="477" y="1594"/>
                                  <a:pt x="504" y="1571"/>
                                  <a:pt x="504" y="1541"/>
                                </a:cubicBezTo>
                                <a:cubicBezTo>
                                  <a:pt x="504" y="1499"/>
                                  <a:pt x="477" y="1461"/>
                                  <a:pt x="464" y="1421"/>
                                </a:cubicBezTo>
                                <a:cubicBezTo>
                                  <a:pt x="455" y="1395"/>
                                  <a:pt x="451" y="1368"/>
                                  <a:pt x="444" y="1341"/>
                                </a:cubicBezTo>
                                <a:cubicBezTo>
                                  <a:pt x="450" y="1132"/>
                                  <a:pt x="408" y="465"/>
                                  <a:pt x="584" y="201"/>
                                </a:cubicBezTo>
                                <a:cubicBezTo>
                                  <a:pt x="587" y="187"/>
                                  <a:pt x="609" y="56"/>
                                  <a:pt x="624" y="41"/>
                                </a:cubicBezTo>
                                <a:cubicBezTo>
                                  <a:pt x="634" y="31"/>
                                  <a:pt x="763" y="1"/>
                                  <a:pt x="764" y="1"/>
                                </a:cubicBezTo>
                                <a:cubicBezTo>
                                  <a:pt x="901" y="35"/>
                                  <a:pt x="914" y="0"/>
                                  <a:pt x="964" y="101"/>
                                </a:cubicBezTo>
                                <a:cubicBezTo>
                                  <a:pt x="973" y="120"/>
                                  <a:pt x="977" y="141"/>
                                  <a:pt x="984" y="161"/>
                                </a:cubicBezTo>
                                <a:cubicBezTo>
                                  <a:pt x="1017" y="154"/>
                                  <a:pt x="1051" y="150"/>
                                  <a:pt x="1084" y="141"/>
                                </a:cubicBezTo>
                                <a:cubicBezTo>
                                  <a:pt x="1125" y="130"/>
                                  <a:pt x="1204" y="101"/>
                                  <a:pt x="1204" y="101"/>
                                </a:cubicBezTo>
                                <a:cubicBezTo>
                                  <a:pt x="1524" y="108"/>
                                  <a:pt x="1844" y="108"/>
                                  <a:pt x="2164" y="121"/>
                                </a:cubicBezTo>
                                <a:cubicBezTo>
                                  <a:pt x="2236" y="124"/>
                                  <a:pt x="2225" y="145"/>
                                  <a:pt x="2244" y="201"/>
                                </a:cubicBezTo>
                                <a:cubicBezTo>
                                  <a:pt x="2237" y="332"/>
                                  <a:pt x="2353" y="868"/>
                                  <a:pt x="2124" y="1021"/>
                                </a:cubicBezTo>
                                <a:cubicBezTo>
                                  <a:pt x="2291" y="1077"/>
                                  <a:pt x="2471" y="1066"/>
                                  <a:pt x="2644" y="1101"/>
                                </a:cubicBezTo>
                                <a:cubicBezTo>
                                  <a:pt x="2720" y="1116"/>
                                  <a:pt x="2767" y="1135"/>
                                  <a:pt x="2844" y="1161"/>
                                </a:cubicBezTo>
                                <a:cubicBezTo>
                                  <a:pt x="2864" y="1168"/>
                                  <a:pt x="2904" y="1181"/>
                                  <a:pt x="2904" y="1181"/>
                                </a:cubicBezTo>
                                <a:cubicBezTo>
                                  <a:pt x="2926" y="1246"/>
                                  <a:pt x="2962" y="1296"/>
                                  <a:pt x="2984" y="1361"/>
                                </a:cubicBezTo>
                                <a:cubicBezTo>
                                  <a:pt x="2971" y="1537"/>
                                  <a:pt x="3014" y="1701"/>
                                  <a:pt x="2864" y="1801"/>
                                </a:cubicBezTo>
                                <a:cubicBezTo>
                                  <a:pt x="2837" y="1841"/>
                                  <a:pt x="2827" y="1900"/>
                                  <a:pt x="2784" y="1921"/>
                                </a:cubicBezTo>
                                <a:cubicBezTo>
                                  <a:pt x="2735" y="1945"/>
                                  <a:pt x="2686" y="1966"/>
                                  <a:pt x="2644" y="2001"/>
                                </a:cubicBezTo>
                                <a:cubicBezTo>
                                  <a:pt x="2622" y="2019"/>
                                  <a:pt x="2609" y="2047"/>
                                  <a:pt x="2584" y="2061"/>
                                </a:cubicBezTo>
                                <a:cubicBezTo>
                                  <a:pt x="2547" y="2081"/>
                                  <a:pt x="2504" y="2088"/>
                                  <a:pt x="2464" y="2101"/>
                                </a:cubicBezTo>
                                <a:cubicBezTo>
                                  <a:pt x="2343" y="2141"/>
                                  <a:pt x="2229" y="2176"/>
                                  <a:pt x="2104" y="2201"/>
                                </a:cubicBezTo>
                                <a:cubicBezTo>
                                  <a:pt x="2208" y="2271"/>
                                  <a:pt x="2118" y="2221"/>
                                  <a:pt x="2264" y="2261"/>
                                </a:cubicBezTo>
                                <a:cubicBezTo>
                                  <a:pt x="2305" y="2272"/>
                                  <a:pt x="2384" y="2301"/>
                                  <a:pt x="2384" y="2301"/>
                                </a:cubicBezTo>
                                <a:cubicBezTo>
                                  <a:pt x="2426" y="2427"/>
                                  <a:pt x="2453" y="2453"/>
                                  <a:pt x="2404" y="2601"/>
                                </a:cubicBezTo>
                                <a:cubicBezTo>
                                  <a:pt x="2389" y="2647"/>
                                  <a:pt x="2351" y="2681"/>
                                  <a:pt x="2324" y="2721"/>
                                </a:cubicBezTo>
                                <a:cubicBezTo>
                                  <a:pt x="2297" y="2761"/>
                                  <a:pt x="2238" y="2767"/>
                                  <a:pt x="2204" y="2801"/>
                                </a:cubicBezTo>
                                <a:cubicBezTo>
                                  <a:pt x="2164" y="2841"/>
                                  <a:pt x="2138" y="2903"/>
                                  <a:pt x="2084" y="2921"/>
                                </a:cubicBezTo>
                                <a:cubicBezTo>
                                  <a:pt x="1936" y="2970"/>
                                  <a:pt x="2002" y="2942"/>
                                  <a:pt x="1884" y="3001"/>
                                </a:cubicBezTo>
                                <a:cubicBezTo>
                                  <a:pt x="1871" y="3021"/>
                                  <a:pt x="1839" y="3037"/>
                                  <a:pt x="1844" y="3061"/>
                                </a:cubicBezTo>
                                <a:cubicBezTo>
                                  <a:pt x="1849" y="3085"/>
                                  <a:pt x="1886" y="3086"/>
                                  <a:pt x="1904" y="3101"/>
                                </a:cubicBezTo>
                                <a:cubicBezTo>
                                  <a:pt x="1926" y="3119"/>
                                  <a:pt x="1944" y="3141"/>
                                  <a:pt x="1964" y="3161"/>
                                </a:cubicBezTo>
                                <a:cubicBezTo>
                                  <a:pt x="2014" y="3312"/>
                                  <a:pt x="2058" y="3246"/>
                                  <a:pt x="2004" y="3461"/>
                                </a:cubicBezTo>
                                <a:cubicBezTo>
                                  <a:pt x="1990" y="3516"/>
                                  <a:pt x="1874" y="3579"/>
                                  <a:pt x="1824" y="3601"/>
                                </a:cubicBezTo>
                                <a:cubicBezTo>
                                  <a:pt x="1785" y="3618"/>
                                  <a:pt x="1744" y="3628"/>
                                  <a:pt x="1704" y="3641"/>
                                </a:cubicBezTo>
                                <a:cubicBezTo>
                                  <a:pt x="1658" y="3656"/>
                                  <a:pt x="1624" y="3694"/>
                                  <a:pt x="1584" y="3721"/>
                                </a:cubicBezTo>
                                <a:cubicBezTo>
                                  <a:pt x="1522" y="3762"/>
                                  <a:pt x="1413" y="3764"/>
                                  <a:pt x="1344" y="3781"/>
                                </a:cubicBezTo>
                                <a:cubicBezTo>
                                  <a:pt x="1256" y="3803"/>
                                  <a:pt x="1312" y="3801"/>
                                  <a:pt x="1264" y="3801"/>
                                </a:cubicBezTo>
                              </a:path>
                            </a:pathLst>
                          </a:custGeom>
                          <a:solidFill>
                            <a:srgbClr val="99ff66"/>
                          </a:soli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35040"/>
                            <a:ext cx="33588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461">
                                <a:moveTo>
                                  <a:pt x="9" y="3401"/>
                                </a:moveTo>
                                <a:cubicBezTo>
                                  <a:pt x="48" y="3208"/>
                                  <a:pt x="0" y="3378"/>
                                  <a:pt x="69" y="3241"/>
                                </a:cubicBezTo>
                                <a:cubicBezTo>
                                  <a:pt x="78" y="3222"/>
                                  <a:pt x="76" y="3197"/>
                                  <a:pt x="89" y="3181"/>
                                </a:cubicBezTo>
                                <a:cubicBezTo>
                                  <a:pt x="104" y="3162"/>
                                  <a:pt x="129" y="3154"/>
                                  <a:pt x="149" y="3141"/>
                                </a:cubicBezTo>
                                <a:cubicBezTo>
                                  <a:pt x="156" y="3114"/>
                                  <a:pt x="165" y="3088"/>
                                  <a:pt x="169" y="3061"/>
                                </a:cubicBezTo>
                                <a:cubicBezTo>
                                  <a:pt x="178" y="2995"/>
                                  <a:pt x="177" y="2927"/>
                                  <a:pt x="189" y="2861"/>
                                </a:cubicBezTo>
                                <a:cubicBezTo>
                                  <a:pt x="197" y="2820"/>
                                  <a:pt x="229" y="2741"/>
                                  <a:pt x="229" y="2741"/>
                                </a:cubicBezTo>
                                <a:cubicBezTo>
                                  <a:pt x="248" y="2548"/>
                                  <a:pt x="275" y="2376"/>
                                  <a:pt x="289" y="2181"/>
                                </a:cubicBezTo>
                                <a:cubicBezTo>
                                  <a:pt x="302" y="1468"/>
                                  <a:pt x="308" y="754"/>
                                  <a:pt x="329" y="41"/>
                                </a:cubicBezTo>
                                <a:cubicBezTo>
                                  <a:pt x="330" y="0"/>
                                  <a:pt x="341" y="121"/>
                                  <a:pt x="349" y="161"/>
                                </a:cubicBezTo>
                                <a:cubicBezTo>
                                  <a:pt x="354" y="188"/>
                                  <a:pt x="362" y="214"/>
                                  <a:pt x="369" y="241"/>
                                </a:cubicBezTo>
                                <a:cubicBezTo>
                                  <a:pt x="385" y="1188"/>
                                  <a:pt x="389" y="2134"/>
                                  <a:pt x="409" y="3081"/>
                                </a:cubicBezTo>
                                <a:cubicBezTo>
                                  <a:pt x="411" y="3195"/>
                                  <a:pt x="406" y="3399"/>
                                  <a:pt x="529" y="3461"/>
                                </a:cubicBezTo>
                              </a:path>
                            </a:pathLst>
                          </a:custGeom>
                          <a:solidFill>
                            <a:srgbClr val="9b4a07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42.15pt;width:150.7pt;height:223.05pt" coordorigin="5135,843" coordsize="3014,4461">
                <v:shape id="shape_0" coordsize="3014,3821" path="m1104,3821c948,3795,815,3788,684,3701c671,3681,664,3654,644,3641c621,3626,583,3640,564,3621c426,3483,657,3579,484,3521c454,3431,414,3350,384,3261c397,3168,406,3073,424,2981c449,2856,472,2838,584,2801c524,2781,457,2776,404,2741c384,2728,366,2711,344,2701c305,2684,224,2661,224,2661c152,2589,96,2517,64,2421c47,2231,0,1944,184,1821c191,1801,189,1776,204,1761c276,1689,368,1645,464,1621c477,1594,504,1571,504,1541c504,1499,477,1461,464,1421c455,1395,451,1368,444,1341c450,1132,408,465,584,201c587,187,609,56,624,41c634,31,763,1,764,1c901,35,914,0,964,101c973,120,977,141,984,161c1017,154,1051,150,1084,141c1125,130,1204,101,1204,101c1524,108,1844,108,2164,121c2236,124,2225,145,2244,201c2237,332,2353,868,2124,1021c2291,1077,2471,1066,2644,1101c2720,1116,2767,1135,2844,1161c2864,1168,2904,1181,2904,1181c2926,1246,2962,1296,2984,1361c2971,1537,3014,1701,2864,1801c2837,1841,2827,1900,2784,1921c2735,1945,2686,1966,2644,2001c2622,2019,2609,2047,2584,2061c2547,2081,2504,2088,2464,2101c2343,2141,2229,2176,2104,2201c2208,2271,2118,2221,2264,2261c2305,2272,2384,2301,2384,2301c2426,2427,2453,2453,2404,2601c2389,2647,2351,2681,2324,2721c2297,2761,2238,2767,2204,2801c2164,2841,2138,2903,2084,2921c1936,2970,2002,2942,1884,3001c1871,3021,1839,3037,1844,3061c1849,3085,1886,3086,1904,3101c1926,3119,1944,3141,1964,3161c2014,3312,2058,3246,2004,3461c1990,3516,1874,3579,1824,3601c1785,3618,1744,3628,1704,3641c1658,3656,1624,3694,1584,3721c1522,3762,1413,3764,1344,3781c1256,3803,1312,3801,1264,3801e" fillcolor="#99ff66" stroked="t" o:allowincell="f" style="position:absolute;left:5135;top:843;width:3013;height:3820;mso-wrap-style:none;v-text-anchor:middle">
                  <v:fill o:detectmouseclick="t" type="solid" color2="#660099"/>
                  <v:stroke color="#9bbb59" weight="12600" joinstyle="round" endcap="flat"/>
                  <v:shadow on="t" obscured="f" color="#4e6128"/>
                  <w10:wrap type="none"/>
                </v:shape>
                <v:shape id="shape_0" coordsize="529,3461" path="m9,3401c48,3208,0,3378,69,3241c78,3222,76,3197,89,3181c104,3162,129,3154,149,3141c156,3114,165,3088,169,3061c178,2995,177,2927,189,2861c197,2820,229,2741,229,2741c248,2548,275,2376,289,2181c302,1468,308,754,329,41c330,0,341,121,349,161c354,188,362,214,369,241c385,1188,389,2134,409,3081c411,3195,406,3399,529,3461e" fillcolor="#9b4a07" stroked="t" o:allowincell="f" style="position:absolute;left:6010;top:1843;width:528;height:3460;mso-wrap-style:none;v-text-anchor:middle">
                  <v:fill o:detectmouseclick="t" type="solid" color2="#64b5f8"/>
                  <v:stroke color="#fabf8f" weight="12600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3128645</wp:posOffset>
                </wp:positionV>
                <wp:extent cx="11212195" cy="801370"/>
                <wp:effectExtent l="6985" t="6350" r="1905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7" h="1262">
                              <a:moveTo>
                                <a:pt x="0" y="0"/>
                              </a:moveTo>
                              <a:cubicBezTo>
                                <a:pt x="117" y="5"/>
                                <a:pt x="866" y="33"/>
                                <a:pt x="1019" y="44"/>
                              </a:cubicBezTo>
                              <a:cubicBezTo>
                                <a:pt x="1174" y="55"/>
                                <a:pt x="1329" y="74"/>
                                <a:pt x="1484" y="89"/>
                              </a:cubicBezTo>
                              <a:cubicBezTo>
                                <a:pt x="1558" y="96"/>
                                <a:pt x="1706" y="111"/>
                                <a:pt x="1706" y="111"/>
                              </a:cubicBezTo>
                              <a:cubicBezTo>
                                <a:pt x="2174" y="227"/>
                                <a:pt x="1738" y="132"/>
                                <a:pt x="2725" y="177"/>
                              </a:cubicBezTo>
                              <a:cubicBezTo>
                                <a:pt x="3171" y="197"/>
                                <a:pt x="3611" y="352"/>
                                <a:pt x="4054" y="355"/>
                              </a:cubicBezTo>
                              <a:cubicBezTo>
                                <a:pt x="6077" y="369"/>
                                <a:pt x="8101" y="370"/>
                                <a:pt x="10124" y="377"/>
                              </a:cubicBezTo>
                              <a:cubicBezTo>
                                <a:pt x="10768" y="411"/>
                                <a:pt x="11411" y="401"/>
                                <a:pt x="12052" y="465"/>
                              </a:cubicBezTo>
                              <a:cubicBezTo>
                                <a:pt x="12337" y="561"/>
                                <a:pt x="12608" y="542"/>
                                <a:pt x="12916" y="554"/>
                              </a:cubicBezTo>
                              <a:cubicBezTo>
                                <a:pt x="13149" y="575"/>
                                <a:pt x="13372" y="604"/>
                                <a:pt x="13602" y="643"/>
                              </a:cubicBezTo>
                              <a:cubicBezTo>
                                <a:pt x="13685" y="657"/>
                                <a:pt x="13763" y="694"/>
                                <a:pt x="13846" y="709"/>
                              </a:cubicBezTo>
                              <a:cubicBezTo>
                                <a:pt x="14171" y="768"/>
                                <a:pt x="14497" y="800"/>
                                <a:pt x="14821" y="864"/>
                              </a:cubicBezTo>
                              <a:cubicBezTo>
                                <a:pt x="15046" y="909"/>
                                <a:pt x="15281" y="910"/>
                                <a:pt x="15508" y="931"/>
                              </a:cubicBezTo>
                              <a:cubicBezTo>
                                <a:pt x="15567" y="936"/>
                                <a:pt x="15626" y="947"/>
                                <a:pt x="15685" y="953"/>
                              </a:cubicBezTo>
                              <a:cubicBezTo>
                                <a:pt x="15847" y="969"/>
                                <a:pt x="16010" y="982"/>
                                <a:pt x="16172" y="997"/>
                              </a:cubicBezTo>
                              <a:cubicBezTo>
                                <a:pt x="16438" y="1021"/>
                                <a:pt x="16708" y="1078"/>
                                <a:pt x="16970" y="1130"/>
                              </a:cubicBezTo>
                              <a:cubicBezTo>
                                <a:pt x="17152" y="1166"/>
                                <a:pt x="17340" y="1173"/>
                                <a:pt x="17524" y="1196"/>
                              </a:cubicBezTo>
                              <a:cubicBezTo>
                                <a:pt x="17589" y="1262"/>
                                <a:pt x="17547" y="1241"/>
                                <a:pt x="17657" y="1241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7,1262" path="m0,0c117,5,866,33,1019,44c1174,55,1329,74,1484,89c1558,96,1706,111,1706,111c2174,227,1738,132,2725,177c3171,197,3611,352,4054,355c6077,369,8101,370,10124,377c10768,411,11411,401,12052,465c12337,561,12608,542,12916,554c13149,575,13372,604,13602,643c13685,657,13763,694,13846,709c14171,768,14497,800,14821,864c15046,909,15281,910,15508,931c15567,936,15626,947,15685,953c15847,969,16010,982,16172,997c16438,1021,16708,1078,16970,1130c17152,1166,17340,1173,17524,1196c17589,1262,17547,1241,17657,1241e" fillcolor="#666666" stroked="t" o:allowincell="f" style="position:absolute;margin-left:-28.35pt;margin-top:246.35pt;width:882.8pt;height:63.05pt;mso-wrap-style:none;v-text-anchor:middle">
                <v:fill o:detectmouseclick="t" color2="#cccccc"/>
                <v:stroke color="#666666" weight="12600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608965</wp:posOffset>
                </wp:positionH>
                <wp:positionV relativeFrom="paragraph">
                  <wp:posOffset>3156585</wp:posOffset>
                </wp:positionV>
                <wp:extent cx="11327130" cy="3708400"/>
                <wp:effectExtent l="0" t="6350" r="133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70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8" h="5579">
                              <a:moveTo>
                                <a:pt x="458" y="0"/>
                              </a:moveTo>
                              <a:cubicBezTo>
                                <a:pt x="401" y="174"/>
                                <a:pt x="390" y="170"/>
                                <a:pt x="392" y="399"/>
                              </a:cubicBezTo>
                              <a:cubicBezTo>
                                <a:pt x="399" y="1234"/>
                                <a:pt x="417" y="2068"/>
                                <a:pt x="436" y="2903"/>
                              </a:cubicBezTo>
                              <a:cubicBezTo>
                                <a:pt x="463" y="4085"/>
                                <a:pt x="0" y="4332"/>
                                <a:pt x="636" y="4387"/>
                              </a:cubicBezTo>
                              <a:cubicBezTo>
                                <a:pt x="754" y="4397"/>
                                <a:pt x="872" y="4402"/>
                                <a:pt x="990" y="4409"/>
                              </a:cubicBezTo>
                              <a:cubicBezTo>
                                <a:pt x="1130" y="4417"/>
                                <a:pt x="1271" y="4424"/>
                                <a:pt x="1411" y="4431"/>
                              </a:cubicBezTo>
                              <a:cubicBezTo>
                                <a:pt x="1455" y="4438"/>
                                <a:pt x="1500" y="4444"/>
                                <a:pt x="1544" y="4453"/>
                              </a:cubicBezTo>
                              <a:cubicBezTo>
                                <a:pt x="1604" y="4466"/>
                                <a:pt x="1721" y="4498"/>
                                <a:pt x="1721" y="4498"/>
                              </a:cubicBezTo>
                              <a:cubicBezTo>
                                <a:pt x="1819" y="4563"/>
                                <a:pt x="1916" y="4565"/>
                                <a:pt x="2031" y="4586"/>
                              </a:cubicBezTo>
                              <a:cubicBezTo>
                                <a:pt x="2187" y="4614"/>
                                <a:pt x="2342" y="4644"/>
                                <a:pt x="2497" y="4675"/>
                              </a:cubicBezTo>
                              <a:cubicBezTo>
                                <a:pt x="2671" y="4762"/>
                                <a:pt x="2924" y="4803"/>
                                <a:pt x="3117" y="4808"/>
                              </a:cubicBezTo>
                              <a:cubicBezTo>
                                <a:pt x="3612" y="4821"/>
                                <a:pt x="4106" y="4823"/>
                                <a:pt x="4601" y="4830"/>
                              </a:cubicBezTo>
                              <a:cubicBezTo>
                                <a:pt x="4724" y="4850"/>
                                <a:pt x="4836" y="4889"/>
                                <a:pt x="4956" y="4919"/>
                              </a:cubicBezTo>
                              <a:cubicBezTo>
                                <a:pt x="5189" y="4978"/>
                                <a:pt x="5470" y="5002"/>
                                <a:pt x="5709" y="5007"/>
                              </a:cubicBezTo>
                              <a:cubicBezTo>
                                <a:pt x="6278" y="5020"/>
                                <a:pt x="6846" y="5022"/>
                                <a:pt x="7415" y="5029"/>
                              </a:cubicBezTo>
                              <a:cubicBezTo>
                                <a:pt x="8019" y="5152"/>
                                <a:pt x="7456" y="5051"/>
                                <a:pt x="8744" y="5096"/>
                              </a:cubicBezTo>
                              <a:cubicBezTo>
                                <a:pt x="8951" y="5103"/>
                                <a:pt x="9159" y="5158"/>
                                <a:pt x="9364" y="5184"/>
                              </a:cubicBezTo>
                              <a:cubicBezTo>
                                <a:pt x="9843" y="5245"/>
                                <a:pt x="10306" y="5371"/>
                                <a:pt x="10782" y="5450"/>
                              </a:cubicBezTo>
                              <a:cubicBezTo>
                                <a:pt x="11562" y="5579"/>
                                <a:pt x="12363" y="5487"/>
                                <a:pt x="13153" y="5495"/>
                              </a:cubicBezTo>
                              <a:cubicBezTo>
                                <a:pt x="14711" y="5487"/>
                                <a:pt x="16270" y="5524"/>
                                <a:pt x="17827" y="5472"/>
                              </a:cubicBezTo>
                              <a:cubicBezTo>
                                <a:pt x="17838" y="5472"/>
                                <a:pt x="17789" y="5272"/>
                                <a:pt x="17783" y="5251"/>
                              </a:cubicBezTo>
                              <a:cubicBezTo>
                                <a:pt x="17749" y="5139"/>
                                <a:pt x="17733" y="4950"/>
                                <a:pt x="17694" y="4852"/>
                              </a:cubicBezTo>
                              <a:cubicBezTo>
                                <a:pt x="17681" y="4819"/>
                                <a:pt x="17589" y="4795"/>
                                <a:pt x="17561" y="4786"/>
                              </a:cubicBezTo>
                              <a:cubicBezTo>
                                <a:pt x="17483" y="4706"/>
                                <a:pt x="17553" y="4768"/>
                                <a:pt x="17428" y="4697"/>
                              </a:cubicBezTo>
                              <a:cubicBezTo>
                                <a:pt x="17405" y="4684"/>
                                <a:pt x="17386" y="4664"/>
                                <a:pt x="17362" y="4653"/>
                              </a:cubicBezTo>
                              <a:cubicBezTo>
                                <a:pt x="17319" y="4634"/>
                                <a:pt x="17229" y="4608"/>
                                <a:pt x="17229" y="4608"/>
                              </a:cubicBezTo>
                              <a:cubicBezTo>
                                <a:pt x="17261" y="4815"/>
                                <a:pt x="17280" y="4914"/>
                                <a:pt x="17340" y="5096"/>
                              </a:cubicBezTo>
                              <a:cubicBezTo>
                                <a:pt x="17355" y="5140"/>
                                <a:pt x="17369" y="5185"/>
                                <a:pt x="17384" y="5229"/>
                              </a:cubicBezTo>
                              <a:cubicBezTo>
                                <a:pt x="17391" y="5251"/>
                                <a:pt x="17406" y="5295"/>
                                <a:pt x="17406" y="5295"/>
                              </a:cubicBezTo>
                              <a:cubicBezTo>
                                <a:pt x="17399" y="5317"/>
                                <a:pt x="17401" y="5345"/>
                                <a:pt x="17384" y="5362"/>
                              </a:cubicBezTo>
                              <a:cubicBezTo>
                                <a:pt x="17373" y="5373"/>
                                <a:pt x="17229" y="5406"/>
                                <a:pt x="17229" y="5406"/>
                              </a:cubicBezTo>
                              <a:cubicBezTo>
                                <a:pt x="17222" y="5428"/>
                                <a:pt x="17207" y="5449"/>
                                <a:pt x="17207" y="5472"/>
                              </a:cubicBezTo>
                              <a:cubicBezTo>
                                <a:pt x="17207" y="5496"/>
                                <a:pt x="17212" y="5556"/>
                                <a:pt x="17229" y="5539"/>
                              </a:cubicBezTo>
                              <a:cubicBezTo>
                                <a:pt x="17262" y="5506"/>
                                <a:pt x="17258" y="5450"/>
                                <a:pt x="17273" y="5406"/>
                              </a:cubicBezTo>
                              <a:cubicBezTo>
                                <a:pt x="17280" y="5384"/>
                                <a:pt x="17295" y="5340"/>
                                <a:pt x="17295" y="5340"/>
                              </a:cubicBezTo>
                              <a:cubicBezTo>
                                <a:pt x="17280" y="5266"/>
                                <a:pt x="17288" y="5184"/>
                                <a:pt x="17251" y="5118"/>
                              </a:cubicBezTo>
                              <a:cubicBezTo>
                                <a:pt x="17238" y="5095"/>
                                <a:pt x="17220" y="5161"/>
                                <a:pt x="17207" y="5184"/>
                              </a:cubicBezTo>
                              <a:cubicBezTo>
                                <a:pt x="17190" y="5213"/>
                                <a:pt x="17177" y="5243"/>
                                <a:pt x="17162" y="5273"/>
                              </a:cubicBezTo>
                              <a:cubicBezTo>
                                <a:pt x="17170" y="5332"/>
                                <a:pt x="17185" y="5509"/>
                                <a:pt x="17185" y="5450"/>
                              </a:cubicBezTo>
                              <a:cubicBezTo>
                                <a:pt x="17185" y="4168"/>
                                <a:pt x="17133" y="4558"/>
                                <a:pt x="17185" y="3589"/>
                              </a:cubicBezTo>
                              <a:cubicBezTo>
                                <a:pt x="17194" y="3419"/>
                                <a:pt x="17192" y="3247"/>
                                <a:pt x="17318" y="3124"/>
                              </a:cubicBezTo>
                              <a:cubicBezTo>
                                <a:pt x="17369" y="2971"/>
                                <a:pt x="17421" y="2738"/>
                                <a:pt x="17295" y="2615"/>
                              </a:cubicBezTo>
                              <a:cubicBezTo>
                                <a:pt x="17130" y="2835"/>
                                <a:pt x="17201" y="2916"/>
                                <a:pt x="17185" y="3279"/>
                              </a:cubicBezTo>
                              <a:cubicBezTo>
                                <a:pt x="17137" y="3140"/>
                                <a:pt x="17178" y="3296"/>
                                <a:pt x="17185" y="3102"/>
                              </a:cubicBezTo>
                              <a:cubicBezTo>
                                <a:pt x="17199" y="2711"/>
                                <a:pt x="17200" y="2319"/>
                                <a:pt x="17207" y="1928"/>
                              </a:cubicBezTo>
                              <a:cubicBezTo>
                                <a:pt x="17180" y="1352"/>
                                <a:pt x="17185" y="1618"/>
                                <a:pt x="17185" y="113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38,5579" path="m458,0c401,174,390,170,392,399c399,1234,417,2068,436,2903c463,4085,0,4332,636,4387c754,4397,872,4402,990,4409c1130,4417,1271,4424,1411,4431c1455,4438,1500,4444,1544,4453c1604,4466,1721,4498,1721,4498c1819,4563,1916,4565,2031,4586c2187,4614,2342,4644,2497,4675c2671,4762,2924,4803,3117,4808c3612,4821,4106,4823,4601,4830c4724,4850,4836,4889,4956,4919c5189,4978,5470,5002,5709,5007c6278,5020,6846,5022,7415,5029c8019,5152,7456,5051,8744,5096c8951,5103,9159,5158,9364,5184c9843,5245,10306,5371,10782,5450c11562,5579,12363,5487,13153,5495c14711,5487,16270,5524,17827,5472c17838,5472,17789,5272,17783,5251c17749,5139,17733,4950,17694,4852c17681,4819,17589,4795,17561,4786c17483,4706,17553,4768,17428,4697c17405,4684,17386,4664,17362,4653c17319,4634,17229,4608,17229,4608c17261,4815,17280,4914,17340,5096c17355,5140,17369,5185,17384,5229c17391,5251,17406,5295,17406,5295c17399,5317,17401,5345,17384,5362c17373,5373,17229,5406,17229,5406c17222,5428,17207,5449,17207,5472c17207,5496,17212,5556,17229,5539c17262,5506,17258,5450,17273,5406c17280,5384,17295,5340,17295,5340c17280,5266,17288,5184,17251,5118c17238,5095,17220,5161,17207,5184c17190,5213,17177,5243,17162,5273c17170,5332,17185,5509,17185,5450c17185,4168,17133,4558,17185,3589c17194,3419,17192,3247,17318,3124c17369,2971,17421,2738,17295,2615c17130,2835,17201,2916,17185,3279c17137,3140,17178,3296,17185,3102c17199,2711,17200,2319,17207,1928c17180,1352,17185,1618,17185,1130e" fillcolor="#666666" stroked="t" o:allowincell="f" style="position:absolute;margin-left:-47.95pt;margin-top:248.55pt;width:891.85pt;height:291.95pt;mso-wrap-style:none;v-text-anchor:middle">
                <v:fill o:detectmouseclick="t" color2="#cccccc"/>
                <v:stroke color="#666666" weight="12600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1979295</wp:posOffset>
                </wp:positionV>
                <wp:extent cx="5727065" cy="4287520"/>
                <wp:effectExtent l="0" t="6985" r="5080" b="419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4287600"/>
                          <a:chOff x="0" y="0"/>
                          <a:chExt cx="5727240" cy="4287600"/>
                        </a:xfrm>
                      </wpg:grpSpPr>
                      <wps:wsp>
                        <wps:cNvSpPr/>
                        <wps:spPr>
                          <a:xfrm rot="265200">
                            <a:off x="34560" y="2366280"/>
                            <a:ext cx="5657040" cy="112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cecec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800">
                            <a:off x="1353240" y="269280"/>
                            <a:ext cx="3493800" cy="224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cecec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">
                            <a:off x="559440" y="2926800"/>
                            <a:ext cx="1563480" cy="109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93920"/>
                            <a:ext cx="1563480" cy="109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124080"/>
                            <a:ext cx="856080" cy="62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427200"/>
                            <a:ext cx="856080" cy="62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800">
                            <a:off x="2043000" y="859320"/>
                            <a:ext cx="2237040" cy="169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095640" y="866160"/>
                            <a:ext cx="121320" cy="168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6960" y="0"/>
                            <a:ext cx="384120" cy="36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76400"/>
                            <a:ext cx="384120" cy="367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155.85pt;width:445.45pt;height:337.6pt" coordorigin="2331,3117" coordsize="8909,6752">
                <v:roundrect id="shape_0" fillcolor="#ececec" stroked="t" o:allowincell="f" style="position:absolute;left:2330;top:6843;width:8908;height:1765;mso-wrap-style:none;v-text-anchor:middle;rotation:4">
                  <v:fill o:detectmouseclick="t" type="solid" color2="#131313"/>
                  <v:stroke color="#d8d8d8" weight="12600" joinstyle="miter" endcap="flat"/>
                  <v:shadow on="t" obscured="f" color="#205867"/>
                  <w10:wrap type="none"/>
                </v:roundrect>
                <v:roundrect id="shape_0" fillcolor="#ececec" stroked="t" o:allowincell="f" style="position:absolute;left:4407;top:3541;width:5501;height:3536;mso-wrap-style:none;v-text-anchor:middle;rotation:4">
                  <v:fill o:detectmouseclick="t" type="solid" color2="#131313"/>
                  <v:stroke color="#d8d8d8" weight="9360" joinstyle="miter" endcap="flat"/>
                  <w10:wrap type="none"/>
                </v:roundrect>
                <v:oval id="shape_0" fillcolor="black" stroked="t" o:allowincell="f" style="position:absolute;left:3157;top:7726;width:2461;height:1721;mso-wrap-style:none;v-text-anchor:middle;rotation: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7676;top:8147;width:2461;height:1721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#b2a1c7" stroked="t" o:allowincell="f" style="position:absolute;left:3787;top:8037;width:1347;height:990;mso-wrap-style:none;v-text-anchor:middle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oval id="shape_0" fillcolor="#b2a1c7" stroked="t" o:allowincell="f" style="position:absolute;left:8241;top:8514;width:1347;height:990;mso-wrap-style:none;v-text-anchor:middle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rect id="shape_0" fillcolor="white" stroked="t" o:allowincell="f" style="position:absolute;left:5493;top:4471;width:3522;height:2663;mso-wrap-style:none;v-text-anchor:middle;rotation:4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51;top:4481;width:189;height:2653;flip:x" type="_x0000_t32">
                  <v:stroke color="#0d0d0d" weight="9360" joinstyle="miter" endcap="flat"/>
                  <v:fill o:detectmouseclick="t" on="false"/>
                  <w10:wrap type="none"/>
                </v:shape>
                <v:rect id="shape_0" fillcolor="#4f81bd" stroked="t" o:allowincell="f" style="position:absolute;left:7342;top:3117;width:604;height:578;mso-wrap-style:none;v-text-anchor:middle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rect>
                <v:rect id="shape_0" fillcolor="red" stroked="t" o:allowincell="f" style="position:absolute;left:6855;top:3395;width:604;height:578;mso-wrap-style:none;v-text-anchor:middle">
                  <v:fill o:detectmouseclick="t" type="solid" color2="aqua"/>
                  <v:stroke color="#92cddc" weight="1260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6990</wp:posOffset>
                </wp:positionH>
                <wp:positionV relativeFrom="paragraph">
                  <wp:posOffset>5037455</wp:posOffset>
                </wp:positionV>
                <wp:extent cx="415925" cy="1267460"/>
                <wp:effectExtent l="1905" t="6985" r="1905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1996">
                              <a:moveTo>
                                <a:pt x="338" y="0"/>
                              </a:moveTo>
                              <a:cubicBezTo>
                                <a:pt x="328" y="45"/>
                                <a:pt x="301" y="78"/>
                                <a:pt x="287" y="121"/>
                              </a:cubicBezTo>
                              <a:cubicBezTo>
                                <a:pt x="273" y="162"/>
                                <a:pt x="267" y="205"/>
                                <a:pt x="243" y="241"/>
                              </a:cubicBezTo>
                              <a:cubicBezTo>
                                <a:pt x="234" y="273"/>
                                <a:pt x="227" y="313"/>
                                <a:pt x="211" y="343"/>
                              </a:cubicBezTo>
                              <a:cubicBezTo>
                                <a:pt x="183" y="396"/>
                                <a:pt x="211" y="310"/>
                                <a:pt x="179" y="413"/>
                              </a:cubicBezTo>
                              <a:cubicBezTo>
                                <a:pt x="165" y="456"/>
                                <a:pt x="161" y="503"/>
                                <a:pt x="135" y="540"/>
                              </a:cubicBezTo>
                              <a:cubicBezTo>
                                <a:pt x="122" y="594"/>
                                <a:pt x="109" y="655"/>
                                <a:pt x="84" y="705"/>
                              </a:cubicBezTo>
                              <a:cubicBezTo>
                                <a:pt x="68" y="854"/>
                                <a:pt x="65" y="990"/>
                                <a:pt x="21" y="1130"/>
                              </a:cubicBezTo>
                              <a:cubicBezTo>
                                <a:pt x="2" y="1311"/>
                                <a:pt x="10" y="1472"/>
                                <a:pt x="15" y="1662"/>
                              </a:cubicBezTo>
                              <a:cubicBezTo>
                                <a:pt x="19" y="1812"/>
                                <a:pt x="0" y="1765"/>
                                <a:pt x="34" y="1834"/>
                              </a:cubicBezTo>
                              <a:cubicBezTo>
                                <a:pt x="44" y="1875"/>
                                <a:pt x="48" y="1887"/>
                                <a:pt x="91" y="1897"/>
                              </a:cubicBezTo>
                              <a:cubicBezTo>
                                <a:pt x="113" y="1912"/>
                                <a:pt x="133" y="1919"/>
                                <a:pt x="160" y="1923"/>
                              </a:cubicBezTo>
                              <a:cubicBezTo>
                                <a:pt x="194" y="1928"/>
                                <a:pt x="262" y="1935"/>
                                <a:pt x="262" y="1935"/>
                              </a:cubicBezTo>
                              <a:cubicBezTo>
                                <a:pt x="341" y="1957"/>
                                <a:pt x="416" y="1969"/>
                                <a:pt x="497" y="1980"/>
                              </a:cubicBezTo>
                              <a:cubicBezTo>
                                <a:pt x="548" y="1996"/>
                                <a:pt x="602" y="1992"/>
                                <a:pt x="655" y="199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1996" path="m338,0c328,45,301,78,287,121c273,162,267,205,243,241c234,273,227,313,211,343c183,396,211,310,179,413c165,456,161,503,135,540c122,594,109,655,84,705c68,854,65,990,21,1130c2,1311,10,1472,15,1662c19,1812,0,1765,34,1834c44,1875,48,1887,91,1897c113,1912,133,1919,160,1923c194,1928,262,1935,262,1935c341,1957,416,1969,497,1980c548,1996,602,1992,655,1992e" fillcolor="#f79646" stroked="t" o:allowincell="f" style="position:absolute;margin-left:603.7pt;margin-top:396.65pt;width:32.7pt;height:99.75pt;mso-wrap-style:none;v-text-anchor:middle">
                <v:fill o:detectmouseclick="t" color2="#fabf8f"/>
                <v:stroke color="#f79646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9080</wp:posOffset>
                </wp:positionH>
                <wp:positionV relativeFrom="paragraph">
                  <wp:posOffset>5021580</wp:posOffset>
                </wp:positionV>
                <wp:extent cx="284480" cy="177165"/>
                <wp:effectExtent l="3810" t="6985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9">
                              <a:moveTo>
                                <a:pt x="448" y="51"/>
                              </a:moveTo>
                              <a:cubicBezTo>
                                <a:pt x="387" y="60"/>
                                <a:pt x="339" y="71"/>
                                <a:pt x="283" y="89"/>
                              </a:cubicBezTo>
                              <a:cubicBezTo>
                                <a:pt x="257" y="106"/>
                                <a:pt x="232" y="123"/>
                                <a:pt x="207" y="140"/>
                              </a:cubicBezTo>
                              <a:cubicBezTo>
                                <a:pt x="191" y="151"/>
                                <a:pt x="163" y="152"/>
                                <a:pt x="144" y="159"/>
                              </a:cubicBezTo>
                              <a:cubicBezTo>
                                <a:pt x="128" y="182"/>
                                <a:pt x="115" y="180"/>
                                <a:pt x="99" y="203"/>
                              </a:cubicBezTo>
                              <a:cubicBezTo>
                                <a:pt x="86" y="246"/>
                                <a:pt x="104" y="197"/>
                                <a:pt x="74" y="241"/>
                              </a:cubicBezTo>
                              <a:cubicBezTo>
                                <a:pt x="66" y="253"/>
                                <a:pt x="63" y="267"/>
                                <a:pt x="55" y="279"/>
                              </a:cubicBezTo>
                              <a:cubicBezTo>
                                <a:pt x="17" y="253"/>
                                <a:pt x="29" y="209"/>
                                <a:pt x="23" y="165"/>
                              </a:cubicBezTo>
                              <a:cubicBezTo>
                                <a:pt x="20" y="139"/>
                                <a:pt x="10" y="114"/>
                                <a:pt x="4" y="89"/>
                              </a:cubicBezTo>
                              <a:cubicBezTo>
                                <a:pt x="6" y="74"/>
                                <a:pt x="0" y="56"/>
                                <a:pt x="10" y="44"/>
                              </a:cubicBezTo>
                              <a:cubicBezTo>
                                <a:pt x="16" y="37"/>
                                <a:pt x="28" y="48"/>
                                <a:pt x="36" y="51"/>
                              </a:cubicBezTo>
                              <a:cubicBezTo>
                                <a:pt x="75" y="66"/>
                                <a:pt x="109" y="81"/>
                                <a:pt x="150" y="89"/>
                              </a:cubicBezTo>
                              <a:cubicBezTo>
                                <a:pt x="267" y="84"/>
                                <a:pt x="262" y="93"/>
                                <a:pt x="334" y="70"/>
                              </a:cubicBezTo>
                              <a:cubicBezTo>
                                <a:pt x="336" y="64"/>
                                <a:pt x="335" y="56"/>
                                <a:pt x="340" y="51"/>
                              </a:cubicBezTo>
                              <a:cubicBezTo>
                                <a:pt x="351" y="40"/>
                                <a:pt x="396" y="32"/>
                                <a:pt x="416" y="25"/>
                              </a:cubicBezTo>
                              <a:cubicBezTo>
                                <a:pt x="420" y="19"/>
                                <a:pt x="431" y="13"/>
                                <a:pt x="429" y="6"/>
                              </a:cubicBezTo>
                              <a:cubicBezTo>
                                <a:pt x="427" y="0"/>
                                <a:pt x="417" y="0"/>
                                <a:pt x="410" y="0"/>
                              </a:cubicBezTo>
                              <a:cubicBezTo>
                                <a:pt x="374" y="2"/>
                                <a:pt x="338" y="7"/>
                                <a:pt x="302" y="13"/>
                              </a:cubicBezTo>
                              <a:cubicBezTo>
                                <a:pt x="247" y="22"/>
                                <a:pt x="192" y="48"/>
                                <a:pt x="137" y="51"/>
                              </a:cubicBezTo>
                              <a:cubicBezTo>
                                <a:pt x="99" y="53"/>
                                <a:pt x="61" y="51"/>
                                <a:pt x="23" y="51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9" path="m448,51c387,60,339,71,283,89c257,106,232,123,207,140c191,151,163,152,144,159c128,182,115,180,99,203c86,246,104,197,74,241c66,253,63,267,55,279c17,253,29,209,23,165c20,139,10,114,4,89c6,74,0,56,10,44c16,37,28,48,36,51c75,66,109,81,150,89c267,84,262,93,334,70c336,64,335,56,340,51c351,40,396,32,416,25c420,19,431,13,429,6c427,0,417,0,410,0c374,2,338,7,302,13c247,22,192,48,137,51c99,53,61,51,23,51e" fillcolor="#f79646" stroked="t" o:allowincell="f" style="position:absolute;margin-left:620.4pt;margin-top:395.4pt;width:22.35pt;height:13.9pt;mso-wrap-style:none;v-text-anchor:middle">
                <v:fill o:detectmouseclick="t" color2="#fabf8f"/>
                <v:stroke color="#f79646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905</wp:posOffset>
                </wp:positionH>
                <wp:positionV relativeFrom="paragraph">
                  <wp:posOffset>5989320</wp:posOffset>
                </wp:positionV>
                <wp:extent cx="2605405" cy="1370330"/>
                <wp:effectExtent l="1270" t="5080" r="381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37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28">
                              <a:moveTo>
                                <a:pt x="10800" y="0"/>
                              </a:moveTo>
                              <a:arcTo wR="10800" hR="10800" stAng="-5400000" swAng="56320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28">
                              <a:moveTo>
                                <a:pt x="10800" y="0"/>
                              </a:moveTo>
                              <a:arcTo wR="10800" hR="10800" stAng="-5400000" swAng="5632006"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28" path="l0,21600xee" fillcolor="#99ff66" stroked="t" o:allowincell="f" style="position:absolute;margin-left:-40.15pt;margin-top:471.6pt;width:205.1pt;height:107.85pt;mso-wrap-style:none;v-text-anchor:middle">
                <v:fill o:detectmouseclick="t" type="solid" color2="#66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0</wp:posOffset>
                </wp:positionH>
                <wp:positionV relativeFrom="paragraph">
                  <wp:posOffset>6197600</wp:posOffset>
                </wp:positionV>
                <wp:extent cx="2847975" cy="1018540"/>
                <wp:effectExtent l="1270" t="5080" r="444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99ff66" stroked="t" o:allowincell="f" style="position:absolute;margin-left:74.5pt;margin-top:488pt;width:224.2pt;height:80.15pt;mso-wrap-style:none;v-text-anchor:middle">
                <v:fill o:detectmouseclick="t" type="solid" color2="#66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6367145</wp:posOffset>
                </wp:positionV>
                <wp:extent cx="3279140" cy="848995"/>
                <wp:effectExtent l="635" t="571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99ff66" stroked="t" o:allowincell="f" style="position:absolute;margin-left:204.1pt;margin-top:501.35pt;width:258.15pt;height:66.8pt;mso-wrap-style:none;v-text-anchor:middle">
                <v:fill o:detectmouseclick="t" type="solid" color2="#66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6445885</wp:posOffset>
                </wp:positionV>
                <wp:extent cx="2638425" cy="770255"/>
                <wp:effectExtent l="1270" t="19685" r="3111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99ff66" stroked="t" o:allowincell="f" style="position:absolute;margin-left:308pt;margin-top:507.55pt;width:207.7pt;height:60.6pt;mso-wrap-style:none;v-text-anchor:middle">
                <v:fill o:detectmouseclick="t" type="solid" color2="#660099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2115</wp:posOffset>
                </wp:positionH>
                <wp:positionV relativeFrom="paragraph">
                  <wp:posOffset>6641465</wp:posOffset>
                </wp:positionV>
                <wp:extent cx="3174365" cy="574675"/>
                <wp:effectExtent l="1270" t="571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99ff66" stroked="t" o:allowincell="f" style="position:absolute;margin-left:432.45pt;margin-top:522.95pt;width:249.9pt;height:45.2pt;mso-wrap-style:none;v-text-anchor:middle">
                <v:fill o:detectmouseclick="t" type="solid" color2="#66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5865</wp:posOffset>
                </wp:positionH>
                <wp:positionV relativeFrom="paragraph">
                  <wp:posOffset>6758940</wp:posOffset>
                </wp:positionV>
                <wp:extent cx="2900045" cy="222250"/>
                <wp:effectExtent l="635" t="508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99ff66" stroked="t" o:allowincell="f" style="position:absolute;margin-left:594.95pt;margin-top:532.2pt;width:228.3pt;height:17.45pt;mso-wrap-style:none;v-text-anchor:middle">
                <v:fill o:detectmouseclick="t" type="solid" color2="#66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2720</wp:posOffset>
                </wp:positionH>
                <wp:positionV relativeFrom="paragraph">
                  <wp:posOffset>6758940</wp:posOffset>
                </wp:positionV>
                <wp:extent cx="2818130" cy="600710"/>
                <wp:effectExtent l="635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46">
                              <a:moveTo>
                                <a:pt x="10800" y="0"/>
                              </a:moveTo>
                              <a:arcTo wR="10800" hR="10800" stAng="-5400000" swAng="61204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46">
                              <a:moveTo>
                                <a:pt x="10800" y="0"/>
                              </a:moveTo>
                              <a:arcTo wR="10800" hR="10800" stAng="-5400000" swAng="6120487"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046" path="l0,21600xee" fillcolor="#99ff66" stroked="t" o:allowincell="f" style="position:absolute;margin-left:613.6pt;margin-top:532.2pt;width:221.85pt;height:47.25pt;mso-wrap-style:none;v-text-anchor:middle">
                <v:fill o:detectmouseclick="t" type="solid" color2="#66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9905</wp:posOffset>
                </wp:positionH>
                <wp:positionV relativeFrom="paragraph">
                  <wp:posOffset>5989320</wp:posOffset>
                </wp:positionV>
                <wp:extent cx="2218690" cy="652145"/>
                <wp:effectExtent l="635" t="571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40.15pt;margin-top:471.6pt;width:174.65pt;height:5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8895</wp:posOffset>
                </wp:positionH>
                <wp:positionV relativeFrom="paragraph">
                  <wp:posOffset>6197600</wp:posOffset>
                </wp:positionV>
                <wp:extent cx="1468755" cy="443865"/>
                <wp:effectExtent l="1270" t="5715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3.85pt;margin-top:488pt;width:115.6pt;height:3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3325</wp:posOffset>
                </wp:positionH>
                <wp:positionV relativeFrom="paragraph">
                  <wp:posOffset>6367145</wp:posOffset>
                </wp:positionV>
                <wp:extent cx="2068195" cy="274320"/>
                <wp:effectExtent l="1270" t="5080" r="444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4.75pt;margin-top:501.35pt;width:162.8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0</wp:posOffset>
                </wp:positionH>
                <wp:positionV relativeFrom="paragraph">
                  <wp:posOffset>6445885</wp:posOffset>
                </wp:positionV>
                <wp:extent cx="1483995" cy="419100"/>
                <wp:effectExtent l="1270" t="5080" r="444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pt;margin-top:507.55pt;width:116.8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115</wp:posOffset>
                </wp:positionH>
                <wp:positionV relativeFrom="paragraph">
                  <wp:posOffset>6641465</wp:posOffset>
                </wp:positionV>
                <wp:extent cx="2272665" cy="223520"/>
                <wp:effectExtent l="635" t="508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2.45pt;margin-top:522.95pt;width:178.9pt;height: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830</wp:posOffset>
                </wp:positionH>
                <wp:positionV relativeFrom="paragraph">
                  <wp:posOffset>2534285</wp:posOffset>
                </wp:positionV>
                <wp:extent cx="763270" cy="763270"/>
                <wp:effectExtent l="6350" t="6350" r="2032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63200"/>
                        </a:xfrm>
                        <a:prstGeom prst="ellipse">
                          <a:avLst/>
                        </a:prstGeom>
                        <a:solidFill>
                          <a:srgbClr val="ffd9f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9f0" stroked="t" o:allowincell="f" style="position:absolute;margin-left:122.9pt;margin-top:199.55pt;width:60.05pt;height:60.05pt;mso-wrap-style:none;v-text-anchor:middle">
                <v:fill o:detectmouseclick="t" type="solid" color2="#00260f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00</wp:posOffset>
                </wp:positionH>
                <wp:positionV relativeFrom="paragraph">
                  <wp:posOffset>3470275</wp:posOffset>
                </wp:positionV>
                <wp:extent cx="1580515" cy="2045335"/>
                <wp:effectExtent l="8890" t="6985" r="2095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0" cy="2045160"/>
                        </a:xfrm>
                        <a:custGeom>
                          <a:avLst/>
                          <a:gdLst>
                            <a:gd name="textAreaLeft" fmla="*/ 196920 w 896040"/>
                            <a:gd name="textAreaRight" fmla="*/ 699120 w 896040"/>
                            <a:gd name="textAreaTop" fmla="*/ 254880 h 1159560"/>
                            <a:gd name="textAreaBottom" fmla="*/ 904680 h 11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ack" stroked="t" o:allowincell="f" style="position:absolute;margin-left:95pt;margin-top:273.25pt;width:124.4pt;height:161pt;mso-wrap-style:none;v-text-anchor:middle;rotation:180" type="_x0000_t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3890</wp:posOffset>
                </wp:positionH>
                <wp:positionV relativeFrom="paragraph">
                  <wp:posOffset>3297555</wp:posOffset>
                </wp:positionV>
                <wp:extent cx="90805" cy="173355"/>
                <wp:effectExtent l="69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3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0.7pt;margin-top:259.65pt;width:7.1pt;height:13.6pt;mso-wrap-style:none;v-text-anchor:middle" type="_x0000_t11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885</wp:posOffset>
                </wp:positionH>
                <wp:positionV relativeFrom="paragraph">
                  <wp:posOffset>5516245</wp:posOffset>
                </wp:positionV>
                <wp:extent cx="195580" cy="119951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99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55pt;margin-top:434.35pt;width:15.35pt;height:94.4pt;mso-wrap-style:none;v-text-anchor:middle" type="_x0000_t11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0</wp:posOffset>
                </wp:positionH>
                <wp:positionV relativeFrom="paragraph">
                  <wp:posOffset>5516245</wp:posOffset>
                </wp:positionV>
                <wp:extent cx="195580" cy="119951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99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5pt;margin-top:434.35pt;width:15.35pt;height:94.4pt;mso-wrap-style:none;v-text-anchor:middle" type="_x0000_t11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3840</wp:posOffset>
                </wp:positionH>
                <wp:positionV relativeFrom="paragraph">
                  <wp:posOffset>6664325</wp:posOffset>
                </wp:positionV>
                <wp:extent cx="400050" cy="94615"/>
                <wp:effectExtent l="6350" t="6985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4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9.2pt;margin-top:524.75pt;width:31.45pt;height:7.4pt;mso-wrap-style:none;v-text-anchor:middle" type="_x0000_t11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4695</wp:posOffset>
                </wp:positionH>
                <wp:positionV relativeFrom="paragraph">
                  <wp:posOffset>6664325</wp:posOffset>
                </wp:positionV>
                <wp:extent cx="400050" cy="94615"/>
                <wp:effectExtent l="6350" t="6985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4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7.85pt;margin-top:524.75pt;width:31.45pt;height:7.4pt;mso-wrap-style:none;v-text-anchor:middle" type="_x0000_t11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67310" simplePos="0" locked="0" layoutInCell="0" allowOverlap="1" relativeHeight="32">
                <wp:simplePos x="0" y="0"/>
                <wp:positionH relativeFrom="column">
                  <wp:posOffset>2613025</wp:posOffset>
                </wp:positionH>
                <wp:positionV relativeFrom="paragraph">
                  <wp:posOffset>2706370</wp:posOffset>
                </wp:positionV>
                <wp:extent cx="196215" cy="2005330"/>
                <wp:effectExtent l="0" t="398145" r="0" b="420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82600">
                          <a:off x="0" y="0"/>
                          <a:ext cx="196200" cy="2005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75pt;margin-top:213.15pt;width:15.4pt;height:157.85pt;mso-wrap-style:none;v-text-anchor:middle;rotation:245" type="_x0000_t11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3223260</wp:posOffset>
                </wp:positionV>
                <wp:extent cx="400050" cy="94615"/>
                <wp:effectExtent l="72390" t="0" r="8445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94400">
                          <a:off x="0" y="0"/>
                          <a:ext cx="399960" cy="94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1.2pt;margin-top:253.8pt;width:31.45pt;height:7.4pt;mso-wrap-style:none;v-text-anchor:middle;rotation:63" type="_x0000_t11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9310</wp:posOffset>
                </wp:positionH>
                <wp:positionV relativeFrom="paragraph">
                  <wp:posOffset>2834005</wp:posOffset>
                </wp:positionV>
                <wp:extent cx="929640" cy="330200"/>
                <wp:effectExtent l="36195" t="0" r="106045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72600">
                          <a:off x="0" y="0"/>
                          <a:ext cx="929520" cy="330120"/>
                        </a:xfrm>
                        <a:prstGeom prst="lightningBolt">
                          <a:avLst/>
                        </a:prstGeom>
                        <a:solidFill>
                          <a:srgbClr val="e4e4e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e4e4e4" stroked="t" o:allowincell="f" style="position:absolute;margin-left:265.35pt;margin-top:223.1pt;width:73.15pt;height:25.95pt;mso-wrap-style:none;v-text-anchor:middle;rotation:281" type="_x0000_t73">
                <v:fill o:detectmouseclick="t" type="solid" color2="#1b1b1b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3185</wp:posOffset>
                </wp:positionH>
                <wp:positionV relativeFrom="paragraph">
                  <wp:posOffset>2776220</wp:posOffset>
                </wp:positionV>
                <wp:extent cx="55245" cy="170815"/>
                <wp:effectExtent l="6350" t="2540" r="635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218.6pt;width:4.3pt;height:13.4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185</wp:posOffset>
                </wp:positionH>
                <wp:positionV relativeFrom="paragraph">
                  <wp:posOffset>2710815</wp:posOffset>
                </wp:positionV>
                <wp:extent cx="92710" cy="279400"/>
                <wp:effectExtent l="6350" t="2540" r="635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40" cy="27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213.45pt;width:7.25pt;height:22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3185</wp:posOffset>
                </wp:positionH>
                <wp:positionV relativeFrom="paragraph">
                  <wp:posOffset>2710815</wp:posOffset>
                </wp:positionV>
                <wp:extent cx="106680" cy="305435"/>
                <wp:effectExtent l="6350" t="2540" r="635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28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213.45pt;width:8.35pt;height:24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0</wp:posOffset>
                </wp:positionH>
                <wp:positionV relativeFrom="paragraph">
                  <wp:posOffset>2684780</wp:posOffset>
                </wp:positionV>
                <wp:extent cx="55245" cy="170815"/>
                <wp:effectExtent l="6350" t="2540" r="635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11.4pt;width:4.25pt;height:13.4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5260</wp:posOffset>
                </wp:positionH>
                <wp:positionV relativeFrom="paragraph">
                  <wp:posOffset>2639060</wp:posOffset>
                </wp:positionV>
                <wp:extent cx="55245" cy="170815"/>
                <wp:effectExtent l="6350" t="2540" r="635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207.8pt;width:4.3pt;height:13.4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3185</wp:posOffset>
                </wp:positionH>
                <wp:positionV relativeFrom="paragraph">
                  <wp:posOffset>2776220</wp:posOffset>
                </wp:positionV>
                <wp:extent cx="55245" cy="170815"/>
                <wp:effectExtent l="6350" t="2540" r="635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218.6pt;width:4.3pt;height:13.4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4875</wp:posOffset>
                </wp:positionH>
                <wp:positionV relativeFrom="paragraph">
                  <wp:posOffset>2776220</wp:posOffset>
                </wp:positionV>
                <wp:extent cx="116205" cy="140335"/>
                <wp:effectExtent l="19685" t="1968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25pt;margin-top:218.6pt;width:9.1pt;height:1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0825</wp:posOffset>
                </wp:positionH>
                <wp:positionV relativeFrom="paragraph">
                  <wp:posOffset>2446020</wp:posOffset>
                </wp:positionV>
                <wp:extent cx="550545" cy="1670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63">
                              <a:moveTo>
                                <a:pt x="867" y="263"/>
                              </a:moveTo>
                              <a:cubicBezTo>
                                <a:pt x="856" y="227"/>
                                <a:pt x="867" y="238"/>
                                <a:pt x="841" y="224"/>
                              </a:cubicBezTo>
                              <a:cubicBezTo>
                                <a:pt x="829" y="194"/>
                                <a:pt x="802" y="180"/>
                                <a:pt x="780" y="160"/>
                              </a:cubicBezTo>
                              <a:cubicBezTo>
                                <a:pt x="756" y="139"/>
                                <a:pt x="740" y="116"/>
                                <a:pt x="707" y="108"/>
                              </a:cubicBezTo>
                              <a:cubicBezTo>
                                <a:pt x="676" y="87"/>
                                <a:pt x="636" y="68"/>
                                <a:pt x="599" y="61"/>
                              </a:cubicBezTo>
                              <a:cubicBezTo>
                                <a:pt x="572" y="51"/>
                                <a:pt x="550" y="44"/>
                                <a:pt x="522" y="39"/>
                              </a:cubicBezTo>
                              <a:cubicBezTo>
                                <a:pt x="501" y="24"/>
                                <a:pt x="479" y="25"/>
                                <a:pt x="453" y="22"/>
                              </a:cubicBezTo>
                              <a:cubicBezTo>
                                <a:pt x="421" y="9"/>
                                <a:pt x="387" y="9"/>
                                <a:pt x="353" y="0"/>
                              </a:cubicBezTo>
                              <a:cubicBezTo>
                                <a:pt x="268" y="1"/>
                                <a:pt x="184" y="2"/>
                                <a:pt x="99" y="4"/>
                              </a:cubicBezTo>
                              <a:cubicBezTo>
                                <a:pt x="73" y="5"/>
                                <a:pt x="47" y="7"/>
                                <a:pt x="21" y="9"/>
                              </a:cubicBezTo>
                              <a:cubicBezTo>
                                <a:pt x="14" y="10"/>
                                <a:pt x="0" y="13"/>
                                <a:pt x="0" y="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63" path="m867,263c856,227,867,238,841,224c829,194,802,180,780,160c756,139,740,116,707,108c676,87,636,68,599,61c572,51,550,44,522,39c501,24,479,25,453,22c421,9,387,9,353,0c268,1,184,2,99,4c73,5,47,7,21,9c14,10,0,13,0,13e" stroked="t" o:allowincell="f" style="position:absolute;margin-left:119.75pt;margin-top:192.6pt;width:43.3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750</wp:posOffset>
                </wp:positionH>
                <wp:positionV relativeFrom="paragraph">
                  <wp:posOffset>2468245</wp:posOffset>
                </wp:positionV>
                <wp:extent cx="862330" cy="901700"/>
                <wp:effectExtent l="1905" t="5080" r="571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1420">
                              <a:moveTo>
                                <a:pt x="1173" y="228"/>
                              </a:moveTo>
                              <a:cubicBezTo>
                                <a:pt x="1161" y="225"/>
                                <a:pt x="1150" y="223"/>
                                <a:pt x="1138" y="220"/>
                              </a:cubicBezTo>
                              <a:cubicBezTo>
                                <a:pt x="1128" y="218"/>
                                <a:pt x="1108" y="211"/>
                                <a:pt x="1108" y="211"/>
                              </a:cubicBezTo>
                              <a:cubicBezTo>
                                <a:pt x="1077" y="189"/>
                                <a:pt x="1043" y="192"/>
                                <a:pt x="1009" y="181"/>
                              </a:cubicBezTo>
                              <a:cubicBezTo>
                                <a:pt x="964" y="166"/>
                                <a:pt x="923" y="155"/>
                                <a:pt x="875" y="151"/>
                              </a:cubicBezTo>
                              <a:cubicBezTo>
                                <a:pt x="851" y="135"/>
                                <a:pt x="838" y="137"/>
                                <a:pt x="806" y="133"/>
                              </a:cubicBezTo>
                              <a:cubicBezTo>
                                <a:pt x="750" y="99"/>
                                <a:pt x="675" y="108"/>
                                <a:pt x="612" y="103"/>
                              </a:cubicBezTo>
                              <a:cubicBezTo>
                                <a:pt x="416" y="106"/>
                                <a:pt x="399" y="106"/>
                                <a:pt x="267" y="116"/>
                              </a:cubicBezTo>
                              <a:cubicBezTo>
                                <a:pt x="393" y="155"/>
                                <a:pt x="268" y="117"/>
                                <a:pt x="634" y="129"/>
                              </a:cubicBezTo>
                              <a:cubicBezTo>
                                <a:pt x="709" y="131"/>
                                <a:pt x="784" y="143"/>
                                <a:pt x="858" y="151"/>
                              </a:cubicBezTo>
                              <a:cubicBezTo>
                                <a:pt x="893" y="160"/>
                                <a:pt x="930" y="169"/>
                                <a:pt x="966" y="176"/>
                              </a:cubicBezTo>
                              <a:cubicBezTo>
                                <a:pt x="1012" y="193"/>
                                <a:pt x="1058" y="210"/>
                                <a:pt x="1104" y="224"/>
                              </a:cubicBezTo>
                              <a:cubicBezTo>
                                <a:pt x="1107" y="228"/>
                                <a:pt x="1108" y="241"/>
                                <a:pt x="1112" y="237"/>
                              </a:cubicBezTo>
                              <a:cubicBezTo>
                                <a:pt x="1116" y="233"/>
                                <a:pt x="1112" y="224"/>
                                <a:pt x="1108" y="220"/>
                              </a:cubicBezTo>
                              <a:cubicBezTo>
                                <a:pt x="1090" y="199"/>
                                <a:pt x="1060" y="193"/>
                                <a:pt x="1035" y="185"/>
                              </a:cubicBezTo>
                              <a:cubicBezTo>
                                <a:pt x="1009" y="166"/>
                                <a:pt x="1000" y="163"/>
                                <a:pt x="966" y="159"/>
                              </a:cubicBezTo>
                              <a:cubicBezTo>
                                <a:pt x="921" y="132"/>
                                <a:pt x="880" y="120"/>
                                <a:pt x="828" y="116"/>
                              </a:cubicBezTo>
                              <a:cubicBezTo>
                                <a:pt x="805" y="109"/>
                                <a:pt x="799" y="103"/>
                                <a:pt x="772" y="99"/>
                              </a:cubicBezTo>
                              <a:cubicBezTo>
                                <a:pt x="744" y="85"/>
                                <a:pt x="717" y="85"/>
                                <a:pt x="686" y="82"/>
                              </a:cubicBezTo>
                              <a:cubicBezTo>
                                <a:pt x="551" y="14"/>
                                <a:pt x="384" y="72"/>
                                <a:pt x="233" y="73"/>
                              </a:cubicBezTo>
                              <a:cubicBezTo>
                                <a:pt x="308" y="85"/>
                                <a:pt x="381" y="98"/>
                                <a:pt x="457" y="103"/>
                              </a:cubicBezTo>
                              <a:cubicBezTo>
                                <a:pt x="586" y="119"/>
                                <a:pt x="714" y="136"/>
                                <a:pt x="845" y="142"/>
                              </a:cubicBezTo>
                              <a:cubicBezTo>
                                <a:pt x="888" y="148"/>
                                <a:pt x="931" y="149"/>
                                <a:pt x="974" y="155"/>
                              </a:cubicBezTo>
                              <a:cubicBezTo>
                                <a:pt x="1018" y="161"/>
                                <a:pt x="1059" y="188"/>
                                <a:pt x="1104" y="194"/>
                              </a:cubicBezTo>
                              <a:cubicBezTo>
                                <a:pt x="1128" y="201"/>
                                <a:pt x="1157" y="206"/>
                                <a:pt x="1181" y="215"/>
                              </a:cubicBezTo>
                              <a:cubicBezTo>
                                <a:pt x="1188" y="218"/>
                                <a:pt x="1196" y="221"/>
                                <a:pt x="1203" y="224"/>
                              </a:cubicBezTo>
                              <a:cubicBezTo>
                                <a:pt x="1212" y="227"/>
                                <a:pt x="1229" y="232"/>
                                <a:pt x="1229" y="232"/>
                              </a:cubicBezTo>
                              <a:cubicBezTo>
                                <a:pt x="1243" y="246"/>
                                <a:pt x="1250" y="249"/>
                                <a:pt x="1268" y="254"/>
                              </a:cubicBezTo>
                              <a:cubicBezTo>
                                <a:pt x="1249" y="267"/>
                                <a:pt x="1249" y="256"/>
                                <a:pt x="1229" y="250"/>
                              </a:cubicBezTo>
                              <a:cubicBezTo>
                                <a:pt x="1208" y="219"/>
                                <a:pt x="1153" y="210"/>
                                <a:pt x="1117" y="202"/>
                              </a:cubicBezTo>
                              <a:cubicBezTo>
                                <a:pt x="1091" y="186"/>
                                <a:pt x="1057" y="178"/>
                                <a:pt x="1026" y="172"/>
                              </a:cubicBezTo>
                              <a:cubicBezTo>
                                <a:pt x="986" y="144"/>
                                <a:pt x="921" y="145"/>
                                <a:pt x="875" y="142"/>
                              </a:cubicBezTo>
                              <a:cubicBezTo>
                                <a:pt x="827" y="134"/>
                                <a:pt x="780" y="129"/>
                                <a:pt x="733" y="120"/>
                              </a:cubicBezTo>
                              <a:cubicBezTo>
                                <a:pt x="501" y="123"/>
                                <a:pt x="426" y="77"/>
                                <a:pt x="280" y="146"/>
                              </a:cubicBezTo>
                              <a:cubicBezTo>
                                <a:pt x="282" y="150"/>
                                <a:pt x="281" y="157"/>
                                <a:pt x="285" y="159"/>
                              </a:cubicBezTo>
                              <a:cubicBezTo>
                                <a:pt x="302" y="167"/>
                                <a:pt x="371" y="174"/>
                                <a:pt x="388" y="176"/>
                              </a:cubicBezTo>
                              <a:cubicBezTo>
                                <a:pt x="418" y="197"/>
                                <a:pt x="381" y="174"/>
                                <a:pt x="444" y="189"/>
                              </a:cubicBezTo>
                              <a:cubicBezTo>
                                <a:pt x="449" y="190"/>
                                <a:pt x="452" y="197"/>
                                <a:pt x="457" y="198"/>
                              </a:cubicBezTo>
                              <a:cubicBezTo>
                                <a:pt x="501" y="204"/>
                                <a:pt x="546" y="203"/>
                                <a:pt x="591" y="207"/>
                              </a:cubicBezTo>
                              <a:cubicBezTo>
                                <a:pt x="631" y="226"/>
                                <a:pt x="583" y="206"/>
                                <a:pt x="664" y="220"/>
                              </a:cubicBezTo>
                              <a:cubicBezTo>
                                <a:pt x="677" y="222"/>
                                <a:pt x="690" y="230"/>
                                <a:pt x="703" y="232"/>
                              </a:cubicBezTo>
                              <a:cubicBezTo>
                                <a:pt x="736" y="250"/>
                                <a:pt x="704" y="235"/>
                                <a:pt x="759" y="245"/>
                              </a:cubicBezTo>
                              <a:cubicBezTo>
                                <a:pt x="778" y="248"/>
                                <a:pt x="815" y="258"/>
                                <a:pt x="815" y="258"/>
                              </a:cubicBezTo>
                              <a:cubicBezTo>
                                <a:pt x="845" y="274"/>
                                <a:pt x="877" y="281"/>
                                <a:pt x="910" y="284"/>
                              </a:cubicBezTo>
                              <a:cubicBezTo>
                                <a:pt x="929" y="290"/>
                                <a:pt x="947" y="296"/>
                                <a:pt x="966" y="301"/>
                              </a:cubicBezTo>
                              <a:cubicBezTo>
                                <a:pt x="987" y="312"/>
                                <a:pt x="1012" y="320"/>
                                <a:pt x="1035" y="327"/>
                              </a:cubicBezTo>
                              <a:cubicBezTo>
                                <a:pt x="1066" y="348"/>
                                <a:pt x="1107" y="368"/>
                                <a:pt x="1143" y="379"/>
                              </a:cubicBezTo>
                              <a:cubicBezTo>
                                <a:pt x="1158" y="395"/>
                                <a:pt x="1175" y="411"/>
                                <a:pt x="1194" y="422"/>
                              </a:cubicBezTo>
                              <a:cubicBezTo>
                                <a:pt x="1197" y="426"/>
                                <a:pt x="1205" y="430"/>
                                <a:pt x="1203" y="435"/>
                              </a:cubicBezTo>
                              <a:cubicBezTo>
                                <a:pt x="1201" y="439"/>
                                <a:pt x="1188" y="430"/>
                                <a:pt x="1177" y="422"/>
                              </a:cubicBezTo>
                              <a:cubicBezTo>
                                <a:pt x="1152" y="404"/>
                                <a:pt x="1135" y="382"/>
                                <a:pt x="1104" y="375"/>
                              </a:cubicBezTo>
                              <a:cubicBezTo>
                                <a:pt x="1086" y="362"/>
                                <a:pt x="1061" y="362"/>
                                <a:pt x="1043" y="349"/>
                              </a:cubicBezTo>
                              <a:cubicBezTo>
                                <a:pt x="989" y="311"/>
                                <a:pt x="913" y="306"/>
                                <a:pt x="849" y="293"/>
                              </a:cubicBezTo>
                              <a:cubicBezTo>
                                <a:pt x="827" y="289"/>
                                <a:pt x="813" y="279"/>
                                <a:pt x="789" y="276"/>
                              </a:cubicBezTo>
                              <a:cubicBezTo>
                                <a:pt x="757" y="259"/>
                                <a:pt x="721" y="261"/>
                                <a:pt x="686" y="258"/>
                              </a:cubicBezTo>
                              <a:cubicBezTo>
                                <a:pt x="643" y="242"/>
                                <a:pt x="594" y="244"/>
                                <a:pt x="548" y="237"/>
                              </a:cubicBezTo>
                              <a:cubicBezTo>
                                <a:pt x="438" y="240"/>
                                <a:pt x="357" y="248"/>
                                <a:pt x="254" y="263"/>
                              </a:cubicBezTo>
                              <a:cubicBezTo>
                                <a:pt x="225" y="272"/>
                                <a:pt x="202" y="286"/>
                                <a:pt x="172" y="293"/>
                              </a:cubicBezTo>
                              <a:cubicBezTo>
                                <a:pt x="154" y="322"/>
                                <a:pt x="173" y="320"/>
                                <a:pt x="203" y="323"/>
                              </a:cubicBezTo>
                              <a:cubicBezTo>
                                <a:pt x="333" y="354"/>
                                <a:pt x="479" y="347"/>
                                <a:pt x="612" y="357"/>
                              </a:cubicBezTo>
                              <a:cubicBezTo>
                                <a:pt x="661" y="365"/>
                                <a:pt x="709" y="377"/>
                                <a:pt x="759" y="383"/>
                              </a:cubicBezTo>
                              <a:cubicBezTo>
                                <a:pt x="813" y="396"/>
                                <a:pt x="868" y="405"/>
                                <a:pt x="923" y="414"/>
                              </a:cubicBezTo>
                              <a:cubicBezTo>
                                <a:pt x="964" y="439"/>
                                <a:pt x="1018" y="435"/>
                                <a:pt x="1061" y="457"/>
                              </a:cubicBezTo>
                              <a:cubicBezTo>
                                <a:pt x="1064" y="461"/>
                                <a:pt x="1064" y="470"/>
                                <a:pt x="1069" y="470"/>
                              </a:cubicBezTo>
                              <a:cubicBezTo>
                                <a:pt x="1074" y="470"/>
                                <a:pt x="1068" y="460"/>
                                <a:pt x="1065" y="457"/>
                              </a:cubicBezTo>
                              <a:cubicBezTo>
                                <a:pt x="1057" y="449"/>
                                <a:pt x="1032" y="442"/>
                                <a:pt x="1022" y="439"/>
                              </a:cubicBezTo>
                              <a:cubicBezTo>
                                <a:pt x="1001" y="409"/>
                                <a:pt x="937" y="415"/>
                                <a:pt x="905" y="409"/>
                              </a:cubicBezTo>
                              <a:cubicBezTo>
                                <a:pt x="800" y="411"/>
                                <a:pt x="696" y="410"/>
                                <a:pt x="591" y="414"/>
                              </a:cubicBezTo>
                              <a:cubicBezTo>
                                <a:pt x="558" y="415"/>
                                <a:pt x="525" y="422"/>
                                <a:pt x="492" y="426"/>
                              </a:cubicBezTo>
                              <a:cubicBezTo>
                                <a:pt x="479" y="428"/>
                                <a:pt x="453" y="431"/>
                                <a:pt x="453" y="431"/>
                              </a:cubicBezTo>
                              <a:cubicBezTo>
                                <a:pt x="402" y="447"/>
                                <a:pt x="347" y="452"/>
                                <a:pt x="297" y="470"/>
                              </a:cubicBezTo>
                              <a:cubicBezTo>
                                <a:pt x="259" y="484"/>
                                <a:pt x="222" y="499"/>
                                <a:pt x="185" y="513"/>
                              </a:cubicBezTo>
                              <a:cubicBezTo>
                                <a:pt x="182" y="509"/>
                                <a:pt x="176" y="505"/>
                                <a:pt x="177" y="500"/>
                              </a:cubicBezTo>
                              <a:cubicBezTo>
                                <a:pt x="177" y="500"/>
                                <a:pt x="211" y="483"/>
                                <a:pt x="220" y="478"/>
                              </a:cubicBezTo>
                              <a:cubicBezTo>
                                <a:pt x="262" y="457"/>
                                <a:pt x="326" y="456"/>
                                <a:pt x="371" y="452"/>
                              </a:cubicBezTo>
                              <a:cubicBezTo>
                                <a:pt x="566" y="456"/>
                                <a:pt x="724" y="444"/>
                                <a:pt x="901" y="478"/>
                              </a:cubicBezTo>
                              <a:cubicBezTo>
                                <a:pt x="944" y="494"/>
                                <a:pt x="924" y="489"/>
                                <a:pt x="961" y="495"/>
                              </a:cubicBezTo>
                              <a:cubicBezTo>
                                <a:pt x="978" y="502"/>
                                <a:pt x="992" y="512"/>
                                <a:pt x="1009" y="517"/>
                              </a:cubicBezTo>
                              <a:cubicBezTo>
                                <a:pt x="1022" y="530"/>
                                <a:pt x="1034" y="537"/>
                                <a:pt x="1043" y="552"/>
                              </a:cubicBezTo>
                              <a:cubicBezTo>
                                <a:pt x="1021" y="559"/>
                                <a:pt x="1019" y="545"/>
                                <a:pt x="1000" y="534"/>
                              </a:cubicBezTo>
                              <a:cubicBezTo>
                                <a:pt x="994" y="531"/>
                                <a:pt x="970" y="527"/>
                                <a:pt x="966" y="526"/>
                              </a:cubicBezTo>
                              <a:cubicBezTo>
                                <a:pt x="899" y="500"/>
                                <a:pt x="824" y="492"/>
                                <a:pt x="754" y="487"/>
                              </a:cubicBezTo>
                              <a:cubicBezTo>
                                <a:pt x="681" y="490"/>
                                <a:pt x="592" y="481"/>
                                <a:pt x="517" y="504"/>
                              </a:cubicBezTo>
                              <a:cubicBezTo>
                                <a:pt x="501" y="514"/>
                                <a:pt x="488" y="525"/>
                                <a:pt x="470" y="530"/>
                              </a:cubicBezTo>
                              <a:cubicBezTo>
                                <a:pt x="453" y="542"/>
                                <a:pt x="440" y="556"/>
                                <a:pt x="423" y="569"/>
                              </a:cubicBezTo>
                              <a:cubicBezTo>
                                <a:pt x="413" y="588"/>
                                <a:pt x="400" y="608"/>
                                <a:pt x="388" y="625"/>
                              </a:cubicBezTo>
                              <a:cubicBezTo>
                                <a:pt x="385" y="635"/>
                                <a:pt x="382" y="645"/>
                                <a:pt x="379" y="655"/>
                              </a:cubicBezTo>
                              <a:cubicBezTo>
                                <a:pt x="378" y="659"/>
                                <a:pt x="375" y="668"/>
                                <a:pt x="375" y="668"/>
                              </a:cubicBezTo>
                              <a:cubicBezTo>
                                <a:pt x="374" y="662"/>
                                <a:pt x="369" y="657"/>
                                <a:pt x="371" y="651"/>
                              </a:cubicBezTo>
                              <a:cubicBezTo>
                                <a:pt x="373" y="646"/>
                                <a:pt x="380" y="646"/>
                                <a:pt x="384" y="642"/>
                              </a:cubicBezTo>
                              <a:cubicBezTo>
                                <a:pt x="404" y="624"/>
                                <a:pt x="419" y="606"/>
                                <a:pt x="440" y="590"/>
                              </a:cubicBezTo>
                              <a:cubicBezTo>
                                <a:pt x="453" y="570"/>
                                <a:pt x="477" y="559"/>
                                <a:pt x="500" y="552"/>
                              </a:cubicBezTo>
                              <a:cubicBezTo>
                                <a:pt x="524" y="534"/>
                                <a:pt x="552" y="521"/>
                                <a:pt x="578" y="508"/>
                              </a:cubicBezTo>
                              <a:cubicBezTo>
                                <a:pt x="592" y="501"/>
                                <a:pt x="603" y="489"/>
                                <a:pt x="617" y="483"/>
                              </a:cubicBezTo>
                              <a:cubicBezTo>
                                <a:pt x="642" y="472"/>
                                <a:pt x="672" y="470"/>
                                <a:pt x="698" y="461"/>
                              </a:cubicBezTo>
                              <a:cubicBezTo>
                                <a:pt x="749" y="464"/>
                                <a:pt x="785" y="467"/>
                                <a:pt x="832" y="478"/>
                              </a:cubicBezTo>
                              <a:cubicBezTo>
                                <a:pt x="853" y="499"/>
                                <a:pt x="877" y="510"/>
                                <a:pt x="901" y="526"/>
                              </a:cubicBezTo>
                              <a:cubicBezTo>
                                <a:pt x="904" y="530"/>
                                <a:pt x="905" y="536"/>
                                <a:pt x="910" y="539"/>
                              </a:cubicBezTo>
                              <a:cubicBezTo>
                                <a:pt x="918" y="544"/>
                                <a:pt x="936" y="547"/>
                                <a:pt x="936" y="547"/>
                              </a:cubicBezTo>
                              <a:cubicBezTo>
                                <a:pt x="940" y="550"/>
                                <a:pt x="944" y="554"/>
                                <a:pt x="949" y="556"/>
                              </a:cubicBezTo>
                              <a:cubicBezTo>
                                <a:pt x="954" y="558"/>
                                <a:pt x="972" y="560"/>
                                <a:pt x="966" y="560"/>
                              </a:cubicBezTo>
                              <a:cubicBezTo>
                                <a:pt x="940" y="560"/>
                                <a:pt x="914" y="554"/>
                                <a:pt x="888" y="552"/>
                              </a:cubicBezTo>
                              <a:cubicBezTo>
                                <a:pt x="808" y="555"/>
                                <a:pt x="727" y="556"/>
                                <a:pt x="647" y="560"/>
                              </a:cubicBezTo>
                              <a:cubicBezTo>
                                <a:pt x="585" y="563"/>
                                <a:pt x="524" y="594"/>
                                <a:pt x="466" y="612"/>
                              </a:cubicBezTo>
                              <a:cubicBezTo>
                                <a:pt x="445" y="618"/>
                                <a:pt x="426" y="635"/>
                                <a:pt x="405" y="642"/>
                              </a:cubicBezTo>
                              <a:cubicBezTo>
                                <a:pt x="383" y="656"/>
                                <a:pt x="360" y="665"/>
                                <a:pt x="336" y="677"/>
                              </a:cubicBezTo>
                              <a:cubicBezTo>
                                <a:pt x="320" y="685"/>
                                <a:pt x="307" y="700"/>
                                <a:pt x="293" y="711"/>
                              </a:cubicBezTo>
                              <a:cubicBezTo>
                                <a:pt x="279" y="734"/>
                                <a:pt x="256" y="752"/>
                                <a:pt x="237" y="771"/>
                              </a:cubicBezTo>
                              <a:cubicBezTo>
                                <a:pt x="232" y="792"/>
                                <a:pt x="229" y="799"/>
                                <a:pt x="211" y="810"/>
                              </a:cubicBezTo>
                              <a:cubicBezTo>
                                <a:pt x="217" y="780"/>
                                <a:pt x="237" y="755"/>
                                <a:pt x="263" y="737"/>
                              </a:cubicBezTo>
                              <a:cubicBezTo>
                                <a:pt x="290" y="698"/>
                                <a:pt x="254" y="745"/>
                                <a:pt x="285" y="720"/>
                              </a:cubicBezTo>
                              <a:cubicBezTo>
                                <a:pt x="310" y="701"/>
                                <a:pt x="324" y="671"/>
                                <a:pt x="354" y="659"/>
                              </a:cubicBezTo>
                              <a:cubicBezTo>
                                <a:pt x="377" y="636"/>
                                <a:pt x="400" y="612"/>
                                <a:pt x="431" y="603"/>
                              </a:cubicBezTo>
                              <a:cubicBezTo>
                                <a:pt x="452" y="582"/>
                                <a:pt x="483" y="567"/>
                                <a:pt x="513" y="560"/>
                              </a:cubicBezTo>
                              <a:cubicBezTo>
                                <a:pt x="527" y="551"/>
                                <a:pt x="544" y="544"/>
                                <a:pt x="560" y="539"/>
                              </a:cubicBezTo>
                              <a:cubicBezTo>
                                <a:pt x="573" y="535"/>
                                <a:pt x="599" y="530"/>
                                <a:pt x="599" y="530"/>
                              </a:cubicBezTo>
                              <a:cubicBezTo>
                                <a:pt x="629" y="509"/>
                                <a:pt x="674" y="494"/>
                                <a:pt x="711" y="487"/>
                              </a:cubicBezTo>
                              <a:cubicBezTo>
                                <a:pt x="845" y="492"/>
                                <a:pt x="816" y="457"/>
                                <a:pt x="836" y="521"/>
                              </a:cubicBezTo>
                              <a:cubicBezTo>
                                <a:pt x="835" y="525"/>
                                <a:pt x="836" y="533"/>
                                <a:pt x="832" y="534"/>
                              </a:cubicBezTo>
                              <a:cubicBezTo>
                                <a:pt x="797" y="543"/>
                                <a:pt x="810" y="528"/>
                                <a:pt x="789" y="521"/>
                              </a:cubicBezTo>
                              <a:cubicBezTo>
                                <a:pt x="770" y="514"/>
                                <a:pt x="711" y="506"/>
                                <a:pt x="698" y="504"/>
                              </a:cubicBezTo>
                              <a:cubicBezTo>
                                <a:pt x="643" y="506"/>
                                <a:pt x="593" y="511"/>
                                <a:pt x="539" y="517"/>
                              </a:cubicBezTo>
                              <a:cubicBezTo>
                                <a:pt x="506" y="540"/>
                                <a:pt x="551" y="512"/>
                                <a:pt x="504" y="530"/>
                              </a:cubicBezTo>
                              <a:cubicBezTo>
                                <a:pt x="464" y="546"/>
                                <a:pt x="421" y="567"/>
                                <a:pt x="384" y="590"/>
                              </a:cubicBezTo>
                              <a:cubicBezTo>
                                <a:pt x="373" y="597"/>
                                <a:pt x="359" y="599"/>
                                <a:pt x="349" y="608"/>
                              </a:cubicBezTo>
                              <a:cubicBezTo>
                                <a:pt x="330" y="626"/>
                                <a:pt x="309" y="639"/>
                                <a:pt x="289" y="655"/>
                              </a:cubicBezTo>
                              <a:cubicBezTo>
                                <a:pt x="265" y="675"/>
                                <a:pt x="261" y="691"/>
                                <a:pt x="233" y="698"/>
                              </a:cubicBezTo>
                              <a:cubicBezTo>
                                <a:pt x="232" y="702"/>
                                <a:pt x="234" y="711"/>
                                <a:pt x="229" y="711"/>
                              </a:cubicBezTo>
                              <a:cubicBezTo>
                                <a:pt x="224" y="711"/>
                                <a:pt x="220" y="703"/>
                                <a:pt x="220" y="698"/>
                              </a:cubicBezTo>
                              <a:cubicBezTo>
                                <a:pt x="219" y="669"/>
                                <a:pt x="221" y="640"/>
                                <a:pt x="224" y="612"/>
                              </a:cubicBezTo>
                              <a:cubicBezTo>
                                <a:pt x="227" y="590"/>
                                <a:pt x="246" y="561"/>
                                <a:pt x="259" y="543"/>
                              </a:cubicBezTo>
                              <a:cubicBezTo>
                                <a:pt x="267" y="517"/>
                                <a:pt x="301" y="469"/>
                                <a:pt x="328" y="461"/>
                              </a:cubicBezTo>
                              <a:cubicBezTo>
                                <a:pt x="369" y="433"/>
                                <a:pt x="446" y="397"/>
                                <a:pt x="496" y="388"/>
                              </a:cubicBezTo>
                              <a:cubicBezTo>
                                <a:pt x="548" y="361"/>
                                <a:pt x="606" y="351"/>
                                <a:pt x="664" y="345"/>
                              </a:cubicBezTo>
                              <a:cubicBezTo>
                                <a:pt x="723" y="346"/>
                                <a:pt x="782" y="346"/>
                                <a:pt x="841" y="349"/>
                              </a:cubicBezTo>
                              <a:cubicBezTo>
                                <a:pt x="853" y="350"/>
                                <a:pt x="893" y="362"/>
                                <a:pt x="905" y="366"/>
                              </a:cubicBezTo>
                              <a:cubicBezTo>
                                <a:pt x="909" y="367"/>
                                <a:pt x="918" y="370"/>
                                <a:pt x="918" y="370"/>
                              </a:cubicBezTo>
                              <a:cubicBezTo>
                                <a:pt x="948" y="400"/>
                                <a:pt x="934" y="389"/>
                                <a:pt x="957" y="405"/>
                              </a:cubicBezTo>
                              <a:cubicBezTo>
                                <a:pt x="965" y="432"/>
                                <a:pt x="966" y="432"/>
                                <a:pt x="961" y="465"/>
                              </a:cubicBezTo>
                              <a:cubicBezTo>
                                <a:pt x="927" y="452"/>
                                <a:pt x="894" y="442"/>
                                <a:pt x="858" y="435"/>
                              </a:cubicBezTo>
                              <a:cubicBezTo>
                                <a:pt x="822" y="420"/>
                                <a:pt x="784" y="412"/>
                                <a:pt x="746" y="405"/>
                              </a:cubicBezTo>
                              <a:cubicBezTo>
                                <a:pt x="691" y="383"/>
                                <a:pt x="613" y="386"/>
                                <a:pt x="552" y="379"/>
                              </a:cubicBezTo>
                              <a:cubicBezTo>
                                <a:pt x="493" y="382"/>
                                <a:pt x="434" y="389"/>
                                <a:pt x="375" y="396"/>
                              </a:cubicBezTo>
                              <a:cubicBezTo>
                                <a:pt x="367" y="399"/>
                                <a:pt x="353" y="405"/>
                                <a:pt x="345" y="405"/>
                              </a:cubicBezTo>
                              <a:cubicBezTo>
                                <a:pt x="340" y="405"/>
                                <a:pt x="354" y="402"/>
                                <a:pt x="358" y="401"/>
                              </a:cubicBezTo>
                              <a:cubicBezTo>
                                <a:pt x="392" y="389"/>
                                <a:pt x="350" y="403"/>
                                <a:pt x="384" y="392"/>
                              </a:cubicBezTo>
                              <a:cubicBezTo>
                                <a:pt x="424" y="364"/>
                                <a:pt x="478" y="358"/>
                                <a:pt x="526" y="349"/>
                              </a:cubicBezTo>
                              <a:cubicBezTo>
                                <a:pt x="923" y="357"/>
                                <a:pt x="798" y="350"/>
                                <a:pt x="983" y="366"/>
                              </a:cubicBezTo>
                              <a:cubicBezTo>
                                <a:pt x="1011" y="383"/>
                                <a:pt x="1033" y="391"/>
                                <a:pt x="1065" y="396"/>
                              </a:cubicBezTo>
                              <a:cubicBezTo>
                                <a:pt x="1077" y="404"/>
                                <a:pt x="1092" y="406"/>
                                <a:pt x="1104" y="414"/>
                              </a:cubicBezTo>
                              <a:cubicBezTo>
                                <a:pt x="1163" y="456"/>
                                <a:pt x="1074" y="411"/>
                                <a:pt x="1134" y="439"/>
                              </a:cubicBezTo>
                              <a:cubicBezTo>
                                <a:pt x="1143" y="452"/>
                                <a:pt x="1157" y="483"/>
                                <a:pt x="1125" y="461"/>
                              </a:cubicBezTo>
                              <a:cubicBezTo>
                                <a:pt x="1105" y="429"/>
                                <a:pt x="1062" y="397"/>
                                <a:pt x="1026" y="383"/>
                              </a:cubicBezTo>
                              <a:cubicBezTo>
                                <a:pt x="1009" y="366"/>
                                <a:pt x="988" y="360"/>
                                <a:pt x="966" y="349"/>
                              </a:cubicBezTo>
                              <a:cubicBezTo>
                                <a:pt x="943" y="338"/>
                                <a:pt x="925" y="320"/>
                                <a:pt x="905" y="306"/>
                              </a:cubicBezTo>
                              <a:cubicBezTo>
                                <a:pt x="874" y="285"/>
                                <a:pt x="835" y="279"/>
                                <a:pt x="802" y="263"/>
                              </a:cubicBezTo>
                              <a:cubicBezTo>
                                <a:pt x="781" y="242"/>
                                <a:pt x="750" y="233"/>
                                <a:pt x="720" y="228"/>
                              </a:cubicBezTo>
                              <a:cubicBezTo>
                                <a:pt x="702" y="217"/>
                                <a:pt x="680" y="208"/>
                                <a:pt x="660" y="202"/>
                              </a:cubicBezTo>
                              <a:cubicBezTo>
                                <a:pt x="638" y="189"/>
                                <a:pt x="611" y="178"/>
                                <a:pt x="586" y="172"/>
                              </a:cubicBezTo>
                              <a:cubicBezTo>
                                <a:pt x="541" y="141"/>
                                <a:pt x="462" y="136"/>
                                <a:pt x="410" y="129"/>
                              </a:cubicBezTo>
                              <a:cubicBezTo>
                                <a:pt x="383" y="130"/>
                                <a:pt x="355" y="130"/>
                                <a:pt x="328" y="133"/>
                              </a:cubicBezTo>
                              <a:cubicBezTo>
                                <a:pt x="319" y="134"/>
                                <a:pt x="311" y="139"/>
                                <a:pt x="302" y="142"/>
                              </a:cubicBezTo>
                              <a:cubicBezTo>
                                <a:pt x="298" y="143"/>
                                <a:pt x="285" y="147"/>
                                <a:pt x="289" y="146"/>
                              </a:cubicBezTo>
                              <a:cubicBezTo>
                                <a:pt x="311" y="142"/>
                                <a:pt x="354" y="133"/>
                                <a:pt x="354" y="133"/>
                              </a:cubicBezTo>
                              <a:cubicBezTo>
                                <a:pt x="579" y="137"/>
                                <a:pt x="574" y="130"/>
                                <a:pt x="720" y="155"/>
                              </a:cubicBezTo>
                              <a:cubicBezTo>
                                <a:pt x="756" y="171"/>
                                <a:pt x="791" y="178"/>
                                <a:pt x="828" y="189"/>
                              </a:cubicBezTo>
                              <a:cubicBezTo>
                                <a:pt x="855" y="205"/>
                                <a:pt x="887" y="218"/>
                                <a:pt x="918" y="224"/>
                              </a:cubicBezTo>
                              <a:cubicBezTo>
                                <a:pt x="934" y="234"/>
                                <a:pt x="948" y="237"/>
                                <a:pt x="966" y="241"/>
                              </a:cubicBezTo>
                              <a:cubicBezTo>
                                <a:pt x="973" y="246"/>
                                <a:pt x="989" y="260"/>
                                <a:pt x="1000" y="254"/>
                              </a:cubicBezTo>
                              <a:cubicBezTo>
                                <a:pt x="1004" y="252"/>
                                <a:pt x="1000" y="244"/>
                                <a:pt x="996" y="241"/>
                              </a:cubicBezTo>
                              <a:cubicBezTo>
                                <a:pt x="991" y="237"/>
                                <a:pt x="985" y="238"/>
                                <a:pt x="979" y="237"/>
                              </a:cubicBezTo>
                              <a:cubicBezTo>
                                <a:pt x="957" y="222"/>
                                <a:pt x="937" y="204"/>
                                <a:pt x="910" y="198"/>
                              </a:cubicBezTo>
                              <a:cubicBezTo>
                                <a:pt x="881" y="177"/>
                                <a:pt x="830" y="168"/>
                                <a:pt x="793" y="163"/>
                              </a:cubicBezTo>
                              <a:cubicBezTo>
                                <a:pt x="768" y="148"/>
                                <a:pt x="740" y="149"/>
                                <a:pt x="711" y="146"/>
                              </a:cubicBezTo>
                              <a:cubicBezTo>
                                <a:pt x="664" y="110"/>
                                <a:pt x="489" y="118"/>
                                <a:pt x="461" y="116"/>
                              </a:cubicBezTo>
                              <a:cubicBezTo>
                                <a:pt x="479" y="110"/>
                                <a:pt x="489" y="103"/>
                                <a:pt x="509" y="99"/>
                              </a:cubicBezTo>
                              <a:cubicBezTo>
                                <a:pt x="661" y="34"/>
                                <a:pt x="840" y="92"/>
                                <a:pt x="1005" y="95"/>
                              </a:cubicBezTo>
                              <a:cubicBezTo>
                                <a:pt x="1044" y="104"/>
                                <a:pt x="1077" y="120"/>
                                <a:pt x="1117" y="125"/>
                              </a:cubicBezTo>
                              <a:cubicBezTo>
                                <a:pt x="1166" y="148"/>
                                <a:pt x="1227" y="155"/>
                                <a:pt x="1280" y="168"/>
                              </a:cubicBezTo>
                              <a:cubicBezTo>
                                <a:pt x="1295" y="177"/>
                                <a:pt x="1311" y="184"/>
                                <a:pt x="1328" y="189"/>
                              </a:cubicBezTo>
                              <a:cubicBezTo>
                                <a:pt x="1358" y="210"/>
                                <a:pt x="1351" y="197"/>
                                <a:pt x="1358" y="220"/>
                              </a:cubicBezTo>
                              <a:cubicBezTo>
                                <a:pt x="1345" y="237"/>
                                <a:pt x="1337" y="241"/>
                                <a:pt x="1319" y="228"/>
                              </a:cubicBezTo>
                              <a:cubicBezTo>
                                <a:pt x="1309" y="197"/>
                                <a:pt x="1324" y="232"/>
                                <a:pt x="1298" y="211"/>
                              </a:cubicBezTo>
                              <a:cubicBezTo>
                                <a:pt x="1293" y="207"/>
                                <a:pt x="1294" y="199"/>
                                <a:pt x="1289" y="194"/>
                              </a:cubicBezTo>
                              <a:cubicBezTo>
                                <a:pt x="1281" y="186"/>
                                <a:pt x="1260" y="179"/>
                                <a:pt x="1250" y="172"/>
                              </a:cubicBezTo>
                              <a:cubicBezTo>
                                <a:pt x="1232" y="143"/>
                                <a:pt x="1177" y="124"/>
                                <a:pt x="1143" y="116"/>
                              </a:cubicBezTo>
                              <a:cubicBezTo>
                                <a:pt x="1108" y="93"/>
                                <a:pt x="1089" y="90"/>
                                <a:pt x="1048" y="82"/>
                              </a:cubicBezTo>
                              <a:cubicBezTo>
                                <a:pt x="1039" y="69"/>
                                <a:pt x="1042" y="68"/>
                                <a:pt x="1026" y="64"/>
                              </a:cubicBezTo>
                              <a:cubicBezTo>
                                <a:pt x="1012" y="61"/>
                                <a:pt x="983" y="56"/>
                                <a:pt x="983" y="56"/>
                              </a:cubicBezTo>
                              <a:cubicBezTo>
                                <a:pt x="960" y="47"/>
                                <a:pt x="937" y="47"/>
                                <a:pt x="914" y="38"/>
                              </a:cubicBezTo>
                              <a:cubicBezTo>
                                <a:pt x="871" y="41"/>
                                <a:pt x="828" y="42"/>
                                <a:pt x="785" y="47"/>
                              </a:cubicBezTo>
                              <a:cubicBezTo>
                                <a:pt x="729" y="53"/>
                                <a:pt x="673" y="75"/>
                                <a:pt x="617" y="82"/>
                              </a:cubicBezTo>
                              <a:cubicBezTo>
                                <a:pt x="576" y="107"/>
                                <a:pt x="517" y="103"/>
                                <a:pt x="470" y="107"/>
                              </a:cubicBezTo>
                              <a:cubicBezTo>
                                <a:pt x="457" y="106"/>
                                <a:pt x="443" y="107"/>
                                <a:pt x="431" y="103"/>
                              </a:cubicBezTo>
                              <a:cubicBezTo>
                                <a:pt x="427" y="102"/>
                                <a:pt x="440" y="100"/>
                                <a:pt x="444" y="99"/>
                              </a:cubicBezTo>
                              <a:cubicBezTo>
                                <a:pt x="450" y="98"/>
                                <a:pt x="455" y="97"/>
                                <a:pt x="461" y="95"/>
                              </a:cubicBezTo>
                              <a:cubicBezTo>
                                <a:pt x="494" y="85"/>
                                <a:pt x="446" y="94"/>
                                <a:pt x="500" y="86"/>
                              </a:cubicBezTo>
                              <a:cubicBezTo>
                                <a:pt x="674" y="26"/>
                                <a:pt x="835" y="86"/>
                                <a:pt x="1000" y="99"/>
                              </a:cubicBezTo>
                              <a:cubicBezTo>
                                <a:pt x="1046" y="107"/>
                                <a:pt x="1088" y="126"/>
                                <a:pt x="1134" y="133"/>
                              </a:cubicBezTo>
                              <a:cubicBezTo>
                                <a:pt x="1160" y="149"/>
                                <a:pt x="1186" y="163"/>
                                <a:pt x="1212" y="181"/>
                              </a:cubicBezTo>
                              <a:cubicBezTo>
                                <a:pt x="1223" y="217"/>
                                <a:pt x="1198" y="206"/>
                                <a:pt x="1173" y="198"/>
                              </a:cubicBezTo>
                              <a:cubicBezTo>
                                <a:pt x="1154" y="179"/>
                                <a:pt x="1131" y="176"/>
                                <a:pt x="1108" y="163"/>
                              </a:cubicBezTo>
                              <a:cubicBezTo>
                                <a:pt x="1075" y="144"/>
                                <a:pt x="1025" y="123"/>
                                <a:pt x="987" y="116"/>
                              </a:cubicBezTo>
                              <a:cubicBezTo>
                                <a:pt x="955" y="94"/>
                                <a:pt x="923" y="84"/>
                                <a:pt x="888" y="69"/>
                              </a:cubicBezTo>
                              <a:cubicBezTo>
                                <a:pt x="875" y="64"/>
                                <a:pt x="849" y="56"/>
                                <a:pt x="849" y="56"/>
                              </a:cubicBezTo>
                              <a:cubicBezTo>
                                <a:pt x="801" y="23"/>
                                <a:pt x="686" y="10"/>
                                <a:pt x="629" y="0"/>
                              </a:cubicBezTo>
                              <a:cubicBezTo>
                                <a:pt x="547" y="2"/>
                                <a:pt x="466" y="4"/>
                                <a:pt x="384" y="13"/>
                              </a:cubicBezTo>
                              <a:cubicBezTo>
                                <a:pt x="348" y="24"/>
                                <a:pt x="312" y="36"/>
                                <a:pt x="276" y="47"/>
                              </a:cubicBezTo>
                              <a:cubicBezTo>
                                <a:pt x="264" y="65"/>
                                <a:pt x="247" y="65"/>
                                <a:pt x="229" y="77"/>
                              </a:cubicBezTo>
                              <a:cubicBezTo>
                                <a:pt x="230" y="86"/>
                                <a:pt x="228" y="96"/>
                                <a:pt x="233" y="103"/>
                              </a:cubicBezTo>
                              <a:cubicBezTo>
                                <a:pt x="239" y="111"/>
                                <a:pt x="250" y="94"/>
                                <a:pt x="259" y="90"/>
                              </a:cubicBezTo>
                              <a:cubicBezTo>
                                <a:pt x="267" y="86"/>
                                <a:pt x="276" y="85"/>
                                <a:pt x="285" y="82"/>
                              </a:cubicBezTo>
                              <a:cubicBezTo>
                                <a:pt x="309" y="75"/>
                                <a:pt x="334" y="68"/>
                                <a:pt x="358" y="60"/>
                              </a:cubicBezTo>
                              <a:cubicBezTo>
                                <a:pt x="448" y="63"/>
                                <a:pt x="535" y="67"/>
                                <a:pt x="625" y="77"/>
                              </a:cubicBezTo>
                              <a:cubicBezTo>
                                <a:pt x="652" y="87"/>
                                <a:pt x="699" y="95"/>
                                <a:pt x="729" y="99"/>
                              </a:cubicBezTo>
                              <a:cubicBezTo>
                                <a:pt x="758" y="107"/>
                                <a:pt x="776" y="113"/>
                                <a:pt x="806" y="116"/>
                              </a:cubicBezTo>
                              <a:cubicBezTo>
                                <a:pt x="827" y="131"/>
                                <a:pt x="849" y="130"/>
                                <a:pt x="875" y="133"/>
                              </a:cubicBezTo>
                              <a:cubicBezTo>
                                <a:pt x="897" y="148"/>
                                <a:pt x="953" y="151"/>
                                <a:pt x="953" y="151"/>
                              </a:cubicBezTo>
                              <a:cubicBezTo>
                                <a:pt x="975" y="158"/>
                                <a:pt x="1018" y="167"/>
                                <a:pt x="944" y="159"/>
                              </a:cubicBezTo>
                              <a:cubicBezTo>
                                <a:pt x="931" y="151"/>
                                <a:pt x="919" y="146"/>
                                <a:pt x="905" y="142"/>
                              </a:cubicBezTo>
                              <a:cubicBezTo>
                                <a:pt x="814" y="145"/>
                                <a:pt x="778" y="147"/>
                                <a:pt x="703" y="159"/>
                              </a:cubicBezTo>
                              <a:cubicBezTo>
                                <a:pt x="683" y="167"/>
                                <a:pt x="668" y="172"/>
                                <a:pt x="647" y="176"/>
                              </a:cubicBezTo>
                              <a:cubicBezTo>
                                <a:pt x="631" y="187"/>
                                <a:pt x="615" y="185"/>
                                <a:pt x="599" y="194"/>
                              </a:cubicBezTo>
                              <a:cubicBezTo>
                                <a:pt x="567" y="212"/>
                                <a:pt x="564" y="218"/>
                                <a:pt x="530" y="224"/>
                              </a:cubicBezTo>
                              <a:cubicBezTo>
                                <a:pt x="512" y="235"/>
                                <a:pt x="500" y="241"/>
                                <a:pt x="479" y="245"/>
                              </a:cubicBezTo>
                              <a:cubicBezTo>
                                <a:pt x="475" y="249"/>
                                <a:pt x="471" y="254"/>
                                <a:pt x="466" y="258"/>
                              </a:cubicBezTo>
                              <a:cubicBezTo>
                                <a:pt x="461" y="262"/>
                                <a:pt x="453" y="263"/>
                                <a:pt x="448" y="267"/>
                              </a:cubicBezTo>
                              <a:cubicBezTo>
                                <a:pt x="444" y="270"/>
                                <a:pt x="444" y="276"/>
                                <a:pt x="440" y="280"/>
                              </a:cubicBezTo>
                              <a:cubicBezTo>
                                <a:pt x="425" y="295"/>
                                <a:pt x="401" y="310"/>
                                <a:pt x="384" y="327"/>
                              </a:cubicBezTo>
                              <a:cubicBezTo>
                                <a:pt x="375" y="336"/>
                                <a:pt x="367" y="344"/>
                                <a:pt x="358" y="353"/>
                              </a:cubicBezTo>
                              <a:cubicBezTo>
                                <a:pt x="354" y="357"/>
                                <a:pt x="345" y="366"/>
                                <a:pt x="345" y="366"/>
                              </a:cubicBezTo>
                              <a:cubicBezTo>
                                <a:pt x="340" y="386"/>
                                <a:pt x="338" y="394"/>
                                <a:pt x="323" y="409"/>
                              </a:cubicBezTo>
                              <a:cubicBezTo>
                                <a:pt x="317" y="433"/>
                                <a:pt x="313" y="452"/>
                                <a:pt x="310" y="478"/>
                              </a:cubicBezTo>
                              <a:cubicBezTo>
                                <a:pt x="312" y="490"/>
                                <a:pt x="304" y="509"/>
                                <a:pt x="315" y="513"/>
                              </a:cubicBezTo>
                              <a:cubicBezTo>
                                <a:pt x="360" y="529"/>
                                <a:pt x="419" y="496"/>
                                <a:pt x="466" y="491"/>
                              </a:cubicBezTo>
                              <a:cubicBezTo>
                                <a:pt x="514" y="470"/>
                                <a:pt x="565" y="467"/>
                                <a:pt x="617" y="461"/>
                              </a:cubicBezTo>
                              <a:cubicBezTo>
                                <a:pt x="748" y="430"/>
                                <a:pt x="922" y="450"/>
                                <a:pt x="1039" y="452"/>
                              </a:cubicBezTo>
                              <a:cubicBezTo>
                                <a:pt x="1057" y="459"/>
                                <a:pt x="1064" y="460"/>
                                <a:pt x="1078" y="474"/>
                              </a:cubicBezTo>
                              <a:cubicBezTo>
                                <a:pt x="1088" y="505"/>
                                <a:pt x="1081" y="493"/>
                                <a:pt x="1095" y="513"/>
                              </a:cubicBezTo>
                              <a:cubicBezTo>
                                <a:pt x="1094" y="526"/>
                                <a:pt x="1098" y="541"/>
                                <a:pt x="1091" y="552"/>
                              </a:cubicBezTo>
                              <a:cubicBezTo>
                                <a:pt x="1084" y="563"/>
                                <a:pt x="1065" y="560"/>
                                <a:pt x="1052" y="564"/>
                              </a:cubicBezTo>
                              <a:cubicBezTo>
                                <a:pt x="1006" y="578"/>
                                <a:pt x="1015" y="575"/>
                                <a:pt x="931" y="577"/>
                              </a:cubicBezTo>
                              <a:cubicBezTo>
                                <a:pt x="810" y="580"/>
                                <a:pt x="690" y="580"/>
                                <a:pt x="569" y="582"/>
                              </a:cubicBezTo>
                              <a:cubicBezTo>
                                <a:pt x="539" y="588"/>
                                <a:pt x="513" y="595"/>
                                <a:pt x="483" y="599"/>
                              </a:cubicBezTo>
                              <a:cubicBezTo>
                                <a:pt x="462" y="607"/>
                                <a:pt x="418" y="616"/>
                                <a:pt x="418" y="616"/>
                              </a:cubicBezTo>
                              <a:cubicBezTo>
                                <a:pt x="395" y="632"/>
                                <a:pt x="367" y="628"/>
                                <a:pt x="341" y="638"/>
                              </a:cubicBezTo>
                              <a:cubicBezTo>
                                <a:pt x="330" y="655"/>
                                <a:pt x="318" y="653"/>
                                <a:pt x="302" y="664"/>
                              </a:cubicBezTo>
                              <a:cubicBezTo>
                                <a:pt x="289" y="708"/>
                                <a:pt x="381" y="652"/>
                                <a:pt x="414" y="651"/>
                              </a:cubicBezTo>
                              <a:cubicBezTo>
                                <a:pt x="519" y="647"/>
                                <a:pt x="624" y="645"/>
                                <a:pt x="729" y="642"/>
                              </a:cubicBezTo>
                              <a:cubicBezTo>
                                <a:pt x="767" y="637"/>
                                <a:pt x="803" y="624"/>
                                <a:pt x="841" y="616"/>
                              </a:cubicBezTo>
                              <a:cubicBezTo>
                                <a:pt x="816" y="601"/>
                                <a:pt x="770" y="614"/>
                                <a:pt x="742" y="616"/>
                              </a:cubicBezTo>
                              <a:cubicBezTo>
                                <a:pt x="712" y="625"/>
                                <a:pt x="748" y="615"/>
                                <a:pt x="694" y="625"/>
                              </a:cubicBezTo>
                              <a:cubicBezTo>
                                <a:pt x="673" y="629"/>
                                <a:pt x="655" y="641"/>
                                <a:pt x="634" y="646"/>
                              </a:cubicBezTo>
                              <a:cubicBezTo>
                                <a:pt x="605" y="669"/>
                                <a:pt x="621" y="662"/>
                                <a:pt x="586" y="672"/>
                              </a:cubicBezTo>
                              <a:cubicBezTo>
                                <a:pt x="580" y="674"/>
                                <a:pt x="569" y="677"/>
                                <a:pt x="569" y="677"/>
                              </a:cubicBezTo>
                              <a:cubicBezTo>
                                <a:pt x="556" y="685"/>
                                <a:pt x="544" y="689"/>
                                <a:pt x="530" y="694"/>
                              </a:cubicBezTo>
                              <a:cubicBezTo>
                                <a:pt x="519" y="712"/>
                                <a:pt x="490" y="725"/>
                                <a:pt x="470" y="733"/>
                              </a:cubicBezTo>
                              <a:cubicBezTo>
                                <a:pt x="449" y="754"/>
                                <a:pt x="425" y="758"/>
                                <a:pt x="401" y="776"/>
                              </a:cubicBezTo>
                              <a:cubicBezTo>
                                <a:pt x="371" y="798"/>
                                <a:pt x="345" y="826"/>
                                <a:pt x="315" y="849"/>
                              </a:cubicBezTo>
                              <a:cubicBezTo>
                                <a:pt x="305" y="868"/>
                                <a:pt x="299" y="885"/>
                                <a:pt x="280" y="896"/>
                              </a:cubicBezTo>
                              <a:cubicBezTo>
                                <a:pt x="270" y="919"/>
                                <a:pt x="252" y="936"/>
                                <a:pt x="237" y="957"/>
                              </a:cubicBezTo>
                              <a:cubicBezTo>
                                <a:pt x="232" y="977"/>
                                <a:pt x="223" y="996"/>
                                <a:pt x="211" y="1013"/>
                              </a:cubicBezTo>
                              <a:cubicBezTo>
                                <a:pt x="210" y="1022"/>
                                <a:pt x="204" y="1031"/>
                                <a:pt x="207" y="1039"/>
                              </a:cubicBezTo>
                              <a:cubicBezTo>
                                <a:pt x="209" y="1044"/>
                                <a:pt x="212" y="1030"/>
                                <a:pt x="216" y="1026"/>
                              </a:cubicBezTo>
                              <a:cubicBezTo>
                                <a:pt x="220" y="1022"/>
                                <a:pt x="225" y="1020"/>
                                <a:pt x="229" y="1017"/>
                              </a:cubicBezTo>
                              <a:cubicBezTo>
                                <a:pt x="243" y="1005"/>
                                <a:pt x="249" y="989"/>
                                <a:pt x="259" y="974"/>
                              </a:cubicBezTo>
                              <a:cubicBezTo>
                                <a:pt x="279" y="909"/>
                                <a:pt x="336" y="861"/>
                                <a:pt x="384" y="815"/>
                              </a:cubicBezTo>
                              <a:cubicBezTo>
                                <a:pt x="429" y="772"/>
                                <a:pt x="467" y="721"/>
                                <a:pt x="522" y="689"/>
                              </a:cubicBezTo>
                              <a:cubicBezTo>
                                <a:pt x="532" y="674"/>
                                <a:pt x="563" y="663"/>
                                <a:pt x="582" y="655"/>
                              </a:cubicBezTo>
                              <a:cubicBezTo>
                                <a:pt x="625" y="636"/>
                                <a:pt x="665" y="610"/>
                                <a:pt x="711" y="599"/>
                              </a:cubicBezTo>
                              <a:cubicBezTo>
                                <a:pt x="746" y="575"/>
                                <a:pt x="790" y="562"/>
                                <a:pt x="832" y="556"/>
                              </a:cubicBezTo>
                              <a:cubicBezTo>
                                <a:pt x="878" y="524"/>
                                <a:pt x="968" y="552"/>
                                <a:pt x="1026" y="560"/>
                              </a:cubicBezTo>
                              <a:cubicBezTo>
                                <a:pt x="1041" y="571"/>
                                <a:pt x="1060" y="581"/>
                                <a:pt x="1078" y="586"/>
                              </a:cubicBezTo>
                              <a:cubicBezTo>
                                <a:pt x="1032" y="600"/>
                                <a:pt x="972" y="601"/>
                                <a:pt x="923" y="608"/>
                              </a:cubicBezTo>
                              <a:cubicBezTo>
                                <a:pt x="868" y="625"/>
                                <a:pt x="930" y="608"/>
                                <a:pt x="854" y="620"/>
                              </a:cubicBezTo>
                              <a:cubicBezTo>
                                <a:pt x="834" y="623"/>
                                <a:pt x="847" y="627"/>
                                <a:pt x="828" y="633"/>
                              </a:cubicBezTo>
                              <a:cubicBezTo>
                                <a:pt x="804" y="641"/>
                                <a:pt x="775" y="649"/>
                                <a:pt x="750" y="655"/>
                              </a:cubicBezTo>
                              <a:cubicBezTo>
                                <a:pt x="720" y="671"/>
                                <a:pt x="679" y="674"/>
                                <a:pt x="647" y="681"/>
                              </a:cubicBezTo>
                              <a:cubicBezTo>
                                <a:pt x="603" y="691"/>
                                <a:pt x="561" y="716"/>
                                <a:pt x="517" y="724"/>
                              </a:cubicBezTo>
                              <a:cubicBezTo>
                                <a:pt x="473" y="743"/>
                                <a:pt x="427" y="759"/>
                                <a:pt x="384" y="780"/>
                              </a:cubicBezTo>
                              <a:cubicBezTo>
                                <a:pt x="362" y="791"/>
                                <a:pt x="342" y="803"/>
                                <a:pt x="319" y="810"/>
                              </a:cubicBezTo>
                              <a:cubicBezTo>
                                <a:pt x="315" y="814"/>
                                <a:pt x="311" y="820"/>
                                <a:pt x="306" y="823"/>
                              </a:cubicBezTo>
                              <a:cubicBezTo>
                                <a:pt x="302" y="825"/>
                                <a:pt x="297" y="824"/>
                                <a:pt x="293" y="827"/>
                              </a:cubicBezTo>
                              <a:cubicBezTo>
                                <a:pt x="289" y="830"/>
                                <a:pt x="289" y="837"/>
                                <a:pt x="285" y="840"/>
                              </a:cubicBezTo>
                              <a:cubicBezTo>
                                <a:pt x="279" y="845"/>
                                <a:pt x="240" y="868"/>
                                <a:pt x="233" y="871"/>
                              </a:cubicBezTo>
                              <a:cubicBezTo>
                                <a:pt x="222" y="885"/>
                                <a:pt x="215" y="895"/>
                                <a:pt x="198" y="901"/>
                              </a:cubicBezTo>
                              <a:cubicBezTo>
                                <a:pt x="164" y="935"/>
                                <a:pt x="126" y="965"/>
                                <a:pt x="99" y="1004"/>
                              </a:cubicBezTo>
                              <a:cubicBezTo>
                                <a:pt x="89" y="1035"/>
                                <a:pt x="98" y="1025"/>
                                <a:pt x="78" y="1039"/>
                              </a:cubicBezTo>
                              <a:cubicBezTo>
                                <a:pt x="59" y="1066"/>
                                <a:pt x="36" y="1089"/>
                                <a:pt x="17" y="1116"/>
                              </a:cubicBezTo>
                              <a:cubicBezTo>
                                <a:pt x="16" y="1120"/>
                                <a:pt x="10" y="1133"/>
                                <a:pt x="13" y="1129"/>
                              </a:cubicBezTo>
                              <a:cubicBezTo>
                                <a:pt x="23" y="1115"/>
                                <a:pt x="35" y="1098"/>
                                <a:pt x="47" y="1086"/>
                              </a:cubicBezTo>
                              <a:cubicBezTo>
                                <a:pt x="61" y="1072"/>
                                <a:pt x="84" y="1065"/>
                                <a:pt x="99" y="1052"/>
                              </a:cubicBezTo>
                              <a:cubicBezTo>
                                <a:pt x="108" y="1044"/>
                                <a:pt x="115" y="1033"/>
                                <a:pt x="125" y="1026"/>
                              </a:cubicBezTo>
                              <a:cubicBezTo>
                                <a:pt x="157" y="1002"/>
                                <a:pt x="141" y="1016"/>
                                <a:pt x="172" y="983"/>
                              </a:cubicBezTo>
                              <a:cubicBezTo>
                                <a:pt x="183" y="972"/>
                                <a:pt x="211" y="961"/>
                                <a:pt x="224" y="952"/>
                              </a:cubicBezTo>
                              <a:cubicBezTo>
                                <a:pt x="269" y="923"/>
                                <a:pt x="312" y="892"/>
                                <a:pt x="358" y="866"/>
                              </a:cubicBezTo>
                              <a:cubicBezTo>
                                <a:pt x="385" y="851"/>
                                <a:pt x="404" y="829"/>
                                <a:pt x="435" y="823"/>
                              </a:cubicBezTo>
                              <a:cubicBezTo>
                                <a:pt x="454" y="809"/>
                                <a:pt x="470" y="803"/>
                                <a:pt x="492" y="797"/>
                              </a:cubicBezTo>
                              <a:cubicBezTo>
                                <a:pt x="530" y="773"/>
                                <a:pt x="563" y="754"/>
                                <a:pt x="608" y="746"/>
                              </a:cubicBezTo>
                              <a:cubicBezTo>
                                <a:pt x="629" y="730"/>
                                <a:pt x="714" y="694"/>
                                <a:pt x="742" y="685"/>
                              </a:cubicBezTo>
                              <a:cubicBezTo>
                                <a:pt x="756" y="675"/>
                                <a:pt x="773" y="666"/>
                                <a:pt x="789" y="659"/>
                              </a:cubicBezTo>
                              <a:cubicBezTo>
                                <a:pt x="797" y="655"/>
                                <a:pt x="823" y="647"/>
                                <a:pt x="815" y="651"/>
                              </a:cubicBezTo>
                              <a:cubicBezTo>
                                <a:pt x="809" y="654"/>
                                <a:pt x="804" y="656"/>
                                <a:pt x="798" y="659"/>
                              </a:cubicBezTo>
                              <a:cubicBezTo>
                                <a:pt x="785" y="672"/>
                                <a:pt x="776" y="680"/>
                                <a:pt x="759" y="685"/>
                              </a:cubicBezTo>
                              <a:cubicBezTo>
                                <a:pt x="745" y="699"/>
                                <a:pt x="731" y="709"/>
                                <a:pt x="711" y="715"/>
                              </a:cubicBezTo>
                              <a:cubicBezTo>
                                <a:pt x="687" y="740"/>
                                <a:pt x="624" y="787"/>
                                <a:pt x="591" y="797"/>
                              </a:cubicBezTo>
                              <a:cubicBezTo>
                                <a:pt x="581" y="807"/>
                                <a:pt x="570" y="813"/>
                                <a:pt x="560" y="823"/>
                              </a:cubicBezTo>
                              <a:cubicBezTo>
                                <a:pt x="550" y="833"/>
                                <a:pt x="554" y="840"/>
                                <a:pt x="543" y="849"/>
                              </a:cubicBezTo>
                              <a:cubicBezTo>
                                <a:pt x="538" y="853"/>
                                <a:pt x="531" y="854"/>
                                <a:pt x="526" y="858"/>
                              </a:cubicBezTo>
                              <a:cubicBezTo>
                                <a:pt x="520" y="863"/>
                                <a:pt x="515" y="869"/>
                                <a:pt x="509" y="875"/>
                              </a:cubicBezTo>
                              <a:cubicBezTo>
                                <a:pt x="503" y="892"/>
                                <a:pt x="505" y="899"/>
                                <a:pt x="487" y="905"/>
                              </a:cubicBezTo>
                              <a:cubicBezTo>
                                <a:pt x="474" y="927"/>
                                <a:pt x="457" y="951"/>
                                <a:pt x="435" y="965"/>
                              </a:cubicBezTo>
                              <a:cubicBezTo>
                                <a:pt x="429" y="984"/>
                                <a:pt x="415" y="995"/>
                                <a:pt x="405" y="1013"/>
                              </a:cubicBezTo>
                              <a:cubicBezTo>
                                <a:pt x="390" y="1040"/>
                                <a:pt x="380" y="1073"/>
                                <a:pt x="358" y="1095"/>
                              </a:cubicBezTo>
                              <a:cubicBezTo>
                                <a:pt x="353" y="1111"/>
                                <a:pt x="342" y="1122"/>
                                <a:pt x="336" y="1138"/>
                              </a:cubicBezTo>
                              <a:cubicBezTo>
                                <a:pt x="333" y="1161"/>
                                <a:pt x="329" y="1181"/>
                                <a:pt x="323" y="1203"/>
                              </a:cubicBezTo>
                              <a:cubicBezTo>
                                <a:pt x="325" y="1220"/>
                                <a:pt x="321" y="1238"/>
                                <a:pt x="328" y="1254"/>
                              </a:cubicBezTo>
                              <a:cubicBezTo>
                                <a:pt x="337" y="1276"/>
                                <a:pt x="342" y="1237"/>
                                <a:pt x="345" y="1233"/>
                              </a:cubicBezTo>
                              <a:cubicBezTo>
                                <a:pt x="352" y="1223"/>
                                <a:pt x="364" y="1217"/>
                                <a:pt x="371" y="1207"/>
                              </a:cubicBezTo>
                              <a:cubicBezTo>
                                <a:pt x="387" y="1186"/>
                                <a:pt x="407" y="1172"/>
                                <a:pt x="423" y="1151"/>
                              </a:cubicBezTo>
                              <a:cubicBezTo>
                                <a:pt x="432" y="1123"/>
                                <a:pt x="453" y="1100"/>
                                <a:pt x="470" y="1077"/>
                              </a:cubicBezTo>
                              <a:cubicBezTo>
                                <a:pt x="487" y="1054"/>
                                <a:pt x="491" y="1029"/>
                                <a:pt x="517" y="1013"/>
                              </a:cubicBezTo>
                              <a:cubicBezTo>
                                <a:pt x="540" y="983"/>
                                <a:pt x="561" y="943"/>
                                <a:pt x="599" y="931"/>
                              </a:cubicBezTo>
                              <a:cubicBezTo>
                                <a:pt x="624" y="899"/>
                                <a:pt x="598" y="928"/>
                                <a:pt x="634" y="901"/>
                              </a:cubicBezTo>
                              <a:cubicBezTo>
                                <a:pt x="659" y="882"/>
                                <a:pt x="665" y="861"/>
                                <a:pt x="698" y="845"/>
                              </a:cubicBezTo>
                              <a:cubicBezTo>
                                <a:pt x="700" y="849"/>
                                <a:pt x="705" y="854"/>
                                <a:pt x="703" y="858"/>
                              </a:cubicBezTo>
                              <a:cubicBezTo>
                                <a:pt x="701" y="862"/>
                                <a:pt x="694" y="860"/>
                                <a:pt x="690" y="862"/>
                              </a:cubicBezTo>
                              <a:cubicBezTo>
                                <a:pt x="676" y="869"/>
                                <a:pt x="668" y="883"/>
                                <a:pt x="655" y="892"/>
                              </a:cubicBezTo>
                              <a:cubicBezTo>
                                <a:pt x="637" y="922"/>
                                <a:pt x="581" y="986"/>
                                <a:pt x="552" y="1004"/>
                              </a:cubicBezTo>
                              <a:cubicBezTo>
                                <a:pt x="548" y="1011"/>
                                <a:pt x="544" y="1019"/>
                                <a:pt x="539" y="1026"/>
                              </a:cubicBezTo>
                              <a:cubicBezTo>
                                <a:pt x="532" y="1036"/>
                                <a:pt x="517" y="1056"/>
                                <a:pt x="517" y="1056"/>
                              </a:cubicBezTo>
                              <a:cubicBezTo>
                                <a:pt x="512" y="1074"/>
                                <a:pt x="502" y="1096"/>
                                <a:pt x="492" y="1112"/>
                              </a:cubicBezTo>
                              <a:cubicBezTo>
                                <a:pt x="487" y="1121"/>
                                <a:pt x="474" y="1138"/>
                                <a:pt x="474" y="1138"/>
                              </a:cubicBezTo>
                              <a:cubicBezTo>
                                <a:pt x="465" y="1167"/>
                                <a:pt x="449" y="1207"/>
                                <a:pt x="431" y="1233"/>
                              </a:cubicBezTo>
                              <a:cubicBezTo>
                                <a:pt x="424" y="1268"/>
                                <a:pt x="413" y="1301"/>
                                <a:pt x="405" y="1336"/>
                              </a:cubicBezTo>
                              <a:cubicBezTo>
                                <a:pt x="404" y="1350"/>
                                <a:pt x="401" y="1365"/>
                                <a:pt x="401" y="1379"/>
                              </a:cubicBezTo>
                              <a:cubicBezTo>
                                <a:pt x="401" y="1389"/>
                                <a:pt x="395" y="1409"/>
                                <a:pt x="405" y="1409"/>
                              </a:cubicBezTo>
                              <a:cubicBezTo>
                                <a:pt x="410" y="1409"/>
                                <a:pt x="408" y="1366"/>
                                <a:pt x="418" y="1340"/>
                              </a:cubicBezTo>
                              <a:cubicBezTo>
                                <a:pt x="433" y="1298"/>
                                <a:pt x="445" y="1232"/>
                                <a:pt x="483" y="1203"/>
                              </a:cubicBezTo>
                              <a:cubicBezTo>
                                <a:pt x="510" y="1182"/>
                                <a:pt x="532" y="1153"/>
                                <a:pt x="560" y="1134"/>
                              </a:cubicBezTo>
                              <a:cubicBezTo>
                                <a:pt x="600" y="1107"/>
                                <a:pt x="647" y="1083"/>
                                <a:pt x="694" y="1069"/>
                              </a:cubicBezTo>
                              <a:cubicBezTo>
                                <a:pt x="700" y="1067"/>
                                <a:pt x="683" y="1072"/>
                                <a:pt x="677" y="1073"/>
                              </a:cubicBezTo>
                              <a:cubicBezTo>
                                <a:pt x="666" y="1076"/>
                                <a:pt x="662" y="1078"/>
                                <a:pt x="651" y="1082"/>
                              </a:cubicBezTo>
                              <a:cubicBezTo>
                                <a:pt x="636" y="1103"/>
                                <a:pt x="570" y="1133"/>
                                <a:pt x="543" y="1151"/>
                              </a:cubicBezTo>
                              <a:cubicBezTo>
                                <a:pt x="528" y="1176"/>
                                <a:pt x="488" y="1192"/>
                                <a:pt x="461" y="1203"/>
                              </a:cubicBezTo>
                              <a:cubicBezTo>
                                <a:pt x="417" y="1247"/>
                                <a:pt x="333" y="1298"/>
                                <a:pt x="310" y="1358"/>
                              </a:cubicBezTo>
                              <a:cubicBezTo>
                                <a:pt x="312" y="1285"/>
                                <a:pt x="292" y="1013"/>
                                <a:pt x="358" y="918"/>
                              </a:cubicBezTo>
                              <a:cubicBezTo>
                                <a:pt x="364" y="898"/>
                                <a:pt x="388" y="862"/>
                                <a:pt x="388" y="862"/>
                              </a:cubicBezTo>
                              <a:cubicBezTo>
                                <a:pt x="399" y="827"/>
                                <a:pt x="418" y="793"/>
                                <a:pt x="444" y="767"/>
                              </a:cubicBezTo>
                              <a:cubicBezTo>
                                <a:pt x="450" y="747"/>
                                <a:pt x="463" y="747"/>
                                <a:pt x="479" y="733"/>
                              </a:cubicBezTo>
                              <a:cubicBezTo>
                                <a:pt x="521" y="695"/>
                                <a:pt x="579" y="655"/>
                                <a:pt x="634" y="638"/>
                              </a:cubicBezTo>
                              <a:cubicBezTo>
                                <a:pt x="658" y="623"/>
                                <a:pt x="704" y="597"/>
                                <a:pt x="729" y="590"/>
                              </a:cubicBezTo>
                              <a:cubicBezTo>
                                <a:pt x="759" y="582"/>
                                <a:pt x="790" y="582"/>
                                <a:pt x="819" y="573"/>
                              </a:cubicBezTo>
                              <a:cubicBezTo>
                                <a:pt x="814" y="591"/>
                                <a:pt x="806" y="594"/>
                                <a:pt x="789" y="599"/>
                              </a:cubicBezTo>
                              <a:cubicBezTo>
                                <a:pt x="752" y="625"/>
                                <a:pt x="709" y="630"/>
                                <a:pt x="668" y="646"/>
                              </a:cubicBezTo>
                              <a:cubicBezTo>
                                <a:pt x="638" y="657"/>
                                <a:pt x="609" y="670"/>
                                <a:pt x="578" y="677"/>
                              </a:cubicBezTo>
                              <a:cubicBezTo>
                                <a:pt x="548" y="695"/>
                                <a:pt x="517" y="701"/>
                                <a:pt x="483" y="707"/>
                              </a:cubicBezTo>
                              <a:cubicBezTo>
                                <a:pt x="450" y="723"/>
                                <a:pt x="411" y="738"/>
                                <a:pt x="375" y="746"/>
                              </a:cubicBezTo>
                              <a:cubicBezTo>
                                <a:pt x="339" y="766"/>
                                <a:pt x="296" y="775"/>
                                <a:pt x="259" y="793"/>
                              </a:cubicBezTo>
                              <a:cubicBezTo>
                                <a:pt x="221" y="812"/>
                                <a:pt x="253" y="802"/>
                                <a:pt x="220" y="810"/>
                              </a:cubicBezTo>
                              <a:cubicBezTo>
                                <a:pt x="187" y="833"/>
                                <a:pt x="148" y="848"/>
                                <a:pt x="112" y="866"/>
                              </a:cubicBezTo>
                              <a:cubicBezTo>
                                <a:pt x="108" y="868"/>
                                <a:pt x="103" y="869"/>
                                <a:pt x="99" y="871"/>
                              </a:cubicBezTo>
                              <a:cubicBezTo>
                                <a:pt x="89" y="877"/>
                                <a:pt x="79" y="885"/>
                                <a:pt x="69" y="892"/>
                              </a:cubicBezTo>
                              <a:cubicBezTo>
                                <a:pt x="65" y="895"/>
                                <a:pt x="56" y="901"/>
                                <a:pt x="56" y="901"/>
                              </a:cubicBezTo>
                              <a:cubicBezTo>
                                <a:pt x="43" y="920"/>
                                <a:pt x="23" y="929"/>
                                <a:pt x="9" y="948"/>
                              </a:cubicBezTo>
                              <a:cubicBezTo>
                                <a:pt x="0" y="924"/>
                                <a:pt x="8" y="881"/>
                                <a:pt x="30" y="866"/>
                              </a:cubicBezTo>
                              <a:cubicBezTo>
                                <a:pt x="36" y="847"/>
                                <a:pt x="46" y="837"/>
                                <a:pt x="60" y="823"/>
                              </a:cubicBezTo>
                              <a:cubicBezTo>
                                <a:pt x="66" y="806"/>
                                <a:pt x="70" y="799"/>
                                <a:pt x="86" y="789"/>
                              </a:cubicBezTo>
                              <a:cubicBezTo>
                                <a:pt x="95" y="770"/>
                                <a:pt x="100" y="756"/>
                                <a:pt x="121" y="750"/>
                              </a:cubicBezTo>
                              <a:cubicBezTo>
                                <a:pt x="154" y="727"/>
                                <a:pt x="185" y="704"/>
                                <a:pt x="224" y="689"/>
                              </a:cubicBezTo>
                              <a:cubicBezTo>
                                <a:pt x="248" y="670"/>
                                <a:pt x="276" y="651"/>
                                <a:pt x="306" y="642"/>
                              </a:cubicBezTo>
                              <a:cubicBezTo>
                                <a:pt x="329" y="626"/>
                                <a:pt x="361" y="618"/>
                                <a:pt x="388" y="612"/>
                              </a:cubicBezTo>
                              <a:cubicBezTo>
                                <a:pt x="424" y="593"/>
                                <a:pt x="464" y="578"/>
                                <a:pt x="504" y="569"/>
                              </a:cubicBezTo>
                              <a:cubicBezTo>
                                <a:pt x="526" y="558"/>
                                <a:pt x="549" y="548"/>
                                <a:pt x="573" y="543"/>
                              </a:cubicBezTo>
                              <a:cubicBezTo>
                                <a:pt x="607" y="519"/>
                                <a:pt x="745" y="515"/>
                                <a:pt x="780" y="513"/>
                              </a:cubicBezTo>
                              <a:cubicBezTo>
                                <a:pt x="792" y="511"/>
                                <a:pt x="803" y="508"/>
                                <a:pt x="815" y="508"/>
                              </a:cubicBezTo>
                              <a:cubicBezTo>
                                <a:pt x="823" y="508"/>
                                <a:pt x="800" y="511"/>
                                <a:pt x="793" y="513"/>
                              </a:cubicBezTo>
                              <a:cubicBezTo>
                                <a:pt x="784" y="515"/>
                                <a:pt x="767" y="521"/>
                                <a:pt x="767" y="521"/>
                              </a:cubicBezTo>
                              <a:cubicBezTo>
                                <a:pt x="754" y="542"/>
                                <a:pt x="734" y="543"/>
                                <a:pt x="711" y="547"/>
                              </a:cubicBezTo>
                              <a:cubicBezTo>
                                <a:pt x="689" y="556"/>
                                <a:pt x="675" y="560"/>
                                <a:pt x="651" y="564"/>
                              </a:cubicBezTo>
                              <a:cubicBezTo>
                                <a:pt x="619" y="586"/>
                                <a:pt x="564" y="592"/>
                                <a:pt x="526" y="599"/>
                              </a:cubicBezTo>
                              <a:cubicBezTo>
                                <a:pt x="482" y="629"/>
                                <a:pt x="409" y="636"/>
                                <a:pt x="358" y="646"/>
                              </a:cubicBezTo>
                              <a:cubicBezTo>
                                <a:pt x="323" y="661"/>
                                <a:pt x="288" y="668"/>
                                <a:pt x="250" y="672"/>
                              </a:cubicBezTo>
                              <a:cubicBezTo>
                                <a:pt x="220" y="683"/>
                                <a:pt x="192" y="686"/>
                                <a:pt x="160" y="689"/>
                              </a:cubicBezTo>
                              <a:cubicBezTo>
                                <a:pt x="141" y="688"/>
                                <a:pt x="109" y="703"/>
                                <a:pt x="103" y="685"/>
                              </a:cubicBezTo>
                              <a:cubicBezTo>
                                <a:pt x="78" y="604"/>
                                <a:pt x="92" y="491"/>
                                <a:pt x="168" y="444"/>
                              </a:cubicBezTo>
                              <a:cubicBezTo>
                                <a:pt x="190" y="412"/>
                                <a:pt x="264" y="404"/>
                                <a:pt x="297" y="401"/>
                              </a:cubicBezTo>
                              <a:cubicBezTo>
                                <a:pt x="424" y="404"/>
                                <a:pt x="551" y="401"/>
                                <a:pt x="677" y="409"/>
                              </a:cubicBezTo>
                              <a:cubicBezTo>
                                <a:pt x="712" y="411"/>
                                <a:pt x="608" y="415"/>
                                <a:pt x="573" y="418"/>
                              </a:cubicBezTo>
                              <a:cubicBezTo>
                                <a:pt x="523" y="422"/>
                                <a:pt x="473" y="422"/>
                                <a:pt x="423" y="426"/>
                              </a:cubicBezTo>
                              <a:cubicBezTo>
                                <a:pt x="403" y="440"/>
                                <a:pt x="391" y="440"/>
                                <a:pt x="366" y="444"/>
                              </a:cubicBezTo>
                              <a:cubicBezTo>
                                <a:pt x="342" y="453"/>
                                <a:pt x="317" y="458"/>
                                <a:pt x="293" y="465"/>
                              </a:cubicBezTo>
                              <a:cubicBezTo>
                                <a:pt x="289" y="466"/>
                                <a:pt x="284" y="468"/>
                                <a:pt x="280" y="470"/>
                              </a:cubicBezTo>
                              <a:cubicBezTo>
                                <a:pt x="275" y="472"/>
                                <a:pt x="272" y="476"/>
                                <a:pt x="267" y="478"/>
                              </a:cubicBezTo>
                              <a:cubicBezTo>
                                <a:pt x="233" y="489"/>
                                <a:pt x="195" y="497"/>
                                <a:pt x="160" y="504"/>
                              </a:cubicBezTo>
                              <a:cubicBezTo>
                                <a:pt x="167" y="467"/>
                                <a:pt x="164" y="475"/>
                                <a:pt x="194" y="457"/>
                              </a:cubicBezTo>
                              <a:cubicBezTo>
                                <a:pt x="210" y="434"/>
                                <a:pt x="214" y="436"/>
                                <a:pt x="241" y="431"/>
                              </a:cubicBezTo>
                              <a:cubicBezTo>
                                <a:pt x="270" y="420"/>
                                <a:pt x="300" y="413"/>
                                <a:pt x="328" y="401"/>
                              </a:cubicBezTo>
                              <a:cubicBezTo>
                                <a:pt x="504" y="403"/>
                                <a:pt x="679" y="398"/>
                                <a:pt x="854" y="414"/>
                              </a:cubicBezTo>
                              <a:cubicBezTo>
                                <a:pt x="873" y="425"/>
                                <a:pt x="893" y="426"/>
                                <a:pt x="914" y="431"/>
                              </a:cubicBezTo>
                              <a:cubicBezTo>
                                <a:pt x="905" y="434"/>
                                <a:pt x="897" y="436"/>
                                <a:pt x="888" y="439"/>
                              </a:cubicBezTo>
                              <a:cubicBezTo>
                                <a:pt x="882" y="441"/>
                                <a:pt x="871" y="444"/>
                                <a:pt x="871" y="444"/>
                              </a:cubicBezTo>
                              <a:cubicBezTo>
                                <a:pt x="839" y="476"/>
                                <a:pt x="738" y="495"/>
                                <a:pt x="694" y="500"/>
                              </a:cubicBezTo>
                              <a:cubicBezTo>
                                <a:pt x="667" y="516"/>
                                <a:pt x="690" y="505"/>
                                <a:pt x="638" y="513"/>
                              </a:cubicBezTo>
                              <a:cubicBezTo>
                                <a:pt x="594" y="520"/>
                                <a:pt x="554" y="542"/>
                                <a:pt x="509" y="547"/>
                              </a:cubicBezTo>
                              <a:cubicBezTo>
                                <a:pt x="466" y="563"/>
                                <a:pt x="486" y="558"/>
                                <a:pt x="448" y="564"/>
                              </a:cubicBezTo>
                              <a:cubicBezTo>
                                <a:pt x="412" y="578"/>
                                <a:pt x="373" y="591"/>
                                <a:pt x="336" y="599"/>
                              </a:cubicBezTo>
                              <a:cubicBezTo>
                                <a:pt x="330" y="602"/>
                                <a:pt x="325" y="606"/>
                                <a:pt x="319" y="608"/>
                              </a:cubicBezTo>
                              <a:cubicBezTo>
                                <a:pt x="311" y="611"/>
                                <a:pt x="293" y="616"/>
                                <a:pt x="293" y="616"/>
                              </a:cubicBezTo>
                              <a:cubicBezTo>
                                <a:pt x="277" y="632"/>
                                <a:pt x="258" y="636"/>
                                <a:pt x="237" y="646"/>
                              </a:cubicBezTo>
                              <a:cubicBezTo>
                                <a:pt x="227" y="662"/>
                                <a:pt x="220" y="670"/>
                                <a:pt x="203" y="677"/>
                              </a:cubicBezTo>
                              <a:cubicBezTo>
                                <a:pt x="193" y="696"/>
                                <a:pt x="188" y="699"/>
                                <a:pt x="168" y="707"/>
                              </a:cubicBezTo>
                              <a:cubicBezTo>
                                <a:pt x="172" y="682"/>
                                <a:pt x="180" y="662"/>
                                <a:pt x="194" y="642"/>
                              </a:cubicBezTo>
                              <a:cubicBezTo>
                                <a:pt x="203" y="611"/>
                                <a:pt x="250" y="561"/>
                                <a:pt x="272" y="534"/>
                              </a:cubicBezTo>
                              <a:cubicBezTo>
                                <a:pt x="284" y="519"/>
                                <a:pt x="310" y="491"/>
                                <a:pt x="310" y="491"/>
                              </a:cubicBezTo>
                              <a:cubicBezTo>
                                <a:pt x="320" y="465"/>
                                <a:pt x="358" y="443"/>
                                <a:pt x="384" y="435"/>
                              </a:cubicBezTo>
                              <a:cubicBezTo>
                                <a:pt x="405" y="419"/>
                                <a:pt x="413" y="414"/>
                                <a:pt x="440" y="409"/>
                              </a:cubicBezTo>
                              <a:cubicBezTo>
                                <a:pt x="479" y="370"/>
                                <a:pt x="556" y="366"/>
                                <a:pt x="608" y="362"/>
                              </a:cubicBezTo>
                              <a:cubicBezTo>
                                <a:pt x="621" y="363"/>
                                <a:pt x="636" y="359"/>
                                <a:pt x="647" y="366"/>
                              </a:cubicBezTo>
                              <a:cubicBezTo>
                                <a:pt x="652" y="369"/>
                                <a:pt x="640" y="376"/>
                                <a:pt x="634" y="379"/>
                              </a:cubicBezTo>
                              <a:cubicBezTo>
                                <a:pt x="627" y="382"/>
                                <a:pt x="619" y="382"/>
                                <a:pt x="612" y="383"/>
                              </a:cubicBezTo>
                              <a:cubicBezTo>
                                <a:pt x="594" y="395"/>
                                <a:pt x="577" y="396"/>
                                <a:pt x="556" y="401"/>
                              </a:cubicBezTo>
                              <a:cubicBezTo>
                                <a:pt x="533" y="415"/>
                                <a:pt x="505" y="414"/>
                                <a:pt x="479" y="418"/>
                              </a:cubicBezTo>
                              <a:cubicBezTo>
                                <a:pt x="453" y="434"/>
                                <a:pt x="406" y="438"/>
                                <a:pt x="375" y="444"/>
                              </a:cubicBezTo>
                              <a:cubicBezTo>
                                <a:pt x="298" y="457"/>
                                <a:pt x="225" y="465"/>
                                <a:pt x="147" y="470"/>
                              </a:cubicBezTo>
                              <a:cubicBezTo>
                                <a:pt x="164" y="416"/>
                                <a:pt x="300" y="402"/>
                                <a:pt x="341" y="401"/>
                              </a:cubicBezTo>
                              <a:cubicBezTo>
                                <a:pt x="437" y="399"/>
                                <a:pt x="533" y="398"/>
                                <a:pt x="629" y="396"/>
                              </a:cubicBezTo>
                              <a:cubicBezTo>
                                <a:pt x="494" y="393"/>
                                <a:pt x="359" y="394"/>
                                <a:pt x="224" y="388"/>
                              </a:cubicBezTo>
                              <a:cubicBezTo>
                                <a:pt x="214" y="388"/>
                                <a:pt x="244" y="382"/>
                                <a:pt x="254" y="379"/>
                              </a:cubicBezTo>
                              <a:cubicBezTo>
                                <a:pt x="284" y="370"/>
                                <a:pt x="250" y="380"/>
                                <a:pt x="280" y="370"/>
                              </a:cubicBezTo>
                              <a:cubicBezTo>
                                <a:pt x="317" y="357"/>
                                <a:pt x="347" y="350"/>
                                <a:pt x="388" y="345"/>
                              </a:cubicBezTo>
                              <a:cubicBezTo>
                                <a:pt x="439" y="324"/>
                                <a:pt x="435" y="333"/>
                                <a:pt x="513" y="336"/>
                              </a:cubicBezTo>
                              <a:cubicBezTo>
                                <a:pt x="491" y="345"/>
                                <a:pt x="477" y="349"/>
                                <a:pt x="453" y="353"/>
                              </a:cubicBezTo>
                              <a:cubicBezTo>
                                <a:pt x="375" y="351"/>
                                <a:pt x="283" y="356"/>
                                <a:pt x="207" y="327"/>
                              </a:cubicBezTo>
                              <a:cubicBezTo>
                                <a:pt x="204" y="323"/>
                                <a:pt x="195" y="318"/>
                                <a:pt x="198" y="314"/>
                              </a:cubicBezTo>
                              <a:cubicBezTo>
                                <a:pt x="204" y="307"/>
                                <a:pt x="215" y="309"/>
                                <a:pt x="224" y="306"/>
                              </a:cubicBezTo>
                              <a:cubicBezTo>
                                <a:pt x="248" y="299"/>
                                <a:pt x="226" y="304"/>
                                <a:pt x="250" y="293"/>
                              </a:cubicBezTo>
                              <a:cubicBezTo>
                                <a:pt x="314" y="264"/>
                                <a:pt x="392" y="258"/>
                                <a:pt x="461" y="254"/>
                              </a:cubicBezTo>
                              <a:cubicBezTo>
                                <a:pt x="598" y="264"/>
                                <a:pt x="427" y="254"/>
                                <a:pt x="586" y="254"/>
                              </a:cubicBezTo>
                              <a:cubicBezTo>
                                <a:pt x="593" y="254"/>
                                <a:pt x="572" y="256"/>
                                <a:pt x="565" y="258"/>
                              </a:cubicBezTo>
                              <a:cubicBezTo>
                                <a:pt x="555" y="261"/>
                                <a:pt x="545" y="264"/>
                                <a:pt x="535" y="267"/>
                              </a:cubicBezTo>
                              <a:cubicBezTo>
                                <a:pt x="457" y="263"/>
                                <a:pt x="386" y="265"/>
                                <a:pt x="306" y="263"/>
                              </a:cubicBezTo>
                              <a:cubicBezTo>
                                <a:pt x="202" y="254"/>
                                <a:pt x="239" y="264"/>
                                <a:pt x="194" y="250"/>
                              </a:cubicBezTo>
                              <a:cubicBezTo>
                                <a:pt x="150" y="220"/>
                                <a:pt x="279" y="207"/>
                                <a:pt x="280" y="207"/>
                              </a:cubicBezTo>
                              <a:cubicBezTo>
                                <a:pt x="371" y="205"/>
                                <a:pt x="461" y="204"/>
                                <a:pt x="552" y="202"/>
                              </a:cubicBezTo>
                              <a:cubicBezTo>
                                <a:pt x="496" y="198"/>
                                <a:pt x="443" y="190"/>
                                <a:pt x="388" y="181"/>
                              </a:cubicBezTo>
                              <a:cubicBezTo>
                                <a:pt x="362" y="171"/>
                                <a:pt x="334" y="162"/>
                                <a:pt x="306" y="155"/>
                              </a:cubicBezTo>
                              <a:cubicBezTo>
                                <a:pt x="318" y="147"/>
                                <a:pt x="345" y="138"/>
                                <a:pt x="345" y="138"/>
                              </a:cubicBezTo>
                              <a:cubicBezTo>
                                <a:pt x="363" y="113"/>
                                <a:pt x="399" y="114"/>
                                <a:pt x="427" y="107"/>
                              </a:cubicBezTo>
                              <a:cubicBezTo>
                                <a:pt x="467" y="97"/>
                                <a:pt x="497" y="89"/>
                                <a:pt x="539" y="82"/>
                              </a:cubicBezTo>
                              <a:cubicBezTo>
                                <a:pt x="578" y="67"/>
                                <a:pt x="516" y="89"/>
                                <a:pt x="612" y="73"/>
                              </a:cubicBezTo>
                              <a:cubicBezTo>
                                <a:pt x="616" y="72"/>
                                <a:pt x="604" y="69"/>
                                <a:pt x="599" y="69"/>
                              </a:cubicBezTo>
                              <a:cubicBezTo>
                                <a:pt x="552" y="66"/>
                                <a:pt x="504" y="66"/>
                                <a:pt x="457" y="64"/>
                              </a:cubicBezTo>
                              <a:cubicBezTo>
                                <a:pt x="396" y="56"/>
                                <a:pt x="369" y="52"/>
                                <a:pt x="319" y="43"/>
                              </a:cubicBezTo>
                              <a:cubicBezTo>
                                <a:pt x="306" y="38"/>
                                <a:pt x="280" y="30"/>
                                <a:pt x="280" y="30"/>
                              </a:cubicBezTo>
                              <a:cubicBezTo>
                                <a:pt x="282" y="26"/>
                                <a:pt x="281" y="19"/>
                                <a:pt x="285" y="17"/>
                              </a:cubicBezTo>
                              <a:cubicBezTo>
                                <a:pt x="303" y="8"/>
                                <a:pt x="358" y="6"/>
                                <a:pt x="375" y="4"/>
                              </a:cubicBezTo>
                              <a:cubicBezTo>
                                <a:pt x="538" y="9"/>
                                <a:pt x="552" y="1"/>
                                <a:pt x="483" y="17"/>
                              </a:cubicBezTo>
                              <a:cubicBezTo>
                                <a:pt x="463" y="31"/>
                                <a:pt x="475" y="24"/>
                                <a:pt x="444" y="34"/>
                              </a:cubicBezTo>
                              <a:cubicBezTo>
                                <a:pt x="440" y="35"/>
                                <a:pt x="431" y="38"/>
                                <a:pt x="431" y="38"/>
                              </a:cubicBezTo>
                              <a:cubicBezTo>
                                <a:pt x="400" y="60"/>
                                <a:pt x="356" y="66"/>
                                <a:pt x="319" y="73"/>
                              </a:cubicBezTo>
                              <a:cubicBezTo>
                                <a:pt x="297" y="88"/>
                                <a:pt x="270" y="92"/>
                                <a:pt x="246" y="103"/>
                              </a:cubicBezTo>
                              <a:cubicBezTo>
                                <a:pt x="232" y="117"/>
                                <a:pt x="213" y="127"/>
                                <a:pt x="194" y="133"/>
                              </a:cubicBezTo>
                              <a:cubicBezTo>
                                <a:pt x="176" y="159"/>
                                <a:pt x="198" y="155"/>
                                <a:pt x="220" y="159"/>
                              </a:cubicBezTo>
                              <a:cubicBezTo>
                                <a:pt x="335" y="152"/>
                                <a:pt x="402" y="147"/>
                                <a:pt x="517" y="151"/>
                              </a:cubicBezTo>
                              <a:cubicBezTo>
                                <a:pt x="506" y="161"/>
                                <a:pt x="475" y="181"/>
                                <a:pt x="461" y="185"/>
                              </a:cubicBezTo>
                              <a:cubicBezTo>
                                <a:pt x="438" y="208"/>
                                <a:pt x="368" y="251"/>
                                <a:pt x="336" y="263"/>
                              </a:cubicBezTo>
                              <a:cubicBezTo>
                                <a:pt x="318" y="281"/>
                                <a:pt x="293" y="295"/>
                                <a:pt x="267" y="301"/>
                              </a:cubicBezTo>
                              <a:cubicBezTo>
                                <a:pt x="250" y="324"/>
                                <a:pt x="238" y="330"/>
                                <a:pt x="211" y="336"/>
                              </a:cubicBezTo>
                              <a:cubicBezTo>
                                <a:pt x="208" y="342"/>
                                <a:pt x="197" y="352"/>
                                <a:pt x="203" y="353"/>
                              </a:cubicBezTo>
                              <a:cubicBezTo>
                                <a:pt x="207" y="354"/>
                                <a:pt x="309" y="346"/>
                                <a:pt x="319" y="345"/>
                              </a:cubicBezTo>
                              <a:cubicBezTo>
                                <a:pt x="391" y="348"/>
                                <a:pt x="463" y="347"/>
                                <a:pt x="535" y="353"/>
                              </a:cubicBezTo>
                              <a:cubicBezTo>
                                <a:pt x="540" y="353"/>
                                <a:pt x="526" y="359"/>
                                <a:pt x="522" y="362"/>
                              </a:cubicBezTo>
                              <a:cubicBezTo>
                                <a:pt x="509" y="370"/>
                                <a:pt x="479" y="379"/>
                                <a:pt x="479" y="379"/>
                              </a:cubicBezTo>
                              <a:cubicBezTo>
                                <a:pt x="459" y="393"/>
                                <a:pt x="441" y="402"/>
                                <a:pt x="418" y="409"/>
                              </a:cubicBezTo>
                              <a:cubicBezTo>
                                <a:pt x="401" y="421"/>
                                <a:pt x="378" y="430"/>
                                <a:pt x="358" y="435"/>
                              </a:cubicBezTo>
                              <a:cubicBezTo>
                                <a:pt x="343" y="446"/>
                                <a:pt x="332" y="447"/>
                                <a:pt x="315" y="452"/>
                              </a:cubicBezTo>
                              <a:cubicBezTo>
                                <a:pt x="289" y="460"/>
                                <a:pt x="263" y="473"/>
                                <a:pt x="237" y="483"/>
                              </a:cubicBezTo>
                              <a:cubicBezTo>
                                <a:pt x="223" y="488"/>
                                <a:pt x="212" y="495"/>
                                <a:pt x="198" y="500"/>
                              </a:cubicBezTo>
                              <a:cubicBezTo>
                                <a:pt x="189" y="503"/>
                                <a:pt x="172" y="508"/>
                                <a:pt x="172" y="508"/>
                              </a:cubicBezTo>
                              <a:cubicBezTo>
                                <a:pt x="168" y="511"/>
                                <a:pt x="155" y="517"/>
                                <a:pt x="160" y="517"/>
                              </a:cubicBezTo>
                              <a:cubicBezTo>
                                <a:pt x="166" y="517"/>
                                <a:pt x="171" y="510"/>
                                <a:pt x="177" y="508"/>
                              </a:cubicBezTo>
                              <a:cubicBezTo>
                                <a:pt x="185" y="505"/>
                                <a:pt x="203" y="500"/>
                                <a:pt x="203" y="500"/>
                              </a:cubicBezTo>
                              <a:cubicBezTo>
                                <a:pt x="220" y="489"/>
                                <a:pt x="240" y="480"/>
                                <a:pt x="259" y="474"/>
                              </a:cubicBezTo>
                              <a:cubicBezTo>
                                <a:pt x="283" y="458"/>
                                <a:pt x="313" y="453"/>
                                <a:pt x="341" y="448"/>
                              </a:cubicBezTo>
                              <a:cubicBezTo>
                                <a:pt x="381" y="457"/>
                                <a:pt x="341" y="462"/>
                                <a:pt x="328" y="465"/>
                              </a:cubicBezTo>
                              <a:cubicBezTo>
                                <a:pt x="318" y="480"/>
                                <a:pt x="308" y="490"/>
                                <a:pt x="293" y="500"/>
                              </a:cubicBezTo>
                              <a:cubicBezTo>
                                <a:pt x="282" y="517"/>
                                <a:pt x="275" y="516"/>
                                <a:pt x="259" y="526"/>
                              </a:cubicBezTo>
                              <a:cubicBezTo>
                                <a:pt x="197" y="566"/>
                                <a:pt x="247" y="541"/>
                                <a:pt x="207" y="560"/>
                              </a:cubicBezTo>
                              <a:cubicBezTo>
                                <a:pt x="196" y="576"/>
                                <a:pt x="183" y="582"/>
                                <a:pt x="168" y="595"/>
                              </a:cubicBezTo>
                              <a:cubicBezTo>
                                <a:pt x="141" y="618"/>
                                <a:pt x="121" y="652"/>
                                <a:pt x="91" y="672"/>
                              </a:cubicBezTo>
                              <a:cubicBezTo>
                                <a:pt x="103" y="711"/>
                                <a:pt x="99" y="699"/>
                                <a:pt x="134" y="689"/>
                              </a:cubicBezTo>
                              <a:cubicBezTo>
                                <a:pt x="164" y="670"/>
                                <a:pt x="188" y="656"/>
                                <a:pt x="224" y="651"/>
                              </a:cubicBezTo>
                              <a:cubicBezTo>
                                <a:pt x="260" y="626"/>
                                <a:pt x="305" y="619"/>
                                <a:pt x="345" y="603"/>
                              </a:cubicBezTo>
                              <a:cubicBezTo>
                                <a:pt x="339" y="611"/>
                                <a:pt x="338" y="621"/>
                                <a:pt x="332" y="629"/>
                              </a:cubicBezTo>
                              <a:cubicBezTo>
                                <a:pt x="310" y="657"/>
                                <a:pt x="276" y="677"/>
                                <a:pt x="250" y="702"/>
                              </a:cubicBezTo>
                              <a:cubicBezTo>
                                <a:pt x="232" y="720"/>
                                <a:pt x="217" y="741"/>
                                <a:pt x="198" y="758"/>
                              </a:cubicBezTo>
                              <a:cubicBezTo>
                                <a:pt x="180" y="773"/>
                                <a:pt x="160" y="787"/>
                                <a:pt x="142" y="802"/>
                              </a:cubicBezTo>
                              <a:cubicBezTo>
                                <a:pt x="128" y="813"/>
                                <a:pt x="123" y="826"/>
                                <a:pt x="108" y="836"/>
                              </a:cubicBezTo>
                              <a:cubicBezTo>
                                <a:pt x="89" y="864"/>
                                <a:pt x="113" y="855"/>
                                <a:pt x="125" y="845"/>
                              </a:cubicBezTo>
                              <a:cubicBezTo>
                                <a:pt x="145" y="828"/>
                                <a:pt x="159" y="807"/>
                                <a:pt x="181" y="793"/>
                              </a:cubicBezTo>
                              <a:cubicBezTo>
                                <a:pt x="232" y="760"/>
                                <a:pt x="277" y="725"/>
                                <a:pt x="328" y="694"/>
                              </a:cubicBezTo>
                              <a:cubicBezTo>
                                <a:pt x="338" y="678"/>
                                <a:pt x="349" y="671"/>
                                <a:pt x="362" y="659"/>
                              </a:cubicBezTo>
                              <a:cubicBezTo>
                                <a:pt x="397" y="627"/>
                                <a:pt x="397" y="630"/>
                                <a:pt x="371" y="638"/>
                              </a:cubicBezTo>
                              <a:cubicBezTo>
                                <a:pt x="358" y="657"/>
                                <a:pt x="334" y="681"/>
                                <a:pt x="315" y="694"/>
                              </a:cubicBezTo>
                              <a:cubicBezTo>
                                <a:pt x="306" y="712"/>
                                <a:pt x="303" y="723"/>
                                <a:pt x="289" y="737"/>
                              </a:cubicBezTo>
                              <a:cubicBezTo>
                                <a:pt x="284" y="755"/>
                                <a:pt x="270" y="774"/>
                                <a:pt x="254" y="784"/>
                              </a:cubicBezTo>
                              <a:cubicBezTo>
                                <a:pt x="242" y="803"/>
                                <a:pt x="240" y="820"/>
                                <a:pt x="216" y="827"/>
                              </a:cubicBezTo>
                              <a:cubicBezTo>
                                <a:pt x="209" y="846"/>
                                <a:pt x="192" y="864"/>
                                <a:pt x="177" y="879"/>
                              </a:cubicBezTo>
                              <a:cubicBezTo>
                                <a:pt x="171" y="896"/>
                                <a:pt x="166" y="904"/>
                                <a:pt x="151" y="914"/>
                              </a:cubicBezTo>
                              <a:cubicBezTo>
                                <a:pt x="133" y="941"/>
                                <a:pt x="117" y="967"/>
                                <a:pt x="91" y="987"/>
                              </a:cubicBezTo>
                              <a:cubicBezTo>
                                <a:pt x="89" y="993"/>
                                <a:pt x="82" y="1000"/>
                                <a:pt x="86" y="1004"/>
                              </a:cubicBezTo>
                              <a:cubicBezTo>
                                <a:pt x="92" y="1011"/>
                                <a:pt x="123" y="967"/>
                                <a:pt x="125" y="965"/>
                              </a:cubicBezTo>
                              <a:cubicBezTo>
                                <a:pt x="145" y="945"/>
                                <a:pt x="183" y="925"/>
                                <a:pt x="203" y="909"/>
                              </a:cubicBezTo>
                              <a:cubicBezTo>
                                <a:pt x="228" y="889"/>
                                <a:pt x="248" y="862"/>
                                <a:pt x="276" y="845"/>
                              </a:cubicBezTo>
                              <a:cubicBezTo>
                                <a:pt x="279" y="841"/>
                                <a:pt x="281" y="835"/>
                                <a:pt x="285" y="832"/>
                              </a:cubicBezTo>
                              <a:cubicBezTo>
                                <a:pt x="290" y="828"/>
                                <a:pt x="298" y="828"/>
                                <a:pt x="302" y="823"/>
                              </a:cubicBezTo>
                              <a:cubicBezTo>
                                <a:pt x="323" y="801"/>
                                <a:pt x="286" y="816"/>
                                <a:pt x="319" y="806"/>
                              </a:cubicBezTo>
                              <a:cubicBezTo>
                                <a:pt x="332" y="793"/>
                                <a:pt x="339" y="781"/>
                                <a:pt x="354" y="771"/>
                              </a:cubicBezTo>
                              <a:cubicBezTo>
                                <a:pt x="357" y="766"/>
                                <a:pt x="376" y="732"/>
                                <a:pt x="358" y="780"/>
                              </a:cubicBezTo>
                              <a:cubicBezTo>
                                <a:pt x="355" y="789"/>
                                <a:pt x="342" y="800"/>
                                <a:pt x="336" y="806"/>
                              </a:cubicBezTo>
                              <a:cubicBezTo>
                                <a:pt x="330" y="830"/>
                                <a:pt x="315" y="857"/>
                                <a:pt x="297" y="875"/>
                              </a:cubicBezTo>
                              <a:cubicBezTo>
                                <a:pt x="288" y="904"/>
                                <a:pt x="282" y="911"/>
                                <a:pt x="263" y="935"/>
                              </a:cubicBezTo>
                              <a:cubicBezTo>
                                <a:pt x="256" y="957"/>
                                <a:pt x="234" y="978"/>
                                <a:pt x="220" y="996"/>
                              </a:cubicBezTo>
                              <a:cubicBezTo>
                                <a:pt x="215" y="1014"/>
                                <a:pt x="211" y="1021"/>
                                <a:pt x="198" y="1034"/>
                              </a:cubicBezTo>
                              <a:cubicBezTo>
                                <a:pt x="187" y="1070"/>
                                <a:pt x="149" y="1100"/>
                                <a:pt x="134" y="1138"/>
                              </a:cubicBezTo>
                              <a:cubicBezTo>
                                <a:pt x="131" y="1147"/>
                                <a:pt x="116" y="1156"/>
                                <a:pt x="121" y="1164"/>
                              </a:cubicBezTo>
                              <a:cubicBezTo>
                                <a:pt x="123" y="1168"/>
                                <a:pt x="130" y="1161"/>
                                <a:pt x="134" y="1159"/>
                              </a:cubicBezTo>
                              <a:cubicBezTo>
                                <a:pt x="178" y="1117"/>
                                <a:pt x="143" y="1151"/>
                                <a:pt x="185" y="1108"/>
                              </a:cubicBezTo>
                              <a:cubicBezTo>
                                <a:pt x="191" y="1102"/>
                                <a:pt x="203" y="1090"/>
                                <a:pt x="203" y="1090"/>
                              </a:cubicBezTo>
                              <a:cubicBezTo>
                                <a:pt x="206" y="1084"/>
                                <a:pt x="207" y="1077"/>
                                <a:pt x="211" y="1073"/>
                              </a:cubicBezTo>
                              <a:cubicBezTo>
                                <a:pt x="214" y="1070"/>
                                <a:pt x="221" y="1072"/>
                                <a:pt x="224" y="1069"/>
                              </a:cubicBezTo>
                              <a:cubicBezTo>
                                <a:pt x="265" y="1029"/>
                                <a:pt x="228" y="1046"/>
                                <a:pt x="259" y="1034"/>
                              </a:cubicBezTo>
                              <a:cubicBezTo>
                                <a:pt x="268" y="1014"/>
                                <a:pt x="295" y="995"/>
                                <a:pt x="315" y="983"/>
                              </a:cubicBezTo>
                              <a:cubicBezTo>
                                <a:pt x="324" y="968"/>
                                <a:pt x="334" y="958"/>
                                <a:pt x="349" y="948"/>
                              </a:cubicBezTo>
                              <a:cubicBezTo>
                                <a:pt x="370" y="917"/>
                                <a:pt x="365" y="956"/>
                                <a:pt x="345" y="970"/>
                              </a:cubicBezTo>
                              <a:cubicBezTo>
                                <a:pt x="340" y="993"/>
                                <a:pt x="334" y="1011"/>
                                <a:pt x="319" y="1030"/>
                              </a:cubicBezTo>
                              <a:cubicBezTo>
                                <a:pt x="312" y="1054"/>
                                <a:pt x="297" y="1086"/>
                                <a:pt x="280" y="1103"/>
                              </a:cubicBezTo>
                              <a:cubicBezTo>
                                <a:pt x="268" y="1141"/>
                                <a:pt x="245" y="1188"/>
                                <a:pt x="216" y="1215"/>
                              </a:cubicBezTo>
                              <a:cubicBezTo>
                                <a:pt x="214" y="1221"/>
                                <a:pt x="187" y="1255"/>
                                <a:pt x="194" y="1259"/>
                              </a:cubicBezTo>
                              <a:cubicBezTo>
                                <a:pt x="199" y="1262"/>
                                <a:pt x="203" y="1251"/>
                                <a:pt x="207" y="1246"/>
                              </a:cubicBezTo>
                              <a:cubicBezTo>
                                <a:pt x="221" y="1229"/>
                                <a:pt x="232" y="1210"/>
                                <a:pt x="250" y="1198"/>
                              </a:cubicBezTo>
                              <a:cubicBezTo>
                                <a:pt x="270" y="1166"/>
                                <a:pt x="312" y="1115"/>
                                <a:pt x="345" y="1095"/>
                              </a:cubicBezTo>
                              <a:cubicBezTo>
                                <a:pt x="349" y="1081"/>
                                <a:pt x="350" y="1052"/>
                                <a:pt x="358" y="1086"/>
                              </a:cubicBezTo>
                              <a:cubicBezTo>
                                <a:pt x="351" y="1134"/>
                                <a:pt x="328" y="1169"/>
                                <a:pt x="306" y="1211"/>
                              </a:cubicBezTo>
                              <a:cubicBezTo>
                                <a:pt x="302" y="1235"/>
                                <a:pt x="289" y="1249"/>
                                <a:pt x="280" y="1272"/>
                              </a:cubicBezTo>
                              <a:cubicBezTo>
                                <a:pt x="278" y="1287"/>
                                <a:pt x="272" y="1308"/>
                                <a:pt x="280" y="1310"/>
                              </a:cubicBezTo>
                              <a:cubicBezTo>
                                <a:pt x="292" y="1314"/>
                                <a:pt x="309" y="1282"/>
                                <a:pt x="315" y="1276"/>
                              </a:cubicBezTo>
                              <a:cubicBezTo>
                                <a:pt x="337" y="1254"/>
                                <a:pt x="361" y="1223"/>
                                <a:pt x="388" y="1207"/>
                              </a:cubicBezTo>
                              <a:cubicBezTo>
                                <a:pt x="411" y="1176"/>
                                <a:pt x="437" y="1141"/>
                                <a:pt x="470" y="1121"/>
                              </a:cubicBezTo>
                              <a:cubicBezTo>
                                <a:pt x="493" y="1088"/>
                                <a:pt x="483" y="1126"/>
                                <a:pt x="479" y="1134"/>
                              </a:cubicBezTo>
                              <a:cubicBezTo>
                                <a:pt x="475" y="1140"/>
                                <a:pt x="470" y="1145"/>
                                <a:pt x="466" y="1151"/>
                              </a:cubicBezTo>
                              <a:cubicBezTo>
                                <a:pt x="463" y="1156"/>
                                <a:pt x="460" y="1162"/>
                                <a:pt x="457" y="1168"/>
                              </a:cubicBezTo>
                              <a:cubicBezTo>
                                <a:pt x="452" y="1203"/>
                                <a:pt x="438" y="1230"/>
                                <a:pt x="418" y="1259"/>
                              </a:cubicBezTo>
                              <a:cubicBezTo>
                                <a:pt x="410" y="1284"/>
                                <a:pt x="395" y="1310"/>
                                <a:pt x="379" y="1332"/>
                              </a:cubicBezTo>
                              <a:cubicBezTo>
                                <a:pt x="375" y="1338"/>
                                <a:pt x="366" y="1349"/>
                                <a:pt x="366" y="1349"/>
                              </a:cubicBezTo>
                              <a:cubicBezTo>
                                <a:pt x="360" y="1365"/>
                                <a:pt x="354" y="1381"/>
                                <a:pt x="349" y="1397"/>
                              </a:cubicBezTo>
                              <a:cubicBezTo>
                                <a:pt x="347" y="1403"/>
                                <a:pt x="345" y="1420"/>
                                <a:pt x="345" y="1414"/>
                              </a:cubicBezTo>
                              <a:cubicBezTo>
                                <a:pt x="345" y="1383"/>
                                <a:pt x="390" y="1326"/>
                                <a:pt x="414" y="1310"/>
                              </a:cubicBezTo>
                              <a:cubicBezTo>
                                <a:pt x="422" y="1285"/>
                                <a:pt x="435" y="1264"/>
                                <a:pt x="453" y="1246"/>
                              </a:cubicBezTo>
                              <a:cubicBezTo>
                                <a:pt x="461" y="1227"/>
                                <a:pt x="465" y="1214"/>
                                <a:pt x="483" y="1203"/>
                              </a:cubicBezTo>
                              <a:cubicBezTo>
                                <a:pt x="492" y="1184"/>
                                <a:pt x="499" y="1175"/>
                                <a:pt x="517" y="1164"/>
                              </a:cubicBezTo>
                              <a:cubicBezTo>
                                <a:pt x="519" y="1158"/>
                                <a:pt x="522" y="1140"/>
                                <a:pt x="522" y="1146"/>
                              </a:cubicBezTo>
                              <a:cubicBezTo>
                                <a:pt x="522" y="1158"/>
                                <a:pt x="520" y="1170"/>
                                <a:pt x="517" y="1181"/>
                              </a:cubicBezTo>
                              <a:cubicBezTo>
                                <a:pt x="514" y="1192"/>
                                <a:pt x="506" y="1202"/>
                                <a:pt x="500" y="1211"/>
                              </a:cubicBezTo>
                              <a:cubicBezTo>
                                <a:pt x="492" y="1247"/>
                                <a:pt x="465" y="1286"/>
                                <a:pt x="444" y="1315"/>
                              </a:cubicBezTo>
                              <a:cubicBezTo>
                                <a:pt x="431" y="1333"/>
                                <a:pt x="433" y="1349"/>
                                <a:pt x="414" y="1362"/>
                              </a:cubicBezTo>
                              <a:cubicBezTo>
                                <a:pt x="405" y="1375"/>
                                <a:pt x="401" y="1388"/>
                                <a:pt x="392" y="1401"/>
                              </a:cubicBezTo>
                              <a:cubicBezTo>
                                <a:pt x="384" y="1375"/>
                                <a:pt x="399" y="1346"/>
                                <a:pt x="418" y="1328"/>
                              </a:cubicBezTo>
                              <a:cubicBezTo>
                                <a:pt x="423" y="1306"/>
                                <a:pt x="422" y="1297"/>
                                <a:pt x="440" y="1284"/>
                              </a:cubicBezTo>
                              <a:cubicBezTo>
                                <a:pt x="449" y="1260"/>
                                <a:pt x="464" y="1237"/>
                                <a:pt x="479" y="1215"/>
                              </a:cubicBezTo>
                              <a:cubicBezTo>
                                <a:pt x="485" y="1188"/>
                                <a:pt x="506" y="1171"/>
                                <a:pt x="513" y="1142"/>
                              </a:cubicBezTo>
                              <a:cubicBezTo>
                                <a:pt x="508" y="1187"/>
                                <a:pt x="502" y="1188"/>
                                <a:pt x="483" y="1224"/>
                              </a:cubicBezTo>
                              <a:cubicBezTo>
                                <a:pt x="479" y="1242"/>
                                <a:pt x="457" y="1272"/>
                                <a:pt x="457" y="1272"/>
                              </a:cubicBezTo>
                              <a:cubicBezTo>
                                <a:pt x="451" y="1297"/>
                                <a:pt x="420" y="1339"/>
                                <a:pt x="401" y="1358"/>
                              </a:cubicBezTo>
                              <a:cubicBezTo>
                                <a:pt x="392" y="1388"/>
                                <a:pt x="390" y="1350"/>
                                <a:pt x="388" y="1340"/>
                              </a:cubicBezTo>
                              <a:cubicBezTo>
                                <a:pt x="392" y="1270"/>
                                <a:pt x="393" y="1195"/>
                                <a:pt x="405" y="1125"/>
                              </a:cubicBezTo>
                              <a:cubicBezTo>
                                <a:pt x="408" y="1107"/>
                                <a:pt x="411" y="1075"/>
                                <a:pt x="423" y="1060"/>
                              </a:cubicBezTo>
                              <a:cubicBezTo>
                                <a:pt x="450" y="1026"/>
                                <a:pt x="411" y="1089"/>
                                <a:pt x="410" y="1090"/>
                              </a:cubicBezTo>
                              <a:cubicBezTo>
                                <a:pt x="405" y="1111"/>
                                <a:pt x="400" y="1125"/>
                                <a:pt x="388" y="1142"/>
                              </a:cubicBezTo>
                              <a:cubicBezTo>
                                <a:pt x="385" y="1164"/>
                                <a:pt x="383" y="1184"/>
                                <a:pt x="371" y="1203"/>
                              </a:cubicBezTo>
                              <a:cubicBezTo>
                                <a:pt x="365" y="1223"/>
                                <a:pt x="361" y="1243"/>
                                <a:pt x="354" y="1263"/>
                              </a:cubicBezTo>
                              <a:cubicBezTo>
                                <a:pt x="355" y="1283"/>
                                <a:pt x="353" y="1304"/>
                                <a:pt x="358" y="1323"/>
                              </a:cubicBezTo>
                              <a:cubicBezTo>
                                <a:pt x="361" y="1336"/>
                                <a:pt x="397" y="1310"/>
                                <a:pt x="397" y="1310"/>
                              </a:cubicBezTo>
                              <a:cubicBezTo>
                                <a:pt x="406" y="1295"/>
                                <a:pt x="416" y="1285"/>
                                <a:pt x="431" y="1276"/>
                              </a:cubicBezTo>
                              <a:cubicBezTo>
                                <a:pt x="441" y="1258"/>
                                <a:pt x="446" y="1243"/>
                                <a:pt x="461" y="1228"/>
                              </a:cubicBezTo>
                              <a:cubicBezTo>
                                <a:pt x="472" y="1200"/>
                                <a:pt x="463" y="1218"/>
                                <a:pt x="500" y="1181"/>
                              </a:cubicBezTo>
                              <a:cubicBezTo>
                                <a:pt x="528" y="1153"/>
                                <a:pt x="531" y="1109"/>
                                <a:pt x="565" y="1086"/>
                              </a:cubicBezTo>
                              <a:cubicBezTo>
                                <a:pt x="570" y="1077"/>
                                <a:pt x="599" y="1048"/>
                                <a:pt x="569" y="1069"/>
                              </a:cubicBezTo>
                              <a:cubicBezTo>
                                <a:pt x="541" y="1109"/>
                                <a:pt x="585" y="1046"/>
                                <a:pt x="548" y="1103"/>
                              </a:cubicBezTo>
                              <a:cubicBezTo>
                                <a:pt x="542" y="1112"/>
                                <a:pt x="530" y="1129"/>
                                <a:pt x="530" y="1129"/>
                              </a:cubicBezTo>
                              <a:cubicBezTo>
                                <a:pt x="521" y="1160"/>
                                <a:pt x="534" y="1123"/>
                                <a:pt x="513" y="1155"/>
                              </a:cubicBezTo>
                              <a:cubicBezTo>
                                <a:pt x="508" y="1163"/>
                                <a:pt x="508" y="1173"/>
                                <a:pt x="504" y="1181"/>
                              </a:cubicBezTo>
                              <a:cubicBezTo>
                                <a:pt x="489" y="1212"/>
                                <a:pt x="473" y="1238"/>
                                <a:pt x="448" y="1263"/>
                              </a:cubicBezTo>
                              <a:cubicBezTo>
                                <a:pt x="441" y="1287"/>
                                <a:pt x="423" y="1307"/>
                                <a:pt x="410" y="1328"/>
                              </a:cubicBezTo>
                              <a:cubicBezTo>
                                <a:pt x="401" y="1343"/>
                                <a:pt x="379" y="1371"/>
                                <a:pt x="379" y="1371"/>
                              </a:cubicBezTo>
                              <a:cubicBezTo>
                                <a:pt x="378" y="1375"/>
                                <a:pt x="372" y="1381"/>
                                <a:pt x="375" y="1384"/>
                              </a:cubicBezTo>
                              <a:cubicBezTo>
                                <a:pt x="383" y="1391"/>
                                <a:pt x="396" y="1367"/>
                                <a:pt x="397" y="1366"/>
                              </a:cubicBezTo>
                              <a:cubicBezTo>
                                <a:pt x="414" y="1350"/>
                                <a:pt x="435" y="1335"/>
                                <a:pt x="453" y="1319"/>
                              </a:cubicBezTo>
                              <a:cubicBezTo>
                                <a:pt x="496" y="1281"/>
                                <a:pt x="533" y="1239"/>
                                <a:pt x="578" y="1203"/>
                              </a:cubicBezTo>
                              <a:cubicBezTo>
                                <a:pt x="600" y="1185"/>
                                <a:pt x="611" y="1158"/>
                                <a:pt x="634" y="1142"/>
                              </a:cubicBezTo>
                              <a:cubicBezTo>
                                <a:pt x="639" y="1125"/>
                                <a:pt x="668" y="1099"/>
                                <a:pt x="668" y="1099"/>
                              </a:cubicBezTo>
                              <a:cubicBezTo>
                                <a:pt x="680" y="1069"/>
                                <a:pt x="664" y="1100"/>
                                <a:pt x="686" y="1082"/>
                              </a:cubicBezTo>
                              <a:cubicBezTo>
                                <a:pt x="700" y="1071"/>
                                <a:pt x="718" y="1041"/>
                                <a:pt x="729" y="1026"/>
                              </a:cubicBezTo>
                              <a:cubicBezTo>
                                <a:pt x="722" y="1054"/>
                                <a:pt x="715" y="1072"/>
                                <a:pt x="698" y="1095"/>
                              </a:cubicBezTo>
                              <a:cubicBezTo>
                                <a:pt x="688" y="1129"/>
                                <a:pt x="673" y="1168"/>
                                <a:pt x="655" y="1198"/>
                              </a:cubicBezTo>
                              <a:cubicBezTo>
                                <a:pt x="633" y="1234"/>
                                <a:pt x="650" y="1194"/>
                                <a:pt x="629" y="1237"/>
                              </a:cubicBezTo>
                              <a:cubicBezTo>
                                <a:pt x="622" y="1252"/>
                                <a:pt x="618" y="1266"/>
                                <a:pt x="608" y="1280"/>
                              </a:cubicBezTo>
                              <a:cubicBezTo>
                                <a:pt x="602" y="1299"/>
                                <a:pt x="592" y="1318"/>
                                <a:pt x="578" y="1332"/>
                              </a:cubicBezTo>
                              <a:cubicBezTo>
                                <a:pt x="578" y="1332"/>
                                <a:pt x="587" y="1324"/>
                                <a:pt x="591" y="1319"/>
                              </a:cubicBezTo>
                              <a:cubicBezTo>
                                <a:pt x="602" y="1306"/>
                                <a:pt x="609" y="1292"/>
                                <a:pt x="621" y="1280"/>
                              </a:cubicBezTo>
                              <a:cubicBezTo>
                                <a:pt x="624" y="1273"/>
                                <a:pt x="625" y="1266"/>
                                <a:pt x="629" y="1259"/>
                              </a:cubicBezTo>
                              <a:cubicBezTo>
                                <a:pt x="634" y="1250"/>
                                <a:pt x="647" y="1233"/>
                                <a:pt x="647" y="1233"/>
                              </a:cubicBezTo>
                              <a:cubicBezTo>
                                <a:pt x="664" y="1179"/>
                                <a:pt x="717" y="1128"/>
                                <a:pt x="742" y="1077"/>
                              </a:cubicBezTo>
                              <a:cubicBezTo>
                                <a:pt x="743" y="1071"/>
                                <a:pt x="744" y="1065"/>
                                <a:pt x="746" y="1060"/>
                              </a:cubicBezTo>
                              <a:cubicBezTo>
                                <a:pt x="748" y="1054"/>
                                <a:pt x="750" y="1038"/>
                                <a:pt x="754" y="1043"/>
                              </a:cubicBezTo>
                              <a:cubicBezTo>
                                <a:pt x="762" y="1053"/>
                                <a:pt x="741" y="1077"/>
                                <a:pt x="737" y="1082"/>
                              </a:cubicBezTo>
                              <a:cubicBezTo>
                                <a:pt x="721" y="1101"/>
                                <a:pt x="701" y="1119"/>
                                <a:pt x="690" y="1142"/>
                              </a:cubicBezTo>
                              <a:cubicBezTo>
                                <a:pt x="683" y="1157"/>
                                <a:pt x="678" y="1171"/>
                                <a:pt x="668" y="1185"/>
                              </a:cubicBezTo>
                              <a:cubicBezTo>
                                <a:pt x="658" y="1217"/>
                                <a:pt x="666" y="1205"/>
                                <a:pt x="647" y="1224"/>
                              </a:cubicBezTo>
                              <a:cubicBezTo>
                                <a:pt x="637" y="1251"/>
                                <a:pt x="622" y="1275"/>
                                <a:pt x="612" y="1302"/>
                              </a:cubicBezTo>
                              <a:cubicBezTo>
                                <a:pt x="614" y="1306"/>
                                <a:pt x="612" y="1315"/>
                                <a:pt x="617" y="1315"/>
                              </a:cubicBezTo>
                              <a:cubicBezTo>
                                <a:pt x="626" y="1315"/>
                                <a:pt x="661" y="1272"/>
                                <a:pt x="668" y="1263"/>
                              </a:cubicBezTo>
                              <a:cubicBezTo>
                                <a:pt x="716" y="1202"/>
                                <a:pt x="764" y="1137"/>
                                <a:pt x="819" y="1082"/>
                              </a:cubicBezTo>
                              <a:cubicBezTo>
                                <a:pt x="832" y="1039"/>
                                <a:pt x="858" y="994"/>
                                <a:pt x="884" y="957"/>
                              </a:cubicBezTo>
                              <a:cubicBezTo>
                                <a:pt x="885" y="951"/>
                                <a:pt x="888" y="934"/>
                                <a:pt x="888" y="940"/>
                              </a:cubicBezTo>
                              <a:cubicBezTo>
                                <a:pt x="888" y="970"/>
                                <a:pt x="866" y="998"/>
                                <a:pt x="858" y="1026"/>
                              </a:cubicBezTo>
                              <a:cubicBezTo>
                                <a:pt x="851" y="1053"/>
                                <a:pt x="858" y="1024"/>
                                <a:pt x="841" y="1060"/>
                              </a:cubicBezTo>
                              <a:cubicBezTo>
                                <a:pt x="821" y="1103"/>
                                <a:pt x="807" y="1150"/>
                                <a:pt x="780" y="1190"/>
                              </a:cubicBezTo>
                              <a:cubicBezTo>
                                <a:pt x="767" y="1232"/>
                                <a:pt x="789" y="1170"/>
                                <a:pt x="763" y="1215"/>
                              </a:cubicBezTo>
                              <a:cubicBezTo>
                                <a:pt x="760" y="1220"/>
                                <a:pt x="761" y="1227"/>
                                <a:pt x="759" y="1233"/>
                              </a:cubicBezTo>
                              <a:cubicBezTo>
                                <a:pt x="751" y="1251"/>
                                <a:pt x="745" y="1255"/>
                                <a:pt x="733" y="1267"/>
                              </a:cubicBezTo>
                              <a:cubicBezTo>
                                <a:pt x="729" y="1281"/>
                                <a:pt x="728" y="1310"/>
                                <a:pt x="720" y="1276"/>
                              </a:cubicBezTo>
                              <a:cubicBezTo>
                                <a:pt x="722" y="1262"/>
                                <a:pt x="725" y="1237"/>
                                <a:pt x="733" y="1224"/>
                              </a:cubicBezTo>
                              <a:cubicBezTo>
                                <a:pt x="758" y="1187"/>
                                <a:pt x="736" y="1234"/>
                                <a:pt x="754" y="1198"/>
                              </a:cubicBezTo>
                              <a:cubicBezTo>
                                <a:pt x="759" y="1189"/>
                                <a:pt x="758" y="1177"/>
                                <a:pt x="763" y="1168"/>
                              </a:cubicBezTo>
                              <a:cubicBezTo>
                                <a:pt x="766" y="1163"/>
                                <a:pt x="772" y="1160"/>
                                <a:pt x="776" y="1155"/>
                              </a:cubicBezTo>
                              <a:cubicBezTo>
                                <a:pt x="788" y="1139"/>
                                <a:pt x="791" y="1119"/>
                                <a:pt x="802" y="1103"/>
                              </a:cubicBezTo>
                              <a:cubicBezTo>
                                <a:pt x="805" y="1094"/>
                                <a:pt x="808" y="1086"/>
                                <a:pt x="811" y="1077"/>
                              </a:cubicBezTo>
                              <a:cubicBezTo>
                                <a:pt x="813" y="1071"/>
                                <a:pt x="815" y="1054"/>
                                <a:pt x="815" y="1060"/>
                              </a:cubicBezTo>
                              <a:cubicBezTo>
                                <a:pt x="815" y="1092"/>
                                <a:pt x="791" y="1125"/>
                                <a:pt x="763" y="1142"/>
                              </a:cubicBezTo>
                              <a:cubicBezTo>
                                <a:pt x="751" y="1160"/>
                                <a:pt x="745" y="1180"/>
                                <a:pt x="733" y="1198"/>
                              </a:cubicBezTo>
                              <a:cubicBezTo>
                                <a:pt x="731" y="1205"/>
                                <a:pt x="721" y="1230"/>
                                <a:pt x="737" y="1224"/>
                              </a:cubicBezTo>
                              <a:cubicBezTo>
                                <a:pt x="748" y="1220"/>
                                <a:pt x="753" y="1204"/>
                                <a:pt x="763" y="1198"/>
                              </a:cubicBezTo>
                              <a:cubicBezTo>
                                <a:pt x="767" y="1195"/>
                                <a:pt x="772" y="1193"/>
                                <a:pt x="776" y="1190"/>
                              </a:cubicBezTo>
                              <a:cubicBezTo>
                                <a:pt x="791" y="1161"/>
                                <a:pt x="810" y="1133"/>
                                <a:pt x="832" y="1108"/>
                              </a:cubicBezTo>
                              <a:cubicBezTo>
                                <a:pt x="843" y="1096"/>
                                <a:pt x="858" y="1087"/>
                                <a:pt x="867" y="1073"/>
                              </a:cubicBezTo>
                              <a:cubicBezTo>
                                <a:pt x="878" y="1055"/>
                                <a:pt x="879" y="1048"/>
                                <a:pt x="897" y="1034"/>
                              </a:cubicBezTo>
                              <a:cubicBezTo>
                                <a:pt x="904" y="1012"/>
                                <a:pt x="920" y="990"/>
                                <a:pt x="936" y="974"/>
                              </a:cubicBezTo>
                              <a:cubicBezTo>
                                <a:pt x="939" y="965"/>
                                <a:pt x="940" y="956"/>
                                <a:pt x="944" y="948"/>
                              </a:cubicBezTo>
                              <a:cubicBezTo>
                                <a:pt x="946" y="943"/>
                                <a:pt x="943" y="960"/>
                                <a:pt x="940" y="965"/>
                              </a:cubicBezTo>
                              <a:cubicBezTo>
                                <a:pt x="928" y="988"/>
                                <a:pt x="921" y="993"/>
                                <a:pt x="905" y="1009"/>
                              </a:cubicBezTo>
                              <a:cubicBezTo>
                                <a:pt x="897" y="1026"/>
                                <a:pt x="893" y="1038"/>
                                <a:pt x="880" y="1052"/>
                              </a:cubicBezTo>
                              <a:cubicBezTo>
                                <a:pt x="864" y="1093"/>
                                <a:pt x="819" y="1146"/>
                                <a:pt x="776" y="1159"/>
                              </a:cubicBezTo>
                              <a:cubicBezTo>
                                <a:pt x="769" y="1181"/>
                                <a:pt x="737" y="1198"/>
                                <a:pt x="716" y="1211"/>
                              </a:cubicBezTo>
                              <a:cubicBezTo>
                                <a:pt x="696" y="1224"/>
                                <a:pt x="684" y="1239"/>
                                <a:pt x="664" y="1250"/>
                              </a:cubicBezTo>
                              <a:cubicBezTo>
                                <a:pt x="610" y="1242"/>
                                <a:pt x="624" y="1207"/>
                                <a:pt x="651" y="1168"/>
                              </a:cubicBezTo>
                              <a:cubicBezTo>
                                <a:pt x="660" y="1139"/>
                                <a:pt x="690" y="1081"/>
                                <a:pt x="711" y="1060"/>
                              </a:cubicBezTo>
                              <a:cubicBezTo>
                                <a:pt x="722" y="1032"/>
                                <a:pt x="749" y="975"/>
                                <a:pt x="776" y="965"/>
                              </a:cubicBezTo>
                              <a:cubicBezTo>
                                <a:pt x="780" y="952"/>
                                <a:pt x="799" y="930"/>
                                <a:pt x="811" y="922"/>
                              </a:cubicBezTo>
                              <a:cubicBezTo>
                                <a:pt x="818" y="900"/>
                                <a:pt x="838" y="882"/>
                                <a:pt x="854" y="866"/>
                              </a:cubicBezTo>
                              <a:cubicBezTo>
                                <a:pt x="855" y="862"/>
                                <a:pt x="862" y="852"/>
                                <a:pt x="858" y="853"/>
                              </a:cubicBezTo>
                              <a:cubicBezTo>
                                <a:pt x="833" y="859"/>
                                <a:pt x="827" y="882"/>
                                <a:pt x="811" y="896"/>
                              </a:cubicBezTo>
                              <a:cubicBezTo>
                                <a:pt x="803" y="903"/>
                                <a:pt x="744" y="932"/>
                                <a:pt x="733" y="935"/>
                              </a:cubicBezTo>
                              <a:cubicBezTo>
                                <a:pt x="717" y="951"/>
                                <a:pt x="694" y="971"/>
                                <a:pt x="673" y="978"/>
                              </a:cubicBezTo>
                              <a:cubicBezTo>
                                <a:pt x="653" y="998"/>
                                <a:pt x="653" y="1001"/>
                                <a:pt x="634" y="1013"/>
                              </a:cubicBezTo>
                              <a:cubicBezTo>
                                <a:pt x="622" y="1020"/>
                                <a:pt x="599" y="1034"/>
                                <a:pt x="599" y="1034"/>
                              </a:cubicBezTo>
                              <a:cubicBezTo>
                                <a:pt x="585" y="1054"/>
                                <a:pt x="574" y="1051"/>
                                <a:pt x="560" y="1069"/>
                              </a:cubicBezTo>
                              <a:cubicBezTo>
                                <a:pt x="557" y="1073"/>
                                <a:pt x="556" y="1079"/>
                                <a:pt x="552" y="1082"/>
                              </a:cubicBezTo>
                              <a:cubicBezTo>
                                <a:pt x="548" y="1085"/>
                                <a:pt x="535" y="1088"/>
                                <a:pt x="539" y="1086"/>
                              </a:cubicBezTo>
                              <a:cubicBezTo>
                                <a:pt x="554" y="1080"/>
                                <a:pt x="564" y="1077"/>
                                <a:pt x="578" y="1073"/>
                              </a:cubicBezTo>
                              <a:cubicBezTo>
                                <a:pt x="605" y="1046"/>
                                <a:pt x="605" y="1041"/>
                                <a:pt x="642" y="1030"/>
                              </a:cubicBezTo>
                              <a:cubicBezTo>
                                <a:pt x="660" y="1018"/>
                                <a:pt x="682" y="1006"/>
                                <a:pt x="703" y="1000"/>
                              </a:cubicBezTo>
                              <a:cubicBezTo>
                                <a:pt x="715" y="992"/>
                                <a:pt x="742" y="983"/>
                                <a:pt x="742" y="983"/>
                              </a:cubicBezTo>
                              <a:cubicBezTo>
                                <a:pt x="761" y="968"/>
                                <a:pt x="792" y="961"/>
                                <a:pt x="815" y="952"/>
                              </a:cubicBezTo>
                              <a:cubicBezTo>
                                <a:pt x="830" y="930"/>
                                <a:pt x="855" y="943"/>
                                <a:pt x="828" y="927"/>
                              </a:cubicBezTo>
                              <a:cubicBezTo>
                                <a:pt x="753" y="934"/>
                                <a:pt x="678" y="938"/>
                                <a:pt x="604" y="952"/>
                              </a:cubicBezTo>
                              <a:cubicBezTo>
                                <a:pt x="589" y="959"/>
                                <a:pt x="575" y="964"/>
                                <a:pt x="560" y="970"/>
                              </a:cubicBezTo>
                              <a:cubicBezTo>
                                <a:pt x="578" y="976"/>
                                <a:pt x="590" y="970"/>
                                <a:pt x="608" y="965"/>
                              </a:cubicBezTo>
                              <a:cubicBezTo>
                                <a:pt x="623" y="956"/>
                                <a:pt x="633" y="948"/>
                                <a:pt x="651" y="944"/>
                              </a:cubicBezTo>
                              <a:cubicBezTo>
                                <a:pt x="658" y="940"/>
                                <a:pt x="665" y="934"/>
                                <a:pt x="673" y="931"/>
                              </a:cubicBezTo>
                              <a:cubicBezTo>
                                <a:pt x="683" y="927"/>
                                <a:pt x="703" y="922"/>
                                <a:pt x="703" y="922"/>
                              </a:cubicBezTo>
                              <a:cubicBezTo>
                                <a:pt x="721" y="911"/>
                                <a:pt x="743" y="902"/>
                                <a:pt x="763" y="896"/>
                              </a:cubicBezTo>
                              <a:cubicBezTo>
                                <a:pt x="767" y="892"/>
                                <a:pt x="777" y="889"/>
                                <a:pt x="776" y="883"/>
                              </a:cubicBezTo>
                              <a:cubicBezTo>
                                <a:pt x="775" y="877"/>
                                <a:pt x="765" y="875"/>
                                <a:pt x="759" y="875"/>
                              </a:cubicBezTo>
                              <a:cubicBezTo>
                                <a:pt x="729" y="874"/>
                                <a:pt x="698" y="878"/>
                                <a:pt x="668" y="879"/>
                              </a:cubicBezTo>
                              <a:cubicBezTo>
                                <a:pt x="627" y="890"/>
                                <a:pt x="585" y="899"/>
                                <a:pt x="543" y="905"/>
                              </a:cubicBezTo>
                              <a:cubicBezTo>
                                <a:pt x="500" y="918"/>
                                <a:pt x="579" y="902"/>
                                <a:pt x="586" y="901"/>
                              </a:cubicBezTo>
                              <a:cubicBezTo>
                                <a:pt x="614" y="887"/>
                                <a:pt x="643" y="878"/>
                                <a:pt x="673" y="871"/>
                              </a:cubicBezTo>
                              <a:cubicBezTo>
                                <a:pt x="688" y="867"/>
                                <a:pt x="720" y="862"/>
                                <a:pt x="720" y="862"/>
                              </a:cubicBezTo>
                              <a:cubicBezTo>
                                <a:pt x="742" y="847"/>
                                <a:pt x="809" y="835"/>
                                <a:pt x="836" y="832"/>
                              </a:cubicBezTo>
                              <a:cubicBezTo>
                                <a:pt x="840" y="830"/>
                                <a:pt x="849" y="832"/>
                                <a:pt x="849" y="827"/>
                              </a:cubicBezTo>
                              <a:cubicBezTo>
                                <a:pt x="849" y="818"/>
                                <a:pt x="832" y="826"/>
                                <a:pt x="823" y="827"/>
                              </a:cubicBezTo>
                              <a:cubicBezTo>
                                <a:pt x="749" y="839"/>
                                <a:pt x="811" y="824"/>
                                <a:pt x="724" y="840"/>
                              </a:cubicBezTo>
                              <a:cubicBezTo>
                                <a:pt x="664" y="851"/>
                                <a:pt x="604" y="861"/>
                                <a:pt x="543" y="871"/>
                              </a:cubicBezTo>
                              <a:cubicBezTo>
                                <a:pt x="532" y="873"/>
                                <a:pt x="520" y="874"/>
                                <a:pt x="509" y="875"/>
                              </a:cubicBezTo>
                              <a:cubicBezTo>
                                <a:pt x="496" y="876"/>
                                <a:pt x="457" y="882"/>
                                <a:pt x="470" y="879"/>
                              </a:cubicBezTo>
                              <a:cubicBezTo>
                                <a:pt x="514" y="869"/>
                                <a:pt x="550" y="843"/>
                                <a:pt x="595" y="836"/>
                              </a:cubicBezTo>
                              <a:cubicBezTo>
                                <a:pt x="619" y="822"/>
                                <a:pt x="636" y="819"/>
                                <a:pt x="664" y="815"/>
                              </a:cubicBezTo>
                              <a:cubicBezTo>
                                <a:pt x="687" y="801"/>
                                <a:pt x="707" y="794"/>
                                <a:pt x="733" y="789"/>
                              </a:cubicBezTo>
                              <a:cubicBezTo>
                                <a:pt x="746" y="784"/>
                                <a:pt x="772" y="776"/>
                                <a:pt x="772" y="776"/>
                              </a:cubicBezTo>
                              <a:cubicBezTo>
                                <a:pt x="790" y="763"/>
                                <a:pt x="810" y="769"/>
                                <a:pt x="780" y="754"/>
                              </a:cubicBezTo>
                              <a:cubicBezTo>
                                <a:pt x="711" y="759"/>
                                <a:pt x="642" y="765"/>
                                <a:pt x="573" y="771"/>
                              </a:cubicBezTo>
                              <a:cubicBezTo>
                                <a:pt x="567" y="772"/>
                                <a:pt x="585" y="769"/>
                                <a:pt x="591" y="767"/>
                              </a:cubicBezTo>
                              <a:cubicBezTo>
                                <a:pt x="598" y="765"/>
                                <a:pt x="605" y="761"/>
                                <a:pt x="612" y="758"/>
                              </a:cubicBezTo>
                              <a:cubicBezTo>
                                <a:pt x="626" y="752"/>
                                <a:pt x="634" y="753"/>
                                <a:pt x="651" y="750"/>
                              </a:cubicBezTo>
                              <a:cubicBezTo>
                                <a:pt x="667" y="739"/>
                                <a:pt x="707" y="733"/>
                                <a:pt x="707" y="733"/>
                              </a:cubicBezTo>
                              <a:cubicBezTo>
                                <a:pt x="735" y="714"/>
                                <a:pt x="703" y="733"/>
                                <a:pt x="742" y="720"/>
                              </a:cubicBezTo>
                              <a:cubicBezTo>
                                <a:pt x="782" y="706"/>
                                <a:pt x="801" y="695"/>
                                <a:pt x="841" y="689"/>
                              </a:cubicBezTo>
                              <a:cubicBezTo>
                                <a:pt x="859" y="684"/>
                                <a:pt x="877" y="674"/>
                                <a:pt x="892" y="664"/>
                              </a:cubicBezTo>
                              <a:cubicBezTo>
                                <a:pt x="864" y="652"/>
                                <a:pt x="793" y="685"/>
                                <a:pt x="759" y="689"/>
                              </a:cubicBezTo>
                              <a:cubicBezTo>
                                <a:pt x="712" y="705"/>
                                <a:pt x="612" y="707"/>
                                <a:pt x="612" y="707"/>
                              </a:cubicBezTo>
                              <a:cubicBezTo>
                                <a:pt x="569" y="727"/>
                                <a:pt x="630" y="701"/>
                                <a:pt x="560" y="720"/>
                              </a:cubicBezTo>
                              <a:cubicBezTo>
                                <a:pt x="555" y="721"/>
                                <a:pt x="543" y="728"/>
                                <a:pt x="548" y="728"/>
                              </a:cubicBezTo>
                              <a:cubicBezTo>
                                <a:pt x="581" y="728"/>
                                <a:pt x="647" y="720"/>
                                <a:pt x="647" y="720"/>
                              </a:cubicBezTo>
                              <a:cubicBezTo>
                                <a:pt x="703" y="703"/>
                                <a:pt x="762" y="693"/>
                                <a:pt x="819" y="681"/>
                              </a:cubicBezTo>
                              <a:cubicBezTo>
                                <a:pt x="836" y="677"/>
                                <a:pt x="850" y="668"/>
                                <a:pt x="867" y="664"/>
                              </a:cubicBezTo>
                              <a:cubicBezTo>
                                <a:pt x="880" y="661"/>
                                <a:pt x="905" y="655"/>
                                <a:pt x="905" y="655"/>
                              </a:cubicBezTo>
                              <a:cubicBezTo>
                                <a:pt x="924" y="642"/>
                                <a:pt x="942" y="649"/>
                                <a:pt x="918" y="633"/>
                              </a:cubicBezTo>
                              <a:cubicBezTo>
                                <a:pt x="843" y="635"/>
                                <a:pt x="769" y="635"/>
                                <a:pt x="694" y="638"/>
                              </a:cubicBezTo>
                              <a:cubicBezTo>
                                <a:pt x="680" y="639"/>
                                <a:pt x="642" y="645"/>
                                <a:pt x="655" y="651"/>
                              </a:cubicBezTo>
                              <a:cubicBezTo>
                                <a:pt x="659" y="653"/>
                                <a:pt x="694" y="644"/>
                                <a:pt x="703" y="642"/>
                              </a:cubicBezTo>
                              <a:cubicBezTo>
                                <a:pt x="732" y="622"/>
                                <a:pt x="772" y="618"/>
                                <a:pt x="806" y="612"/>
                              </a:cubicBezTo>
                              <a:cubicBezTo>
                                <a:pt x="836" y="591"/>
                                <a:pt x="882" y="585"/>
                                <a:pt x="918" y="582"/>
                              </a:cubicBezTo>
                              <a:cubicBezTo>
                                <a:pt x="950" y="569"/>
                                <a:pt x="983" y="558"/>
                                <a:pt x="1017" y="552"/>
                              </a:cubicBezTo>
                              <a:cubicBezTo>
                                <a:pt x="1056" y="537"/>
                                <a:pt x="989" y="556"/>
                                <a:pt x="987" y="556"/>
                              </a:cubicBezTo>
                              <a:cubicBezTo>
                                <a:pt x="942" y="573"/>
                                <a:pt x="965" y="568"/>
                                <a:pt x="918" y="573"/>
                              </a:cubicBezTo>
                              <a:cubicBezTo>
                                <a:pt x="898" y="582"/>
                                <a:pt x="883" y="586"/>
                                <a:pt x="862" y="590"/>
                              </a:cubicBezTo>
                              <a:cubicBezTo>
                                <a:pt x="828" y="608"/>
                                <a:pt x="776" y="612"/>
                                <a:pt x="737" y="616"/>
                              </a:cubicBezTo>
                              <a:cubicBezTo>
                                <a:pt x="699" y="627"/>
                                <a:pt x="670" y="632"/>
                                <a:pt x="629" y="638"/>
                              </a:cubicBezTo>
                              <a:cubicBezTo>
                                <a:pt x="594" y="651"/>
                                <a:pt x="613" y="646"/>
                                <a:pt x="560" y="655"/>
                              </a:cubicBezTo>
                              <a:cubicBezTo>
                                <a:pt x="552" y="656"/>
                                <a:pt x="543" y="657"/>
                                <a:pt x="535" y="659"/>
                              </a:cubicBezTo>
                              <a:cubicBezTo>
                                <a:pt x="528" y="660"/>
                                <a:pt x="505" y="664"/>
                                <a:pt x="513" y="664"/>
                              </a:cubicBezTo>
                              <a:cubicBezTo>
                                <a:pt x="524" y="664"/>
                                <a:pt x="540" y="659"/>
                                <a:pt x="552" y="655"/>
                              </a:cubicBezTo>
                              <a:cubicBezTo>
                                <a:pt x="568" y="639"/>
                                <a:pt x="580" y="643"/>
                                <a:pt x="599" y="633"/>
                              </a:cubicBezTo>
                              <a:cubicBezTo>
                                <a:pt x="653" y="606"/>
                                <a:pt x="713" y="571"/>
                                <a:pt x="772" y="560"/>
                              </a:cubicBezTo>
                              <a:cubicBezTo>
                                <a:pt x="799" y="547"/>
                                <a:pt x="829" y="541"/>
                                <a:pt x="858" y="534"/>
                              </a:cubicBezTo>
                              <a:cubicBezTo>
                                <a:pt x="895" y="512"/>
                                <a:pt x="938" y="496"/>
                                <a:pt x="979" y="483"/>
                              </a:cubicBezTo>
                              <a:cubicBezTo>
                                <a:pt x="826" y="377"/>
                                <a:pt x="986" y="484"/>
                                <a:pt x="457" y="470"/>
                              </a:cubicBezTo>
                              <a:cubicBezTo>
                                <a:pt x="447" y="470"/>
                                <a:pt x="487" y="461"/>
                                <a:pt x="487" y="461"/>
                              </a:cubicBezTo>
                              <a:cubicBezTo>
                                <a:pt x="526" y="434"/>
                                <a:pt x="571" y="426"/>
                                <a:pt x="617" y="418"/>
                              </a:cubicBezTo>
                              <a:cubicBezTo>
                                <a:pt x="632" y="407"/>
                                <a:pt x="647" y="408"/>
                                <a:pt x="664" y="401"/>
                              </a:cubicBezTo>
                              <a:cubicBezTo>
                                <a:pt x="688" y="392"/>
                                <a:pt x="712" y="377"/>
                                <a:pt x="737" y="370"/>
                              </a:cubicBezTo>
                              <a:cubicBezTo>
                                <a:pt x="753" y="360"/>
                                <a:pt x="765" y="360"/>
                                <a:pt x="776" y="345"/>
                              </a:cubicBezTo>
                              <a:cubicBezTo>
                                <a:pt x="756" y="331"/>
                                <a:pt x="770" y="339"/>
                                <a:pt x="746" y="332"/>
                              </a:cubicBezTo>
                              <a:cubicBezTo>
                                <a:pt x="736" y="329"/>
                                <a:pt x="716" y="323"/>
                                <a:pt x="716" y="323"/>
                              </a:cubicBezTo>
                              <a:cubicBezTo>
                                <a:pt x="680" y="324"/>
                                <a:pt x="644" y="327"/>
                                <a:pt x="608" y="327"/>
                              </a:cubicBezTo>
                              <a:cubicBezTo>
                                <a:pt x="531" y="327"/>
                                <a:pt x="545" y="325"/>
                                <a:pt x="573" y="319"/>
                              </a:cubicBezTo>
                              <a:cubicBezTo>
                                <a:pt x="592" y="306"/>
                                <a:pt x="615" y="301"/>
                                <a:pt x="638" y="297"/>
                              </a:cubicBezTo>
                              <a:cubicBezTo>
                                <a:pt x="652" y="290"/>
                                <a:pt x="666" y="285"/>
                                <a:pt x="681" y="280"/>
                              </a:cubicBezTo>
                              <a:cubicBezTo>
                                <a:pt x="701" y="266"/>
                                <a:pt x="715" y="254"/>
                                <a:pt x="737" y="245"/>
                              </a:cubicBezTo>
                              <a:cubicBezTo>
                                <a:pt x="732" y="207"/>
                                <a:pt x="733" y="216"/>
                                <a:pt x="703" y="207"/>
                              </a:cubicBezTo>
                              <a:cubicBezTo>
                                <a:pt x="657" y="214"/>
                                <a:pt x="684" y="213"/>
                                <a:pt x="703" y="220"/>
                              </a:cubicBezTo>
                              <a:cubicBezTo>
                                <a:pt x="722" y="218"/>
                                <a:pt x="741" y="220"/>
                                <a:pt x="759" y="215"/>
                              </a:cubicBezTo>
                              <a:cubicBezTo>
                                <a:pt x="765" y="213"/>
                                <a:pt x="769" y="175"/>
                                <a:pt x="746" y="168"/>
                              </a:cubicBezTo>
                              <a:cubicBezTo>
                                <a:pt x="715" y="137"/>
                                <a:pt x="752" y="169"/>
                                <a:pt x="716" y="151"/>
                              </a:cubicBezTo>
                              <a:cubicBezTo>
                                <a:pt x="702" y="144"/>
                                <a:pt x="691" y="131"/>
                                <a:pt x="677" y="125"/>
                              </a:cubicBezTo>
                              <a:cubicBezTo>
                                <a:pt x="665" y="120"/>
                                <a:pt x="648" y="122"/>
                                <a:pt x="638" y="1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8,1420" path="m1173,228c1161,225,1150,223,1138,220c1128,218,1108,211,1108,211c1077,189,1043,192,1009,181c964,166,923,155,875,151c851,135,838,137,806,133c750,99,675,108,612,103c416,106,399,106,267,116c393,155,268,117,634,129c709,131,784,143,858,151c893,160,930,169,966,176c1012,193,1058,210,1104,224c1107,228,1108,241,1112,237c1116,233,1112,224,1108,220c1090,199,1060,193,1035,185c1009,166,1000,163,966,159c921,132,880,120,828,116c805,109,799,103,772,99c744,85,717,85,686,82c551,14,384,72,233,73c308,85,381,98,457,103c586,119,714,136,845,142c888,148,931,149,974,155c1018,161,1059,188,1104,194c1128,201,1157,206,1181,215c1188,218,1196,221,1203,224c1212,227,1229,232,1229,232c1243,246,1250,249,1268,254c1249,267,1249,256,1229,250c1208,219,1153,210,1117,202c1091,186,1057,178,1026,172c986,144,921,145,875,142c827,134,780,129,733,120c501,123,426,77,280,146c282,150,281,157,285,159c302,167,371,174,388,176c418,197,381,174,444,189c449,190,452,197,457,198c501,204,546,203,591,207c631,226,583,206,664,220c677,222,690,230,703,232c736,250,704,235,759,245c778,248,815,258,815,258c845,274,877,281,910,284c929,290,947,296,966,301c987,312,1012,320,1035,327c1066,348,1107,368,1143,379c1158,395,1175,411,1194,422c1197,426,1205,430,1203,435c1201,439,1188,430,1177,422c1152,404,1135,382,1104,375c1086,362,1061,362,1043,349c989,311,913,306,849,293c827,289,813,279,789,276c757,259,721,261,686,258c643,242,594,244,548,237c438,240,357,248,254,263c225,272,202,286,172,293c154,322,173,320,203,323c333,354,479,347,612,357c661,365,709,377,759,383c813,396,868,405,923,414c964,439,1018,435,1061,457c1064,461,1064,470,1069,470c1074,470,1068,460,1065,457c1057,449,1032,442,1022,439c1001,409,937,415,905,409c800,411,696,410,591,414c558,415,525,422,492,426c479,428,453,431,453,431c402,447,347,452,297,470c259,484,222,499,185,513c182,509,176,505,177,500c177,500,211,483,220,478c262,457,326,456,371,452c566,456,724,444,901,478c944,494,924,489,961,495c978,502,992,512,1009,517c1022,530,1034,537,1043,552c1021,559,1019,545,1000,534c994,531,970,527,966,526c899,500,824,492,754,487c681,490,592,481,517,504c501,514,488,525,470,530c453,542,440,556,423,569c413,588,400,608,388,625c385,635,382,645,379,655c378,659,375,668,375,668c374,662,369,657,371,651c373,646,380,646,384,642c404,624,419,606,440,590c453,570,477,559,500,552c524,534,552,521,578,508c592,501,603,489,617,483c642,472,672,470,698,461c749,464,785,467,832,478c853,499,877,510,901,526c904,530,905,536,910,539c918,544,936,547,936,547c940,550,944,554,949,556c954,558,972,560,966,560c940,560,914,554,888,552c808,555,727,556,647,560c585,563,524,594,466,612c445,618,426,635,405,642c383,656,360,665,336,677c320,685,307,700,293,711c279,734,256,752,237,771c232,792,229,799,211,810c217,780,237,755,263,737c290,698,254,745,285,720c310,701,324,671,354,659c377,636,400,612,431,603c452,582,483,567,513,560c527,551,544,544,560,539c573,535,599,530,599,530c629,509,674,494,711,487c845,492,816,457,836,521c835,525,836,533,832,534c797,543,810,528,789,521c770,514,711,506,698,504c643,506,593,511,539,517c506,540,551,512,504,530c464,546,421,567,384,590c373,597,359,599,349,608c330,626,309,639,289,655c265,675,261,691,233,698c232,702,234,711,229,711c224,711,220,703,220,698c219,669,221,640,224,612c227,590,246,561,259,543c267,517,301,469,328,461c369,433,446,397,496,388c548,361,606,351,664,345c723,346,782,346,841,349c853,350,893,362,905,366c909,367,918,370,918,370c948,400,934,389,957,405c965,432,966,432,961,465c927,452,894,442,858,435c822,420,784,412,746,405c691,383,613,386,552,379c493,382,434,389,375,396c367,399,353,405,345,405c340,405,354,402,358,401c392,389,350,403,384,392c424,364,478,358,526,349c923,357,798,350,983,366c1011,383,1033,391,1065,396c1077,404,1092,406,1104,414c1163,456,1074,411,1134,439c1143,452,1157,483,1125,461c1105,429,1062,397,1026,383c1009,366,988,360,966,349c943,338,925,320,905,306c874,285,835,279,802,263c781,242,750,233,720,228c702,217,680,208,660,202c638,189,611,178,586,172c541,141,462,136,410,129c383,130,355,130,328,133c319,134,311,139,302,142c298,143,285,147,289,146c311,142,354,133,354,133c579,137,574,130,720,155c756,171,791,178,828,189c855,205,887,218,918,224c934,234,948,237,966,241c973,246,989,260,1000,254c1004,252,1000,244,996,241c991,237,985,238,979,237c957,222,937,204,910,198c881,177,830,168,793,163c768,148,740,149,711,146c664,110,489,118,461,116c479,110,489,103,509,99c661,34,840,92,1005,95c1044,104,1077,120,1117,125c1166,148,1227,155,1280,168c1295,177,1311,184,1328,189c1358,210,1351,197,1358,220c1345,237,1337,241,1319,228c1309,197,1324,232,1298,211c1293,207,1294,199,1289,194c1281,186,1260,179,1250,172c1232,143,1177,124,1143,116c1108,93,1089,90,1048,82c1039,69,1042,68,1026,64c1012,61,983,56,983,56c960,47,937,47,914,38c871,41,828,42,785,47c729,53,673,75,617,82c576,107,517,103,470,107c457,106,443,107,431,103c427,102,440,100,444,99c450,98,455,97,461,95c494,85,446,94,500,86c674,26,835,86,1000,99c1046,107,1088,126,1134,133c1160,149,1186,163,1212,181c1223,217,1198,206,1173,198c1154,179,1131,176,1108,163c1075,144,1025,123,987,116c955,94,923,84,888,69c875,64,849,56,849,56c801,23,686,10,629,0c547,2,466,4,384,13c348,24,312,36,276,47c264,65,247,65,229,77c230,86,228,96,233,103c239,111,250,94,259,90c267,86,276,85,285,82c309,75,334,68,358,60c448,63,535,67,625,77c652,87,699,95,729,99c758,107,776,113,806,116c827,131,849,130,875,133c897,148,953,151,953,151c975,158,1018,167,944,159c931,151,919,146,905,142c814,145,778,147,703,159c683,167,668,172,647,176c631,187,615,185,599,194c567,212,564,218,530,224c512,235,500,241,479,245c475,249,471,254,466,258c461,262,453,263,448,267c444,270,444,276,440,280c425,295,401,310,384,327c375,336,367,344,358,353c354,357,345,366,345,366c340,386,338,394,323,409c317,433,313,452,310,478c312,490,304,509,315,513c360,529,419,496,466,491c514,470,565,467,617,461c748,430,922,450,1039,452c1057,459,1064,460,1078,474c1088,505,1081,493,1095,513c1094,526,1098,541,1091,552c1084,563,1065,560,1052,564c1006,578,1015,575,931,577c810,580,690,580,569,582c539,588,513,595,483,599c462,607,418,616,418,616c395,632,367,628,341,638c330,655,318,653,302,664c289,708,381,652,414,651c519,647,624,645,729,642c767,637,803,624,841,616c816,601,770,614,742,616c712,625,748,615,694,625c673,629,655,641,634,646c605,669,621,662,586,672c580,674,569,677,569,677c556,685,544,689,530,694c519,712,490,725,470,733c449,754,425,758,401,776c371,798,345,826,315,849c305,868,299,885,280,896c270,919,252,936,237,957c232,977,223,996,211,1013c210,1022,204,1031,207,1039c209,1044,212,1030,216,1026c220,1022,225,1020,229,1017c243,1005,249,989,259,974c279,909,336,861,384,815c429,772,467,721,522,689c532,674,563,663,582,655c625,636,665,610,711,599c746,575,790,562,832,556c878,524,968,552,1026,560c1041,571,1060,581,1078,586c1032,600,972,601,923,608c868,625,930,608,854,620c834,623,847,627,828,633c804,641,775,649,750,655c720,671,679,674,647,681c603,691,561,716,517,724c473,743,427,759,384,780c362,791,342,803,319,810c315,814,311,820,306,823c302,825,297,824,293,827c289,830,289,837,285,840c279,845,240,868,233,871c222,885,215,895,198,901c164,935,126,965,99,1004c89,1035,98,1025,78,1039c59,1066,36,1089,17,1116c16,1120,10,1133,13,1129c23,1115,35,1098,47,1086c61,1072,84,1065,99,1052c108,1044,115,1033,125,1026c157,1002,141,1016,172,983c183,972,211,961,224,952c269,923,312,892,358,866c385,851,404,829,435,823c454,809,470,803,492,797c530,773,563,754,608,746c629,730,714,694,742,685c756,675,773,666,789,659c797,655,823,647,815,651c809,654,804,656,798,659c785,672,776,680,759,685c745,699,731,709,711,715c687,740,624,787,591,797c581,807,570,813,560,823c550,833,554,840,543,849c538,853,531,854,526,858c520,863,515,869,509,875c503,892,505,899,487,905c474,927,457,951,435,965c429,984,415,995,405,1013c390,1040,380,1073,358,1095c353,1111,342,1122,336,1138c333,1161,329,1181,323,1203c325,1220,321,1238,328,1254c337,1276,342,1237,345,1233c352,1223,364,1217,371,1207c387,1186,407,1172,423,1151c432,1123,453,1100,470,1077c487,1054,491,1029,517,1013c540,983,561,943,599,931c624,899,598,928,634,901c659,882,665,861,698,845c700,849,705,854,703,858c701,862,694,860,690,862c676,869,668,883,655,892c637,922,581,986,552,1004c548,1011,544,1019,539,1026c532,1036,517,1056,517,1056c512,1074,502,1096,492,1112c487,1121,474,1138,474,1138c465,1167,449,1207,431,1233c424,1268,413,1301,405,1336c404,1350,401,1365,401,1379c401,1389,395,1409,405,1409c410,1409,408,1366,418,1340c433,1298,445,1232,483,1203c510,1182,532,1153,560,1134c600,1107,647,1083,694,1069c700,1067,683,1072,677,1073c666,1076,662,1078,651,1082c636,1103,570,1133,543,1151c528,1176,488,1192,461,1203c417,1247,333,1298,310,1358c312,1285,292,1013,358,918c364,898,388,862,388,862c399,827,418,793,444,767c450,747,463,747,479,733c521,695,579,655,634,638c658,623,704,597,729,590c759,582,790,582,819,573c814,591,806,594,789,599c752,625,709,630,668,646c638,657,609,670,578,677c548,695,517,701,483,707c450,723,411,738,375,746c339,766,296,775,259,793c221,812,253,802,220,810c187,833,148,848,112,866c108,868,103,869,99,871c89,877,79,885,69,892c65,895,56,901,56,901c43,920,23,929,9,948c0,924,8,881,30,866c36,847,46,837,60,823c66,806,70,799,86,789c95,770,100,756,121,750c154,727,185,704,224,689c248,670,276,651,306,642c329,626,361,618,388,612c424,593,464,578,504,569c526,558,549,548,573,543c607,519,745,515,780,513c792,511,803,508,815,508c823,508,800,511,793,513c784,515,767,521,767,521c754,542,734,543,711,547c689,556,675,560,651,564c619,586,564,592,526,599c482,629,409,636,358,646c323,661,288,668,250,672c220,683,192,686,160,689c141,688,109,703,103,685c78,604,92,491,168,444c190,412,264,404,297,401c424,404,551,401,677,409c712,411,608,415,573,418c523,422,473,422,423,426c403,440,391,440,366,444c342,453,317,458,293,465c289,466,284,468,280,470c275,472,272,476,267,478c233,489,195,497,160,504c167,467,164,475,194,457c210,434,214,436,241,431c270,420,300,413,328,401c504,403,679,398,854,414c873,425,893,426,914,431c905,434,897,436,888,439c882,441,871,444,871,444c839,476,738,495,694,500c667,516,690,505,638,513c594,520,554,542,509,547c466,563,486,558,448,564c412,578,373,591,336,599c330,602,325,606,319,608c311,611,293,616,293,616c277,632,258,636,237,646c227,662,220,670,203,677c193,696,188,699,168,707c172,682,180,662,194,642c203,611,250,561,272,534c284,519,310,491,310,491c320,465,358,443,384,435c405,419,413,414,440,409c479,370,556,366,608,362c621,363,636,359,647,366c652,369,640,376,634,379c627,382,619,382,612,383c594,395,577,396,556,401c533,415,505,414,479,418c453,434,406,438,375,444c298,457,225,465,147,470c164,416,300,402,341,401c437,399,533,398,629,396c494,393,359,394,224,388c214,388,244,382,254,379c284,370,250,380,280,370c317,357,347,350,388,345c439,324,435,333,513,336c491,345,477,349,453,353c375,351,283,356,207,327c204,323,195,318,198,314c204,307,215,309,224,306c248,299,226,304,250,293c314,264,392,258,461,254c598,264,427,254,586,254c593,254,572,256,565,258c555,261,545,264,535,267c457,263,386,265,306,263c202,254,239,264,194,250c150,220,279,207,280,207c371,205,461,204,552,202c496,198,443,190,388,181c362,171,334,162,306,155c318,147,345,138,345,138c363,113,399,114,427,107c467,97,497,89,539,82c578,67,516,89,612,73c616,72,604,69,599,69c552,66,504,66,457,64c396,56,369,52,319,43c306,38,280,30,280,30c282,26,281,19,285,17c303,8,358,6,375,4c538,9,552,1,483,17c463,31,475,24,444,34c440,35,431,38,431,38c400,60,356,66,319,73c297,88,270,92,246,103c232,117,213,127,194,133c176,159,198,155,220,159c335,152,402,147,517,151c506,161,475,181,461,185c438,208,368,251,336,263c318,281,293,295,267,301c250,324,238,330,211,336c208,342,197,352,203,353c207,354,309,346,319,345c391,348,463,347,535,353c540,353,526,359,522,362c509,370,479,379,479,379c459,393,441,402,418,409c401,421,378,430,358,435c343,446,332,447,315,452c289,460,263,473,237,483c223,488,212,495,198,500c189,503,172,508,172,508c168,511,155,517,160,517c166,517,171,510,177,508c185,505,203,500,203,500c220,489,240,480,259,474c283,458,313,453,341,448c381,457,341,462,328,465c318,480,308,490,293,500c282,517,275,516,259,526c197,566,247,541,207,560c196,576,183,582,168,595c141,618,121,652,91,672c103,711,99,699,134,689c164,670,188,656,224,651c260,626,305,619,345,603c339,611,338,621,332,629c310,657,276,677,250,702c232,720,217,741,198,758c180,773,160,787,142,802c128,813,123,826,108,836c89,864,113,855,125,845c145,828,159,807,181,793c232,760,277,725,328,694c338,678,349,671,362,659c397,627,397,630,371,638c358,657,334,681,315,694c306,712,303,723,289,737c284,755,270,774,254,784c242,803,240,820,216,827c209,846,192,864,177,879c171,896,166,904,151,914c133,941,117,967,91,987c89,993,82,1000,86,1004c92,1011,123,967,125,965c145,945,183,925,203,909c228,889,248,862,276,845c279,841,281,835,285,832c290,828,298,828,302,823c323,801,286,816,319,806c332,793,339,781,354,771c357,766,376,732,358,780c355,789,342,800,336,806c330,830,315,857,297,875c288,904,282,911,263,935c256,957,234,978,220,996c215,1014,211,1021,198,1034c187,1070,149,1100,134,1138c131,1147,116,1156,121,1164c123,1168,130,1161,134,1159c178,1117,143,1151,185,1108c191,1102,203,1090,203,1090c206,1084,207,1077,211,1073c214,1070,221,1072,224,1069c265,1029,228,1046,259,1034c268,1014,295,995,315,983c324,968,334,958,349,948c370,917,365,956,345,970c340,993,334,1011,319,1030c312,1054,297,1086,280,1103c268,1141,245,1188,216,1215c214,1221,187,1255,194,1259c199,1262,203,1251,207,1246c221,1229,232,1210,250,1198c270,1166,312,1115,345,1095c349,1081,350,1052,358,1086c351,1134,328,1169,306,1211c302,1235,289,1249,280,1272c278,1287,272,1308,280,1310c292,1314,309,1282,315,1276c337,1254,361,1223,388,1207c411,1176,437,1141,470,1121c493,1088,483,1126,479,1134c475,1140,470,1145,466,1151c463,1156,460,1162,457,1168c452,1203,438,1230,418,1259c410,1284,395,1310,379,1332c375,1338,366,1349,366,1349c360,1365,354,1381,349,1397c347,1403,345,1420,345,1414c345,1383,390,1326,414,1310c422,1285,435,1264,453,1246c461,1227,465,1214,483,1203c492,1184,499,1175,517,1164c519,1158,522,1140,522,1146c522,1158,520,1170,517,1181c514,1192,506,1202,500,1211c492,1247,465,1286,444,1315c431,1333,433,1349,414,1362c405,1375,401,1388,392,1401c384,1375,399,1346,418,1328c423,1306,422,1297,440,1284c449,1260,464,1237,479,1215c485,1188,506,1171,513,1142c508,1187,502,1188,483,1224c479,1242,457,1272,457,1272c451,1297,420,1339,401,1358c392,1388,390,1350,388,1340c392,1270,393,1195,405,1125c408,1107,411,1075,423,1060c450,1026,411,1089,410,1090c405,1111,400,1125,388,1142c385,1164,383,1184,371,1203c365,1223,361,1243,354,1263c355,1283,353,1304,358,1323c361,1336,397,1310,397,1310c406,1295,416,1285,431,1276c441,1258,446,1243,461,1228c472,1200,463,1218,500,1181c528,1153,531,1109,565,1086c570,1077,599,1048,569,1069c541,1109,585,1046,548,1103c542,1112,530,1129,530,1129c521,1160,534,1123,513,1155c508,1163,508,1173,504,1181c489,1212,473,1238,448,1263c441,1287,423,1307,410,1328c401,1343,379,1371,379,1371c378,1375,372,1381,375,1384c383,1391,396,1367,397,1366c414,1350,435,1335,453,1319c496,1281,533,1239,578,1203c600,1185,611,1158,634,1142c639,1125,668,1099,668,1099c680,1069,664,1100,686,1082c700,1071,718,1041,729,1026c722,1054,715,1072,698,1095c688,1129,673,1168,655,1198c633,1234,650,1194,629,1237c622,1252,618,1266,608,1280c602,1299,592,1318,578,1332c578,1332,587,1324,591,1319c602,1306,609,1292,621,1280c624,1273,625,1266,629,1259c634,1250,647,1233,647,1233c664,1179,717,1128,742,1077c743,1071,744,1065,746,1060c748,1054,750,1038,754,1043c762,1053,741,1077,737,1082c721,1101,701,1119,690,1142c683,1157,678,1171,668,1185c658,1217,666,1205,647,1224c637,1251,622,1275,612,1302c614,1306,612,1315,617,1315c626,1315,661,1272,668,1263c716,1202,764,1137,819,1082c832,1039,858,994,884,957c885,951,888,934,888,940c888,970,866,998,858,1026c851,1053,858,1024,841,1060c821,1103,807,1150,780,1190c767,1232,789,1170,763,1215c760,1220,761,1227,759,1233c751,1251,745,1255,733,1267c729,1281,728,1310,720,1276c722,1262,725,1237,733,1224c758,1187,736,1234,754,1198c759,1189,758,1177,763,1168c766,1163,772,1160,776,1155c788,1139,791,1119,802,1103c805,1094,808,1086,811,1077c813,1071,815,1054,815,1060c815,1092,791,1125,763,1142c751,1160,745,1180,733,1198c731,1205,721,1230,737,1224c748,1220,753,1204,763,1198c767,1195,772,1193,776,1190c791,1161,810,1133,832,1108c843,1096,858,1087,867,1073c878,1055,879,1048,897,1034c904,1012,920,990,936,974c939,965,940,956,944,948c946,943,943,960,940,965c928,988,921,993,905,1009c897,1026,893,1038,880,1052c864,1093,819,1146,776,1159c769,1181,737,1198,716,1211c696,1224,684,1239,664,1250c610,1242,624,1207,651,1168c660,1139,690,1081,711,1060c722,1032,749,975,776,965c780,952,799,930,811,922c818,900,838,882,854,866c855,862,862,852,858,853c833,859,827,882,811,896c803,903,744,932,733,935c717,951,694,971,673,978c653,998,653,1001,634,1013c622,1020,599,1034,599,1034c585,1054,574,1051,560,1069c557,1073,556,1079,552,1082c548,1085,535,1088,539,1086c554,1080,564,1077,578,1073c605,1046,605,1041,642,1030c660,1018,682,1006,703,1000c715,992,742,983,742,983c761,968,792,961,815,952c830,930,855,943,828,927c753,934,678,938,604,952c589,959,575,964,560,970c578,976,590,970,608,965c623,956,633,948,651,944c658,940,665,934,673,931c683,927,703,922,703,922c721,911,743,902,763,896c767,892,777,889,776,883c775,877,765,875,759,875c729,874,698,878,668,879c627,890,585,899,543,905c500,918,579,902,586,901c614,887,643,878,673,871c688,867,720,862,720,862c742,847,809,835,836,832c840,830,849,832,849,827c849,818,832,826,823,827c749,839,811,824,724,840c664,851,604,861,543,871c532,873,520,874,509,875c496,876,457,882,470,879c514,869,550,843,595,836c619,822,636,819,664,815c687,801,707,794,733,789c746,784,772,776,772,776c790,763,810,769,780,754c711,759,642,765,573,771c567,772,585,769,591,767c598,765,605,761,612,758c626,752,634,753,651,750c667,739,707,733,707,733c735,714,703,733,742,720c782,706,801,695,841,689c859,684,877,674,892,664c864,652,793,685,759,689c712,705,612,707,612,707c569,727,630,701,560,720c555,721,543,728,548,728c581,728,647,720,647,720c703,703,762,693,819,681c836,677,850,668,867,664c880,661,905,655,905,655c924,642,942,649,918,633c843,635,769,635,694,638c680,639,642,645,655,651c659,653,694,644,703,642c732,622,772,618,806,612c836,591,882,585,918,582c950,569,983,558,1017,552c1056,537,989,556,987,556c942,573,965,568,918,573c898,582,883,586,862,590c828,608,776,612,737,616c699,627,670,632,629,638c594,651,613,646,560,655c552,656,543,657,535,659c528,660,505,664,513,664c524,664,540,659,552,655c568,639,580,643,599,633c653,606,713,571,772,560c799,547,829,541,858,534c895,512,938,496,979,483c826,377,986,484,457,470c447,470,487,461,487,461c526,434,571,426,617,418c632,407,647,408,664,401c688,392,712,377,737,370c753,360,765,360,776,345c756,331,770,339,746,332c736,329,716,323,716,323c680,324,644,327,608,327c531,327,545,325,573,319c592,306,615,301,638,297c652,290,666,285,681,280c701,266,715,254,737,245c732,207,733,216,703,207c657,214,684,213,703,220c722,218,741,220,759,215c765,213,769,175,746,168c715,137,752,169,716,151c702,144,691,131,677,125c665,120,648,122,638,112e" stroked="t" o:allowincell="f" style="position:absolute;margin-left:102.5pt;margin-top:194.35pt;width:67.85pt;height: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44">
                <wp:simplePos x="0" y="0"/>
                <wp:positionH relativeFrom="column">
                  <wp:posOffset>1290955</wp:posOffset>
                </wp:positionH>
                <wp:positionV relativeFrom="paragraph">
                  <wp:posOffset>2495550</wp:posOffset>
                </wp:positionV>
                <wp:extent cx="730885" cy="872490"/>
                <wp:effectExtent l="5715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1374">
                              <a:moveTo>
                                <a:pt x="690" y="302"/>
                              </a:moveTo>
                              <a:cubicBezTo>
                                <a:pt x="660" y="299"/>
                                <a:pt x="629" y="295"/>
                                <a:pt x="599" y="293"/>
                              </a:cubicBezTo>
                              <a:cubicBezTo>
                                <a:pt x="554" y="290"/>
                                <a:pt x="510" y="292"/>
                                <a:pt x="465" y="289"/>
                              </a:cubicBezTo>
                              <a:cubicBezTo>
                                <a:pt x="459" y="289"/>
                                <a:pt x="477" y="286"/>
                                <a:pt x="483" y="284"/>
                              </a:cubicBezTo>
                              <a:cubicBezTo>
                                <a:pt x="503" y="278"/>
                                <a:pt x="509" y="275"/>
                                <a:pt x="534" y="271"/>
                              </a:cubicBezTo>
                              <a:cubicBezTo>
                                <a:pt x="568" y="266"/>
                                <a:pt x="678" y="263"/>
                                <a:pt x="690" y="263"/>
                              </a:cubicBezTo>
                              <a:cubicBezTo>
                                <a:pt x="716" y="260"/>
                                <a:pt x="741" y="257"/>
                                <a:pt x="767" y="254"/>
                              </a:cubicBezTo>
                              <a:cubicBezTo>
                                <a:pt x="780" y="253"/>
                                <a:pt x="800" y="262"/>
                                <a:pt x="806" y="250"/>
                              </a:cubicBezTo>
                              <a:cubicBezTo>
                                <a:pt x="811" y="239"/>
                                <a:pt x="783" y="247"/>
                                <a:pt x="771" y="246"/>
                              </a:cubicBezTo>
                              <a:cubicBezTo>
                                <a:pt x="649" y="247"/>
                                <a:pt x="527" y="246"/>
                                <a:pt x="405" y="250"/>
                              </a:cubicBezTo>
                              <a:cubicBezTo>
                                <a:pt x="397" y="250"/>
                                <a:pt x="375" y="258"/>
                                <a:pt x="383" y="258"/>
                              </a:cubicBezTo>
                              <a:cubicBezTo>
                                <a:pt x="435" y="260"/>
                                <a:pt x="487" y="255"/>
                                <a:pt x="539" y="254"/>
                              </a:cubicBezTo>
                              <a:cubicBezTo>
                                <a:pt x="586" y="251"/>
                                <a:pt x="634" y="250"/>
                                <a:pt x="681" y="246"/>
                              </a:cubicBezTo>
                              <a:cubicBezTo>
                                <a:pt x="713" y="243"/>
                                <a:pt x="776" y="233"/>
                                <a:pt x="776" y="233"/>
                              </a:cubicBezTo>
                              <a:cubicBezTo>
                                <a:pt x="797" y="219"/>
                                <a:pt x="824" y="219"/>
                                <a:pt x="849" y="211"/>
                              </a:cubicBezTo>
                              <a:cubicBezTo>
                                <a:pt x="770" y="192"/>
                                <a:pt x="676" y="205"/>
                                <a:pt x="595" y="224"/>
                              </a:cubicBezTo>
                              <a:cubicBezTo>
                                <a:pt x="573" y="229"/>
                                <a:pt x="548" y="235"/>
                                <a:pt x="526" y="241"/>
                              </a:cubicBezTo>
                              <a:cubicBezTo>
                                <a:pt x="512" y="245"/>
                                <a:pt x="483" y="254"/>
                                <a:pt x="483" y="254"/>
                              </a:cubicBezTo>
                              <a:cubicBezTo>
                                <a:pt x="479" y="257"/>
                                <a:pt x="475" y="261"/>
                                <a:pt x="470" y="263"/>
                              </a:cubicBezTo>
                              <a:cubicBezTo>
                                <a:pt x="466" y="265"/>
                                <a:pt x="457" y="262"/>
                                <a:pt x="457" y="267"/>
                              </a:cubicBezTo>
                              <a:cubicBezTo>
                                <a:pt x="457" y="276"/>
                                <a:pt x="474" y="273"/>
                                <a:pt x="483" y="276"/>
                              </a:cubicBezTo>
                              <a:cubicBezTo>
                                <a:pt x="527" y="273"/>
                                <a:pt x="572" y="270"/>
                                <a:pt x="616" y="267"/>
                              </a:cubicBezTo>
                              <a:cubicBezTo>
                                <a:pt x="648" y="265"/>
                                <a:pt x="679" y="246"/>
                                <a:pt x="711" y="241"/>
                              </a:cubicBezTo>
                              <a:cubicBezTo>
                                <a:pt x="734" y="230"/>
                                <a:pt x="745" y="227"/>
                                <a:pt x="771" y="224"/>
                              </a:cubicBezTo>
                              <a:cubicBezTo>
                                <a:pt x="781" y="221"/>
                                <a:pt x="792" y="217"/>
                                <a:pt x="802" y="215"/>
                              </a:cubicBezTo>
                              <a:cubicBezTo>
                                <a:pt x="816" y="212"/>
                                <a:pt x="845" y="207"/>
                                <a:pt x="845" y="207"/>
                              </a:cubicBezTo>
                              <a:cubicBezTo>
                                <a:pt x="860" y="196"/>
                                <a:pt x="876" y="198"/>
                                <a:pt x="892" y="189"/>
                              </a:cubicBezTo>
                              <a:cubicBezTo>
                                <a:pt x="929" y="168"/>
                                <a:pt x="892" y="184"/>
                                <a:pt x="922" y="172"/>
                              </a:cubicBezTo>
                              <a:cubicBezTo>
                                <a:pt x="924" y="168"/>
                                <a:pt x="929" y="163"/>
                                <a:pt x="927" y="159"/>
                              </a:cubicBezTo>
                              <a:cubicBezTo>
                                <a:pt x="925" y="155"/>
                                <a:pt x="918" y="157"/>
                                <a:pt x="914" y="155"/>
                              </a:cubicBezTo>
                              <a:cubicBezTo>
                                <a:pt x="898" y="147"/>
                                <a:pt x="889" y="142"/>
                                <a:pt x="871" y="138"/>
                              </a:cubicBezTo>
                              <a:cubicBezTo>
                                <a:pt x="770" y="141"/>
                                <a:pt x="670" y="144"/>
                                <a:pt x="569" y="151"/>
                              </a:cubicBezTo>
                              <a:cubicBezTo>
                                <a:pt x="543" y="160"/>
                                <a:pt x="517" y="164"/>
                                <a:pt x="491" y="172"/>
                              </a:cubicBezTo>
                              <a:cubicBezTo>
                                <a:pt x="503" y="203"/>
                                <a:pt x="599" y="193"/>
                                <a:pt x="612" y="194"/>
                              </a:cubicBezTo>
                              <a:cubicBezTo>
                                <a:pt x="716" y="187"/>
                                <a:pt x="792" y="181"/>
                                <a:pt x="884" y="146"/>
                              </a:cubicBezTo>
                              <a:cubicBezTo>
                                <a:pt x="869" y="137"/>
                                <a:pt x="857" y="133"/>
                                <a:pt x="840" y="129"/>
                              </a:cubicBezTo>
                              <a:cubicBezTo>
                                <a:pt x="562" y="135"/>
                                <a:pt x="735" y="118"/>
                                <a:pt x="616" y="155"/>
                              </a:cubicBezTo>
                              <a:cubicBezTo>
                                <a:pt x="615" y="159"/>
                                <a:pt x="610" y="164"/>
                                <a:pt x="612" y="168"/>
                              </a:cubicBezTo>
                              <a:cubicBezTo>
                                <a:pt x="614" y="172"/>
                                <a:pt x="621" y="170"/>
                                <a:pt x="625" y="172"/>
                              </a:cubicBezTo>
                              <a:cubicBezTo>
                                <a:pt x="643" y="184"/>
                                <a:pt x="650" y="192"/>
                                <a:pt x="672" y="198"/>
                              </a:cubicBezTo>
                              <a:cubicBezTo>
                                <a:pt x="731" y="214"/>
                                <a:pt x="787" y="228"/>
                                <a:pt x="849" y="233"/>
                              </a:cubicBezTo>
                              <a:cubicBezTo>
                                <a:pt x="928" y="231"/>
                                <a:pt x="1151" y="234"/>
                                <a:pt x="1009" y="207"/>
                              </a:cubicBezTo>
                              <a:cubicBezTo>
                                <a:pt x="915" y="171"/>
                                <a:pt x="811" y="158"/>
                                <a:pt x="711" y="151"/>
                              </a:cubicBezTo>
                              <a:cubicBezTo>
                                <a:pt x="656" y="152"/>
                                <a:pt x="601" y="149"/>
                                <a:pt x="547" y="155"/>
                              </a:cubicBezTo>
                              <a:cubicBezTo>
                                <a:pt x="537" y="156"/>
                                <a:pt x="563" y="169"/>
                                <a:pt x="573" y="172"/>
                              </a:cubicBezTo>
                              <a:cubicBezTo>
                                <a:pt x="589" y="176"/>
                                <a:pt x="600" y="178"/>
                                <a:pt x="616" y="181"/>
                              </a:cubicBezTo>
                              <a:cubicBezTo>
                                <a:pt x="635" y="192"/>
                                <a:pt x="645" y="195"/>
                                <a:pt x="668" y="198"/>
                              </a:cubicBezTo>
                              <a:cubicBezTo>
                                <a:pt x="691" y="208"/>
                                <a:pt x="712" y="211"/>
                                <a:pt x="737" y="215"/>
                              </a:cubicBezTo>
                              <a:cubicBezTo>
                                <a:pt x="816" y="247"/>
                                <a:pt x="912" y="252"/>
                                <a:pt x="996" y="258"/>
                              </a:cubicBezTo>
                              <a:cubicBezTo>
                                <a:pt x="1059" y="280"/>
                                <a:pt x="994" y="259"/>
                                <a:pt x="978" y="258"/>
                              </a:cubicBezTo>
                              <a:cubicBezTo>
                                <a:pt x="919" y="254"/>
                                <a:pt x="861" y="253"/>
                                <a:pt x="802" y="250"/>
                              </a:cubicBezTo>
                              <a:cubicBezTo>
                                <a:pt x="403" y="256"/>
                                <a:pt x="618" y="247"/>
                                <a:pt x="465" y="271"/>
                              </a:cubicBezTo>
                              <a:cubicBezTo>
                                <a:pt x="464" y="275"/>
                                <a:pt x="459" y="280"/>
                                <a:pt x="461" y="284"/>
                              </a:cubicBezTo>
                              <a:cubicBezTo>
                                <a:pt x="464" y="290"/>
                                <a:pt x="473" y="289"/>
                                <a:pt x="478" y="293"/>
                              </a:cubicBezTo>
                              <a:cubicBezTo>
                                <a:pt x="482" y="296"/>
                                <a:pt x="483" y="303"/>
                                <a:pt x="487" y="306"/>
                              </a:cubicBezTo>
                              <a:cubicBezTo>
                                <a:pt x="501" y="317"/>
                                <a:pt x="527" y="321"/>
                                <a:pt x="543" y="323"/>
                              </a:cubicBezTo>
                              <a:cubicBezTo>
                                <a:pt x="567" y="340"/>
                                <a:pt x="597" y="337"/>
                                <a:pt x="625" y="340"/>
                              </a:cubicBezTo>
                              <a:cubicBezTo>
                                <a:pt x="647" y="348"/>
                                <a:pt x="650" y="350"/>
                                <a:pt x="672" y="353"/>
                              </a:cubicBezTo>
                              <a:cubicBezTo>
                                <a:pt x="708" y="358"/>
                                <a:pt x="780" y="366"/>
                                <a:pt x="780" y="366"/>
                              </a:cubicBezTo>
                              <a:cubicBezTo>
                                <a:pt x="784" y="365"/>
                                <a:pt x="797" y="364"/>
                                <a:pt x="793" y="362"/>
                              </a:cubicBezTo>
                              <a:cubicBezTo>
                                <a:pt x="770" y="348"/>
                                <a:pt x="738" y="355"/>
                                <a:pt x="711" y="353"/>
                              </a:cubicBezTo>
                              <a:cubicBezTo>
                                <a:pt x="509" y="358"/>
                                <a:pt x="453" y="353"/>
                                <a:pt x="310" y="371"/>
                              </a:cubicBezTo>
                              <a:cubicBezTo>
                                <a:pt x="280" y="380"/>
                                <a:pt x="287" y="370"/>
                                <a:pt x="280" y="392"/>
                              </a:cubicBezTo>
                              <a:cubicBezTo>
                                <a:pt x="293" y="396"/>
                                <a:pt x="306" y="401"/>
                                <a:pt x="319" y="405"/>
                              </a:cubicBezTo>
                              <a:cubicBezTo>
                                <a:pt x="379" y="447"/>
                                <a:pt x="501" y="457"/>
                                <a:pt x="569" y="461"/>
                              </a:cubicBezTo>
                              <a:cubicBezTo>
                                <a:pt x="593" y="469"/>
                                <a:pt x="731" y="486"/>
                                <a:pt x="664" y="470"/>
                              </a:cubicBezTo>
                              <a:cubicBezTo>
                                <a:pt x="601" y="471"/>
                                <a:pt x="344" y="450"/>
                                <a:pt x="211" y="491"/>
                              </a:cubicBezTo>
                              <a:cubicBezTo>
                                <a:pt x="236" y="510"/>
                                <a:pt x="253" y="513"/>
                                <a:pt x="284" y="517"/>
                              </a:cubicBezTo>
                              <a:cubicBezTo>
                                <a:pt x="398" y="514"/>
                                <a:pt x="511" y="513"/>
                                <a:pt x="625" y="509"/>
                              </a:cubicBezTo>
                              <a:cubicBezTo>
                                <a:pt x="644" y="508"/>
                                <a:pt x="700" y="504"/>
                                <a:pt x="681" y="504"/>
                              </a:cubicBezTo>
                              <a:cubicBezTo>
                                <a:pt x="651" y="504"/>
                                <a:pt x="620" y="507"/>
                                <a:pt x="590" y="509"/>
                              </a:cubicBezTo>
                              <a:cubicBezTo>
                                <a:pt x="584" y="510"/>
                                <a:pt x="579" y="512"/>
                                <a:pt x="573" y="513"/>
                              </a:cubicBezTo>
                              <a:cubicBezTo>
                                <a:pt x="559" y="515"/>
                                <a:pt x="544" y="514"/>
                                <a:pt x="530" y="517"/>
                              </a:cubicBezTo>
                              <a:cubicBezTo>
                                <a:pt x="525" y="518"/>
                                <a:pt x="522" y="524"/>
                                <a:pt x="517" y="526"/>
                              </a:cubicBezTo>
                              <a:cubicBezTo>
                                <a:pt x="503" y="530"/>
                                <a:pt x="474" y="534"/>
                                <a:pt x="474" y="534"/>
                              </a:cubicBezTo>
                              <a:cubicBezTo>
                                <a:pt x="455" y="547"/>
                                <a:pt x="431" y="549"/>
                                <a:pt x="409" y="556"/>
                              </a:cubicBezTo>
                              <a:cubicBezTo>
                                <a:pt x="393" y="567"/>
                                <a:pt x="379" y="568"/>
                                <a:pt x="362" y="577"/>
                              </a:cubicBezTo>
                              <a:cubicBezTo>
                                <a:pt x="340" y="588"/>
                                <a:pt x="317" y="601"/>
                                <a:pt x="293" y="608"/>
                              </a:cubicBezTo>
                              <a:cubicBezTo>
                                <a:pt x="316" y="615"/>
                                <a:pt x="297" y="613"/>
                                <a:pt x="319" y="603"/>
                              </a:cubicBezTo>
                              <a:cubicBezTo>
                                <a:pt x="327" y="599"/>
                                <a:pt x="345" y="595"/>
                                <a:pt x="345" y="595"/>
                              </a:cubicBezTo>
                              <a:cubicBezTo>
                                <a:pt x="382" y="566"/>
                                <a:pt x="464" y="560"/>
                                <a:pt x="513" y="547"/>
                              </a:cubicBezTo>
                              <a:cubicBezTo>
                                <a:pt x="532" y="542"/>
                                <a:pt x="550" y="538"/>
                                <a:pt x="569" y="534"/>
                              </a:cubicBezTo>
                              <a:cubicBezTo>
                                <a:pt x="575" y="533"/>
                                <a:pt x="592" y="530"/>
                                <a:pt x="586" y="530"/>
                              </a:cubicBezTo>
                              <a:cubicBezTo>
                                <a:pt x="571" y="530"/>
                                <a:pt x="557" y="535"/>
                                <a:pt x="543" y="539"/>
                              </a:cubicBezTo>
                              <a:cubicBezTo>
                                <a:pt x="533" y="545"/>
                                <a:pt x="524" y="555"/>
                                <a:pt x="513" y="560"/>
                              </a:cubicBezTo>
                              <a:cubicBezTo>
                                <a:pt x="505" y="564"/>
                                <a:pt x="487" y="564"/>
                                <a:pt x="478" y="569"/>
                              </a:cubicBezTo>
                              <a:cubicBezTo>
                                <a:pt x="447" y="586"/>
                                <a:pt x="417" y="605"/>
                                <a:pt x="383" y="616"/>
                              </a:cubicBezTo>
                              <a:cubicBezTo>
                                <a:pt x="363" y="631"/>
                                <a:pt x="339" y="641"/>
                                <a:pt x="314" y="646"/>
                              </a:cubicBezTo>
                              <a:cubicBezTo>
                                <a:pt x="299" y="658"/>
                                <a:pt x="277" y="666"/>
                                <a:pt x="258" y="672"/>
                              </a:cubicBezTo>
                              <a:cubicBezTo>
                                <a:pt x="254" y="675"/>
                                <a:pt x="244" y="676"/>
                                <a:pt x="246" y="681"/>
                              </a:cubicBezTo>
                              <a:cubicBezTo>
                                <a:pt x="248" y="686"/>
                                <a:pt x="257" y="687"/>
                                <a:pt x="263" y="685"/>
                              </a:cubicBezTo>
                              <a:cubicBezTo>
                                <a:pt x="269" y="683"/>
                                <a:pt x="271" y="675"/>
                                <a:pt x="276" y="672"/>
                              </a:cubicBezTo>
                              <a:cubicBezTo>
                                <a:pt x="281" y="669"/>
                                <a:pt x="287" y="669"/>
                                <a:pt x="293" y="668"/>
                              </a:cubicBezTo>
                              <a:cubicBezTo>
                                <a:pt x="313" y="654"/>
                                <a:pt x="328" y="647"/>
                                <a:pt x="353" y="642"/>
                              </a:cubicBezTo>
                              <a:cubicBezTo>
                                <a:pt x="397" y="615"/>
                                <a:pt x="449" y="594"/>
                                <a:pt x="500" y="582"/>
                              </a:cubicBezTo>
                              <a:cubicBezTo>
                                <a:pt x="548" y="557"/>
                                <a:pt x="602" y="536"/>
                                <a:pt x="655" y="526"/>
                              </a:cubicBezTo>
                              <a:cubicBezTo>
                                <a:pt x="678" y="517"/>
                                <a:pt x="700" y="511"/>
                                <a:pt x="724" y="504"/>
                              </a:cubicBezTo>
                              <a:cubicBezTo>
                                <a:pt x="682" y="533"/>
                                <a:pt x="645" y="571"/>
                                <a:pt x="595" y="586"/>
                              </a:cubicBezTo>
                              <a:cubicBezTo>
                                <a:pt x="573" y="601"/>
                                <a:pt x="546" y="611"/>
                                <a:pt x="521" y="621"/>
                              </a:cubicBezTo>
                              <a:cubicBezTo>
                                <a:pt x="501" y="641"/>
                                <a:pt x="498" y="642"/>
                                <a:pt x="474" y="651"/>
                              </a:cubicBezTo>
                              <a:cubicBezTo>
                                <a:pt x="447" y="677"/>
                                <a:pt x="433" y="673"/>
                                <a:pt x="405" y="694"/>
                              </a:cubicBezTo>
                              <a:cubicBezTo>
                                <a:pt x="379" y="713"/>
                                <a:pt x="405" y="703"/>
                                <a:pt x="379" y="711"/>
                              </a:cubicBezTo>
                              <a:cubicBezTo>
                                <a:pt x="355" y="726"/>
                                <a:pt x="337" y="747"/>
                                <a:pt x="314" y="763"/>
                              </a:cubicBezTo>
                              <a:cubicBezTo>
                                <a:pt x="301" y="785"/>
                                <a:pt x="281" y="792"/>
                                <a:pt x="323" y="784"/>
                              </a:cubicBezTo>
                              <a:cubicBezTo>
                                <a:pt x="345" y="771"/>
                                <a:pt x="359" y="749"/>
                                <a:pt x="383" y="737"/>
                              </a:cubicBezTo>
                              <a:cubicBezTo>
                                <a:pt x="410" y="723"/>
                                <a:pt x="438" y="712"/>
                                <a:pt x="465" y="698"/>
                              </a:cubicBezTo>
                              <a:cubicBezTo>
                                <a:pt x="481" y="690"/>
                                <a:pt x="497" y="679"/>
                                <a:pt x="513" y="672"/>
                              </a:cubicBezTo>
                              <a:cubicBezTo>
                                <a:pt x="521" y="668"/>
                                <a:pt x="539" y="664"/>
                                <a:pt x="539" y="664"/>
                              </a:cubicBezTo>
                              <a:cubicBezTo>
                                <a:pt x="565" y="648"/>
                                <a:pt x="585" y="636"/>
                                <a:pt x="616" y="629"/>
                              </a:cubicBezTo>
                              <a:cubicBezTo>
                                <a:pt x="620" y="626"/>
                                <a:pt x="624" y="623"/>
                                <a:pt x="629" y="621"/>
                              </a:cubicBezTo>
                              <a:cubicBezTo>
                                <a:pt x="634" y="619"/>
                                <a:pt x="648" y="610"/>
                                <a:pt x="646" y="616"/>
                              </a:cubicBezTo>
                              <a:cubicBezTo>
                                <a:pt x="638" y="637"/>
                                <a:pt x="588" y="673"/>
                                <a:pt x="569" y="685"/>
                              </a:cubicBezTo>
                              <a:cubicBezTo>
                                <a:pt x="532" y="733"/>
                                <a:pt x="479" y="784"/>
                                <a:pt x="431" y="819"/>
                              </a:cubicBezTo>
                              <a:cubicBezTo>
                                <a:pt x="411" y="833"/>
                                <a:pt x="399" y="856"/>
                                <a:pt x="379" y="871"/>
                              </a:cubicBezTo>
                              <a:cubicBezTo>
                                <a:pt x="368" y="889"/>
                                <a:pt x="346" y="901"/>
                                <a:pt x="383" y="892"/>
                              </a:cubicBezTo>
                              <a:cubicBezTo>
                                <a:pt x="395" y="876"/>
                                <a:pt x="406" y="864"/>
                                <a:pt x="422" y="853"/>
                              </a:cubicBezTo>
                              <a:cubicBezTo>
                                <a:pt x="434" y="836"/>
                                <a:pt x="445" y="825"/>
                                <a:pt x="465" y="819"/>
                              </a:cubicBezTo>
                              <a:cubicBezTo>
                                <a:pt x="489" y="797"/>
                                <a:pt x="511" y="782"/>
                                <a:pt x="534" y="763"/>
                              </a:cubicBezTo>
                              <a:cubicBezTo>
                                <a:pt x="574" y="730"/>
                                <a:pt x="544" y="742"/>
                                <a:pt x="573" y="733"/>
                              </a:cubicBezTo>
                              <a:cubicBezTo>
                                <a:pt x="585" y="721"/>
                                <a:pt x="597" y="712"/>
                                <a:pt x="612" y="703"/>
                              </a:cubicBezTo>
                              <a:cubicBezTo>
                                <a:pt x="618" y="695"/>
                                <a:pt x="625" y="682"/>
                                <a:pt x="634" y="677"/>
                              </a:cubicBezTo>
                              <a:cubicBezTo>
                                <a:pt x="639" y="674"/>
                                <a:pt x="657" y="672"/>
                                <a:pt x="651" y="672"/>
                              </a:cubicBezTo>
                              <a:cubicBezTo>
                                <a:pt x="643" y="672"/>
                                <a:pt x="636" y="675"/>
                                <a:pt x="629" y="677"/>
                              </a:cubicBezTo>
                              <a:cubicBezTo>
                                <a:pt x="619" y="699"/>
                                <a:pt x="606" y="700"/>
                                <a:pt x="590" y="715"/>
                              </a:cubicBezTo>
                              <a:cubicBezTo>
                                <a:pt x="579" y="725"/>
                                <a:pt x="571" y="737"/>
                                <a:pt x="560" y="746"/>
                              </a:cubicBezTo>
                              <a:cubicBezTo>
                                <a:pt x="553" y="752"/>
                                <a:pt x="546" y="757"/>
                                <a:pt x="539" y="763"/>
                              </a:cubicBezTo>
                              <a:cubicBezTo>
                                <a:pt x="522" y="778"/>
                                <a:pt x="517" y="800"/>
                                <a:pt x="496" y="806"/>
                              </a:cubicBezTo>
                              <a:cubicBezTo>
                                <a:pt x="477" y="824"/>
                                <a:pt x="459" y="839"/>
                                <a:pt x="440" y="858"/>
                              </a:cubicBezTo>
                              <a:cubicBezTo>
                                <a:pt x="431" y="867"/>
                                <a:pt x="414" y="884"/>
                                <a:pt x="414" y="884"/>
                              </a:cubicBezTo>
                              <a:cubicBezTo>
                                <a:pt x="407" y="902"/>
                                <a:pt x="395" y="903"/>
                                <a:pt x="383" y="918"/>
                              </a:cubicBezTo>
                              <a:cubicBezTo>
                                <a:pt x="380" y="922"/>
                                <a:pt x="378" y="927"/>
                                <a:pt x="375" y="931"/>
                              </a:cubicBezTo>
                              <a:cubicBezTo>
                                <a:pt x="371" y="937"/>
                                <a:pt x="367" y="943"/>
                                <a:pt x="362" y="948"/>
                              </a:cubicBezTo>
                              <a:cubicBezTo>
                                <a:pt x="358" y="953"/>
                                <a:pt x="347" y="955"/>
                                <a:pt x="349" y="961"/>
                              </a:cubicBezTo>
                              <a:cubicBezTo>
                                <a:pt x="351" y="966"/>
                                <a:pt x="360" y="958"/>
                                <a:pt x="366" y="957"/>
                              </a:cubicBezTo>
                              <a:cubicBezTo>
                                <a:pt x="373" y="939"/>
                                <a:pt x="383" y="935"/>
                                <a:pt x="396" y="922"/>
                              </a:cubicBezTo>
                              <a:cubicBezTo>
                                <a:pt x="415" y="903"/>
                                <a:pt x="427" y="883"/>
                                <a:pt x="452" y="871"/>
                              </a:cubicBezTo>
                              <a:cubicBezTo>
                                <a:pt x="482" y="841"/>
                                <a:pt x="510" y="810"/>
                                <a:pt x="543" y="784"/>
                              </a:cubicBezTo>
                              <a:cubicBezTo>
                                <a:pt x="552" y="766"/>
                                <a:pt x="560" y="757"/>
                                <a:pt x="577" y="746"/>
                              </a:cubicBezTo>
                              <a:cubicBezTo>
                                <a:pt x="578" y="744"/>
                                <a:pt x="595" y="718"/>
                                <a:pt x="599" y="720"/>
                              </a:cubicBezTo>
                              <a:cubicBezTo>
                                <a:pt x="615" y="727"/>
                                <a:pt x="572" y="757"/>
                                <a:pt x="569" y="759"/>
                              </a:cubicBezTo>
                              <a:cubicBezTo>
                                <a:pt x="549" y="789"/>
                                <a:pt x="572" y="751"/>
                                <a:pt x="552" y="797"/>
                              </a:cubicBezTo>
                              <a:cubicBezTo>
                                <a:pt x="536" y="833"/>
                                <a:pt x="515" y="860"/>
                                <a:pt x="487" y="888"/>
                              </a:cubicBezTo>
                              <a:cubicBezTo>
                                <a:pt x="480" y="910"/>
                                <a:pt x="461" y="933"/>
                                <a:pt x="440" y="944"/>
                              </a:cubicBezTo>
                              <a:cubicBezTo>
                                <a:pt x="428" y="974"/>
                                <a:pt x="411" y="1000"/>
                                <a:pt x="383" y="1017"/>
                              </a:cubicBezTo>
                              <a:cubicBezTo>
                                <a:pt x="380" y="1021"/>
                                <a:pt x="379" y="1034"/>
                                <a:pt x="375" y="1030"/>
                              </a:cubicBezTo>
                              <a:cubicBezTo>
                                <a:pt x="371" y="1026"/>
                                <a:pt x="376" y="1018"/>
                                <a:pt x="379" y="1013"/>
                              </a:cubicBezTo>
                              <a:cubicBezTo>
                                <a:pt x="383" y="1007"/>
                                <a:pt x="416" y="976"/>
                                <a:pt x="422" y="970"/>
                              </a:cubicBezTo>
                              <a:cubicBezTo>
                                <a:pt x="437" y="931"/>
                                <a:pt x="468" y="912"/>
                                <a:pt x="496" y="884"/>
                              </a:cubicBezTo>
                              <a:cubicBezTo>
                                <a:pt x="501" y="867"/>
                                <a:pt x="522" y="854"/>
                                <a:pt x="539" y="849"/>
                              </a:cubicBezTo>
                              <a:cubicBezTo>
                                <a:pt x="556" y="822"/>
                                <a:pt x="543" y="840"/>
                                <a:pt x="582" y="802"/>
                              </a:cubicBezTo>
                              <a:cubicBezTo>
                                <a:pt x="590" y="795"/>
                                <a:pt x="608" y="784"/>
                                <a:pt x="608" y="784"/>
                              </a:cubicBezTo>
                              <a:cubicBezTo>
                                <a:pt x="618" y="769"/>
                                <a:pt x="628" y="760"/>
                                <a:pt x="642" y="750"/>
                              </a:cubicBezTo>
                              <a:cubicBezTo>
                                <a:pt x="626" y="793"/>
                                <a:pt x="594" y="828"/>
                                <a:pt x="573" y="871"/>
                              </a:cubicBezTo>
                              <a:cubicBezTo>
                                <a:pt x="571" y="875"/>
                                <a:pt x="559" y="894"/>
                                <a:pt x="556" y="897"/>
                              </a:cubicBezTo>
                              <a:cubicBezTo>
                                <a:pt x="548" y="906"/>
                                <a:pt x="530" y="922"/>
                                <a:pt x="530" y="922"/>
                              </a:cubicBezTo>
                              <a:cubicBezTo>
                                <a:pt x="521" y="952"/>
                                <a:pt x="504" y="958"/>
                                <a:pt x="487" y="983"/>
                              </a:cubicBezTo>
                              <a:cubicBezTo>
                                <a:pt x="477" y="1014"/>
                                <a:pt x="491" y="976"/>
                                <a:pt x="470" y="1009"/>
                              </a:cubicBezTo>
                              <a:cubicBezTo>
                                <a:pt x="449" y="1041"/>
                                <a:pt x="439" y="1065"/>
                                <a:pt x="405" y="1086"/>
                              </a:cubicBezTo>
                              <a:cubicBezTo>
                                <a:pt x="386" y="1114"/>
                                <a:pt x="401" y="1086"/>
                                <a:pt x="414" y="1078"/>
                              </a:cubicBezTo>
                              <a:cubicBezTo>
                                <a:pt x="423" y="1063"/>
                                <a:pt x="433" y="1052"/>
                                <a:pt x="444" y="1039"/>
                              </a:cubicBezTo>
                              <a:cubicBezTo>
                                <a:pt x="462" y="1017"/>
                                <a:pt x="473" y="985"/>
                                <a:pt x="491" y="961"/>
                              </a:cubicBezTo>
                              <a:cubicBezTo>
                                <a:pt x="507" y="940"/>
                                <a:pt x="528" y="924"/>
                                <a:pt x="547" y="905"/>
                              </a:cubicBezTo>
                              <a:cubicBezTo>
                                <a:pt x="567" y="885"/>
                                <a:pt x="588" y="858"/>
                                <a:pt x="616" y="849"/>
                              </a:cubicBezTo>
                              <a:cubicBezTo>
                                <a:pt x="628" y="867"/>
                                <a:pt x="624" y="871"/>
                                <a:pt x="612" y="888"/>
                              </a:cubicBezTo>
                              <a:cubicBezTo>
                                <a:pt x="602" y="919"/>
                                <a:pt x="616" y="884"/>
                                <a:pt x="595" y="909"/>
                              </a:cubicBezTo>
                              <a:cubicBezTo>
                                <a:pt x="575" y="932"/>
                                <a:pt x="561" y="970"/>
                                <a:pt x="543" y="996"/>
                              </a:cubicBezTo>
                              <a:cubicBezTo>
                                <a:pt x="537" y="1014"/>
                                <a:pt x="509" y="1043"/>
                                <a:pt x="509" y="1043"/>
                              </a:cubicBezTo>
                              <a:cubicBezTo>
                                <a:pt x="497" y="1071"/>
                                <a:pt x="470" y="1086"/>
                                <a:pt x="448" y="1108"/>
                              </a:cubicBezTo>
                              <a:cubicBezTo>
                                <a:pt x="447" y="1112"/>
                                <a:pt x="444" y="1126"/>
                                <a:pt x="444" y="1121"/>
                              </a:cubicBezTo>
                              <a:cubicBezTo>
                                <a:pt x="444" y="1115"/>
                                <a:pt x="444" y="1108"/>
                                <a:pt x="448" y="1103"/>
                              </a:cubicBezTo>
                              <a:cubicBezTo>
                                <a:pt x="460" y="1086"/>
                                <a:pt x="484" y="1068"/>
                                <a:pt x="500" y="1052"/>
                              </a:cubicBezTo>
                              <a:cubicBezTo>
                                <a:pt x="509" y="1043"/>
                                <a:pt x="512" y="1031"/>
                                <a:pt x="521" y="1022"/>
                              </a:cubicBezTo>
                              <a:cubicBezTo>
                                <a:pt x="531" y="1012"/>
                                <a:pt x="552" y="991"/>
                                <a:pt x="552" y="991"/>
                              </a:cubicBezTo>
                              <a:cubicBezTo>
                                <a:pt x="563" y="956"/>
                                <a:pt x="546" y="997"/>
                                <a:pt x="569" y="974"/>
                              </a:cubicBezTo>
                              <a:cubicBezTo>
                                <a:pt x="573" y="970"/>
                                <a:pt x="573" y="962"/>
                                <a:pt x="577" y="957"/>
                              </a:cubicBezTo>
                              <a:cubicBezTo>
                                <a:pt x="584" y="947"/>
                                <a:pt x="593" y="942"/>
                                <a:pt x="603" y="935"/>
                              </a:cubicBezTo>
                              <a:cubicBezTo>
                                <a:pt x="613" y="920"/>
                                <a:pt x="623" y="910"/>
                                <a:pt x="638" y="901"/>
                              </a:cubicBezTo>
                              <a:cubicBezTo>
                                <a:pt x="603" y="952"/>
                                <a:pt x="579" y="1017"/>
                                <a:pt x="534" y="1060"/>
                              </a:cubicBezTo>
                              <a:cubicBezTo>
                                <a:pt x="516" y="1101"/>
                                <a:pt x="538" y="1057"/>
                                <a:pt x="513" y="1091"/>
                              </a:cubicBezTo>
                              <a:cubicBezTo>
                                <a:pt x="507" y="1100"/>
                                <a:pt x="507" y="1113"/>
                                <a:pt x="500" y="1121"/>
                              </a:cubicBezTo>
                              <a:cubicBezTo>
                                <a:pt x="497" y="1125"/>
                                <a:pt x="491" y="1126"/>
                                <a:pt x="487" y="1129"/>
                              </a:cubicBezTo>
                              <a:cubicBezTo>
                                <a:pt x="478" y="1136"/>
                                <a:pt x="465" y="1155"/>
                                <a:pt x="465" y="1155"/>
                              </a:cubicBezTo>
                              <a:cubicBezTo>
                                <a:pt x="486" y="1125"/>
                                <a:pt x="474" y="1135"/>
                                <a:pt x="496" y="1121"/>
                              </a:cubicBezTo>
                              <a:cubicBezTo>
                                <a:pt x="506" y="1105"/>
                                <a:pt x="512" y="1096"/>
                                <a:pt x="530" y="1091"/>
                              </a:cubicBezTo>
                              <a:cubicBezTo>
                                <a:pt x="544" y="1072"/>
                                <a:pt x="552" y="1062"/>
                                <a:pt x="573" y="1052"/>
                              </a:cubicBezTo>
                              <a:cubicBezTo>
                                <a:pt x="579" y="1034"/>
                                <a:pt x="605" y="1021"/>
                                <a:pt x="621" y="1009"/>
                              </a:cubicBezTo>
                              <a:cubicBezTo>
                                <a:pt x="638" y="982"/>
                                <a:pt x="692" y="931"/>
                                <a:pt x="720" y="914"/>
                              </a:cubicBezTo>
                              <a:cubicBezTo>
                                <a:pt x="715" y="939"/>
                                <a:pt x="715" y="948"/>
                                <a:pt x="694" y="961"/>
                              </a:cubicBezTo>
                              <a:cubicBezTo>
                                <a:pt x="682" y="999"/>
                                <a:pt x="658" y="1038"/>
                                <a:pt x="634" y="1069"/>
                              </a:cubicBezTo>
                              <a:cubicBezTo>
                                <a:pt x="615" y="1118"/>
                                <a:pt x="579" y="1147"/>
                                <a:pt x="552" y="1190"/>
                              </a:cubicBezTo>
                              <a:cubicBezTo>
                                <a:pt x="550" y="1196"/>
                                <a:pt x="542" y="1210"/>
                                <a:pt x="547" y="1207"/>
                              </a:cubicBezTo>
                              <a:cubicBezTo>
                                <a:pt x="556" y="1201"/>
                                <a:pt x="559" y="1190"/>
                                <a:pt x="565" y="1181"/>
                              </a:cubicBezTo>
                              <a:cubicBezTo>
                                <a:pt x="573" y="1169"/>
                                <a:pt x="607" y="1138"/>
                                <a:pt x="621" y="1134"/>
                              </a:cubicBezTo>
                              <a:cubicBezTo>
                                <a:pt x="644" y="1110"/>
                                <a:pt x="654" y="1091"/>
                                <a:pt x="685" y="1082"/>
                              </a:cubicBezTo>
                              <a:cubicBezTo>
                                <a:pt x="712" y="1055"/>
                                <a:pt x="733" y="1032"/>
                                <a:pt x="763" y="1009"/>
                              </a:cubicBezTo>
                              <a:cubicBezTo>
                                <a:pt x="785" y="992"/>
                                <a:pt x="793" y="974"/>
                                <a:pt x="819" y="966"/>
                              </a:cubicBezTo>
                              <a:cubicBezTo>
                                <a:pt x="829" y="952"/>
                                <a:pt x="841" y="943"/>
                                <a:pt x="853" y="931"/>
                              </a:cubicBezTo>
                              <a:cubicBezTo>
                                <a:pt x="861" y="952"/>
                                <a:pt x="849" y="959"/>
                                <a:pt x="832" y="970"/>
                              </a:cubicBezTo>
                              <a:cubicBezTo>
                                <a:pt x="793" y="1062"/>
                                <a:pt x="724" y="1132"/>
                                <a:pt x="655" y="1203"/>
                              </a:cubicBezTo>
                              <a:cubicBezTo>
                                <a:pt x="646" y="1212"/>
                                <a:pt x="634" y="1219"/>
                                <a:pt x="625" y="1229"/>
                              </a:cubicBezTo>
                              <a:cubicBezTo>
                                <a:pt x="604" y="1252"/>
                                <a:pt x="603" y="1267"/>
                                <a:pt x="573" y="1276"/>
                              </a:cubicBezTo>
                              <a:cubicBezTo>
                                <a:pt x="553" y="1243"/>
                                <a:pt x="583" y="1224"/>
                                <a:pt x="599" y="1198"/>
                              </a:cubicBezTo>
                              <a:cubicBezTo>
                                <a:pt x="627" y="1151"/>
                                <a:pt x="687" y="1102"/>
                                <a:pt x="737" y="1078"/>
                              </a:cubicBezTo>
                              <a:cubicBezTo>
                                <a:pt x="747" y="1064"/>
                                <a:pt x="743" y="1064"/>
                                <a:pt x="759" y="1060"/>
                              </a:cubicBezTo>
                              <a:cubicBezTo>
                                <a:pt x="770" y="1057"/>
                                <a:pt x="793" y="1052"/>
                                <a:pt x="793" y="1052"/>
                              </a:cubicBezTo>
                              <a:cubicBezTo>
                                <a:pt x="822" y="1061"/>
                                <a:pt x="806" y="1076"/>
                                <a:pt x="789" y="1086"/>
                              </a:cubicBezTo>
                              <a:cubicBezTo>
                                <a:pt x="767" y="1118"/>
                                <a:pt x="779" y="1106"/>
                                <a:pt x="754" y="1125"/>
                              </a:cubicBezTo>
                              <a:cubicBezTo>
                                <a:pt x="745" y="1143"/>
                                <a:pt x="742" y="1154"/>
                                <a:pt x="728" y="1168"/>
                              </a:cubicBezTo>
                              <a:cubicBezTo>
                                <a:pt x="720" y="1185"/>
                                <a:pt x="706" y="1205"/>
                                <a:pt x="694" y="1220"/>
                              </a:cubicBezTo>
                              <a:cubicBezTo>
                                <a:pt x="685" y="1231"/>
                                <a:pt x="664" y="1250"/>
                                <a:pt x="664" y="1250"/>
                              </a:cubicBezTo>
                              <a:cubicBezTo>
                                <a:pt x="658" y="1264"/>
                                <a:pt x="619" y="1300"/>
                                <a:pt x="603" y="1310"/>
                              </a:cubicBezTo>
                              <a:cubicBezTo>
                                <a:pt x="600" y="1314"/>
                                <a:pt x="600" y="1323"/>
                                <a:pt x="595" y="1323"/>
                              </a:cubicBezTo>
                              <a:cubicBezTo>
                                <a:pt x="590" y="1323"/>
                                <a:pt x="589" y="1315"/>
                                <a:pt x="590" y="1310"/>
                              </a:cubicBezTo>
                              <a:cubicBezTo>
                                <a:pt x="592" y="1295"/>
                                <a:pt x="615" y="1285"/>
                                <a:pt x="625" y="1276"/>
                              </a:cubicBezTo>
                              <a:cubicBezTo>
                                <a:pt x="641" y="1261"/>
                                <a:pt x="654" y="1240"/>
                                <a:pt x="672" y="1229"/>
                              </a:cubicBezTo>
                              <a:cubicBezTo>
                                <a:pt x="682" y="1214"/>
                                <a:pt x="690" y="1205"/>
                                <a:pt x="707" y="1198"/>
                              </a:cubicBezTo>
                              <a:cubicBezTo>
                                <a:pt x="742" y="1163"/>
                                <a:pt x="784" y="1134"/>
                                <a:pt x="819" y="1099"/>
                              </a:cubicBezTo>
                              <a:cubicBezTo>
                                <a:pt x="824" y="1094"/>
                                <a:pt x="814" y="1111"/>
                                <a:pt x="810" y="1116"/>
                              </a:cubicBezTo>
                              <a:cubicBezTo>
                                <a:pt x="807" y="1120"/>
                                <a:pt x="801" y="1122"/>
                                <a:pt x="797" y="1125"/>
                              </a:cubicBezTo>
                              <a:cubicBezTo>
                                <a:pt x="779" y="1155"/>
                                <a:pt x="768" y="1193"/>
                                <a:pt x="746" y="1220"/>
                              </a:cubicBezTo>
                              <a:cubicBezTo>
                                <a:pt x="739" y="1229"/>
                                <a:pt x="728" y="1233"/>
                                <a:pt x="720" y="1241"/>
                              </a:cubicBezTo>
                              <a:cubicBezTo>
                                <a:pt x="706" y="1277"/>
                                <a:pt x="726" y="1235"/>
                                <a:pt x="703" y="1259"/>
                              </a:cubicBezTo>
                              <a:cubicBezTo>
                                <a:pt x="700" y="1262"/>
                                <a:pt x="701" y="1268"/>
                                <a:pt x="698" y="1272"/>
                              </a:cubicBezTo>
                              <a:cubicBezTo>
                                <a:pt x="677" y="1298"/>
                                <a:pt x="648" y="1326"/>
                                <a:pt x="621" y="1345"/>
                              </a:cubicBezTo>
                              <a:cubicBezTo>
                                <a:pt x="601" y="1374"/>
                                <a:pt x="579" y="1372"/>
                                <a:pt x="603" y="1306"/>
                              </a:cubicBezTo>
                              <a:cubicBezTo>
                                <a:pt x="607" y="1294"/>
                                <a:pt x="620" y="1289"/>
                                <a:pt x="629" y="1280"/>
                              </a:cubicBezTo>
                              <a:cubicBezTo>
                                <a:pt x="645" y="1264"/>
                                <a:pt x="650" y="1246"/>
                                <a:pt x="664" y="1229"/>
                              </a:cubicBezTo>
                              <a:cubicBezTo>
                                <a:pt x="694" y="1194"/>
                                <a:pt x="745" y="1134"/>
                                <a:pt x="789" y="1116"/>
                              </a:cubicBezTo>
                              <a:cubicBezTo>
                                <a:pt x="806" y="1080"/>
                                <a:pt x="785" y="1115"/>
                                <a:pt x="815" y="1091"/>
                              </a:cubicBezTo>
                              <a:cubicBezTo>
                                <a:pt x="819" y="1088"/>
                                <a:pt x="819" y="1082"/>
                                <a:pt x="823" y="1078"/>
                              </a:cubicBezTo>
                              <a:cubicBezTo>
                                <a:pt x="832" y="1068"/>
                                <a:pt x="844" y="1061"/>
                                <a:pt x="853" y="1052"/>
                              </a:cubicBezTo>
                              <a:cubicBezTo>
                                <a:pt x="855" y="1048"/>
                                <a:pt x="862" y="1041"/>
                                <a:pt x="858" y="1039"/>
                              </a:cubicBezTo>
                              <a:cubicBezTo>
                                <a:pt x="857" y="1038"/>
                                <a:pt x="832" y="1056"/>
                                <a:pt x="832" y="1056"/>
                              </a:cubicBezTo>
                              <a:cubicBezTo>
                                <a:pt x="806" y="1078"/>
                                <a:pt x="784" y="1114"/>
                                <a:pt x="750" y="1125"/>
                              </a:cubicBezTo>
                              <a:cubicBezTo>
                                <a:pt x="740" y="1140"/>
                                <a:pt x="733" y="1150"/>
                                <a:pt x="715" y="1155"/>
                              </a:cubicBezTo>
                              <a:cubicBezTo>
                                <a:pt x="694" y="1177"/>
                                <a:pt x="670" y="1205"/>
                                <a:pt x="642" y="1216"/>
                              </a:cubicBezTo>
                              <a:cubicBezTo>
                                <a:pt x="616" y="1242"/>
                                <a:pt x="569" y="1265"/>
                                <a:pt x="534" y="1276"/>
                              </a:cubicBezTo>
                              <a:cubicBezTo>
                                <a:pt x="516" y="1287"/>
                                <a:pt x="500" y="1293"/>
                                <a:pt x="483" y="1306"/>
                              </a:cubicBezTo>
                              <a:cubicBezTo>
                                <a:pt x="472" y="1304"/>
                                <a:pt x="450" y="1307"/>
                                <a:pt x="448" y="1289"/>
                              </a:cubicBezTo>
                              <a:cubicBezTo>
                                <a:pt x="445" y="1260"/>
                                <a:pt x="465" y="1239"/>
                                <a:pt x="478" y="1216"/>
                              </a:cubicBezTo>
                              <a:cubicBezTo>
                                <a:pt x="495" y="1185"/>
                                <a:pt x="510" y="1146"/>
                                <a:pt x="539" y="1125"/>
                              </a:cubicBezTo>
                              <a:cubicBezTo>
                                <a:pt x="547" y="1098"/>
                                <a:pt x="568" y="1100"/>
                                <a:pt x="586" y="1082"/>
                              </a:cubicBezTo>
                              <a:cubicBezTo>
                                <a:pt x="610" y="1058"/>
                                <a:pt x="587" y="1070"/>
                                <a:pt x="612" y="1060"/>
                              </a:cubicBezTo>
                              <a:cubicBezTo>
                                <a:pt x="613" y="1056"/>
                                <a:pt x="612" y="1050"/>
                                <a:pt x="616" y="1047"/>
                              </a:cubicBezTo>
                              <a:cubicBezTo>
                                <a:pt x="623" y="1042"/>
                                <a:pt x="642" y="1039"/>
                                <a:pt x="642" y="1039"/>
                              </a:cubicBezTo>
                              <a:cubicBezTo>
                                <a:pt x="665" y="1023"/>
                                <a:pt x="693" y="1013"/>
                                <a:pt x="711" y="991"/>
                              </a:cubicBezTo>
                              <a:cubicBezTo>
                                <a:pt x="723" y="976"/>
                                <a:pt x="715" y="978"/>
                                <a:pt x="733" y="970"/>
                              </a:cubicBezTo>
                              <a:cubicBezTo>
                                <a:pt x="737" y="968"/>
                                <a:pt x="751" y="966"/>
                                <a:pt x="746" y="966"/>
                              </a:cubicBezTo>
                              <a:cubicBezTo>
                                <a:pt x="736" y="966"/>
                                <a:pt x="725" y="969"/>
                                <a:pt x="715" y="970"/>
                              </a:cubicBezTo>
                              <a:cubicBezTo>
                                <a:pt x="697" y="999"/>
                                <a:pt x="670" y="1010"/>
                                <a:pt x="642" y="1026"/>
                              </a:cubicBezTo>
                              <a:cubicBezTo>
                                <a:pt x="622" y="1037"/>
                                <a:pt x="608" y="1053"/>
                                <a:pt x="586" y="1060"/>
                              </a:cubicBezTo>
                              <a:cubicBezTo>
                                <a:pt x="562" y="1075"/>
                                <a:pt x="531" y="1091"/>
                                <a:pt x="504" y="1099"/>
                              </a:cubicBezTo>
                              <a:cubicBezTo>
                                <a:pt x="487" y="1111"/>
                                <a:pt x="471" y="1122"/>
                                <a:pt x="452" y="1129"/>
                              </a:cubicBezTo>
                              <a:cubicBezTo>
                                <a:pt x="439" y="1134"/>
                                <a:pt x="414" y="1142"/>
                                <a:pt x="414" y="1142"/>
                              </a:cubicBezTo>
                              <a:cubicBezTo>
                                <a:pt x="392" y="1135"/>
                                <a:pt x="404" y="1126"/>
                                <a:pt x="418" y="1112"/>
                              </a:cubicBezTo>
                              <a:cubicBezTo>
                                <a:pt x="439" y="1091"/>
                                <a:pt x="467" y="1061"/>
                                <a:pt x="496" y="1052"/>
                              </a:cubicBezTo>
                              <a:cubicBezTo>
                                <a:pt x="515" y="1021"/>
                                <a:pt x="491" y="1054"/>
                                <a:pt x="517" y="1034"/>
                              </a:cubicBezTo>
                              <a:cubicBezTo>
                                <a:pt x="561" y="1000"/>
                                <a:pt x="526" y="1015"/>
                                <a:pt x="556" y="1004"/>
                              </a:cubicBezTo>
                              <a:cubicBezTo>
                                <a:pt x="573" y="979"/>
                                <a:pt x="591" y="968"/>
                                <a:pt x="616" y="953"/>
                              </a:cubicBezTo>
                              <a:cubicBezTo>
                                <a:pt x="637" y="922"/>
                                <a:pt x="671" y="899"/>
                                <a:pt x="707" y="888"/>
                              </a:cubicBezTo>
                              <a:cubicBezTo>
                                <a:pt x="738" y="857"/>
                                <a:pt x="699" y="894"/>
                                <a:pt x="741" y="862"/>
                              </a:cubicBezTo>
                              <a:cubicBezTo>
                                <a:pt x="755" y="851"/>
                                <a:pt x="764" y="835"/>
                                <a:pt x="776" y="823"/>
                              </a:cubicBezTo>
                              <a:cubicBezTo>
                                <a:pt x="785" y="793"/>
                                <a:pt x="793" y="800"/>
                                <a:pt x="771" y="793"/>
                              </a:cubicBezTo>
                              <a:cubicBezTo>
                                <a:pt x="737" y="796"/>
                                <a:pt x="702" y="798"/>
                                <a:pt x="668" y="802"/>
                              </a:cubicBezTo>
                              <a:cubicBezTo>
                                <a:pt x="646" y="805"/>
                                <a:pt x="623" y="823"/>
                                <a:pt x="599" y="828"/>
                              </a:cubicBezTo>
                              <a:cubicBezTo>
                                <a:pt x="570" y="841"/>
                                <a:pt x="545" y="849"/>
                                <a:pt x="513" y="853"/>
                              </a:cubicBezTo>
                              <a:cubicBezTo>
                                <a:pt x="488" y="863"/>
                                <a:pt x="462" y="874"/>
                                <a:pt x="435" y="879"/>
                              </a:cubicBezTo>
                              <a:cubicBezTo>
                                <a:pt x="401" y="897"/>
                                <a:pt x="360" y="900"/>
                                <a:pt x="323" y="909"/>
                              </a:cubicBezTo>
                              <a:cubicBezTo>
                                <a:pt x="281" y="931"/>
                                <a:pt x="334" y="905"/>
                                <a:pt x="284" y="922"/>
                              </a:cubicBezTo>
                              <a:cubicBezTo>
                                <a:pt x="256" y="931"/>
                                <a:pt x="232" y="946"/>
                                <a:pt x="202" y="953"/>
                              </a:cubicBezTo>
                              <a:cubicBezTo>
                                <a:pt x="177" y="968"/>
                                <a:pt x="198" y="958"/>
                                <a:pt x="155" y="966"/>
                              </a:cubicBezTo>
                              <a:cubicBezTo>
                                <a:pt x="144" y="968"/>
                                <a:pt x="136" y="978"/>
                                <a:pt x="125" y="978"/>
                              </a:cubicBezTo>
                              <a:cubicBezTo>
                                <a:pt x="120" y="978"/>
                                <a:pt x="133" y="972"/>
                                <a:pt x="138" y="970"/>
                              </a:cubicBezTo>
                              <a:cubicBezTo>
                                <a:pt x="142" y="968"/>
                                <a:pt x="147" y="967"/>
                                <a:pt x="151" y="966"/>
                              </a:cubicBezTo>
                              <a:cubicBezTo>
                                <a:pt x="175" y="942"/>
                                <a:pt x="200" y="924"/>
                                <a:pt x="233" y="914"/>
                              </a:cubicBezTo>
                              <a:cubicBezTo>
                                <a:pt x="279" y="868"/>
                                <a:pt x="335" y="838"/>
                                <a:pt x="392" y="806"/>
                              </a:cubicBezTo>
                              <a:cubicBezTo>
                                <a:pt x="437" y="781"/>
                                <a:pt x="482" y="746"/>
                                <a:pt x="530" y="728"/>
                              </a:cubicBezTo>
                              <a:cubicBezTo>
                                <a:pt x="561" y="699"/>
                                <a:pt x="600" y="692"/>
                                <a:pt x="625" y="655"/>
                              </a:cubicBezTo>
                              <a:cubicBezTo>
                                <a:pt x="584" y="642"/>
                                <a:pt x="565" y="670"/>
                                <a:pt x="530" y="681"/>
                              </a:cubicBezTo>
                              <a:cubicBezTo>
                                <a:pt x="508" y="695"/>
                                <a:pt x="487" y="706"/>
                                <a:pt x="461" y="711"/>
                              </a:cubicBezTo>
                              <a:cubicBezTo>
                                <a:pt x="437" y="727"/>
                                <a:pt x="410" y="738"/>
                                <a:pt x="383" y="746"/>
                              </a:cubicBezTo>
                              <a:cubicBezTo>
                                <a:pt x="367" y="751"/>
                                <a:pt x="336" y="759"/>
                                <a:pt x="336" y="759"/>
                              </a:cubicBezTo>
                              <a:cubicBezTo>
                                <a:pt x="320" y="735"/>
                                <a:pt x="335" y="719"/>
                                <a:pt x="349" y="698"/>
                              </a:cubicBezTo>
                              <a:cubicBezTo>
                                <a:pt x="361" y="646"/>
                                <a:pt x="371" y="592"/>
                                <a:pt x="375" y="539"/>
                              </a:cubicBezTo>
                              <a:cubicBezTo>
                                <a:pt x="378" y="498"/>
                                <a:pt x="376" y="464"/>
                                <a:pt x="401" y="431"/>
                              </a:cubicBezTo>
                              <a:cubicBezTo>
                                <a:pt x="396" y="372"/>
                                <a:pt x="393" y="269"/>
                                <a:pt x="358" y="211"/>
                              </a:cubicBezTo>
                              <a:cubicBezTo>
                                <a:pt x="349" y="147"/>
                                <a:pt x="376" y="91"/>
                                <a:pt x="388" y="30"/>
                              </a:cubicBezTo>
                              <a:cubicBezTo>
                                <a:pt x="381" y="11"/>
                                <a:pt x="352" y="4"/>
                                <a:pt x="332" y="0"/>
                              </a:cubicBezTo>
                              <a:cubicBezTo>
                                <a:pt x="290" y="15"/>
                                <a:pt x="256" y="42"/>
                                <a:pt x="215" y="60"/>
                              </a:cubicBezTo>
                              <a:cubicBezTo>
                                <a:pt x="203" y="75"/>
                                <a:pt x="192" y="87"/>
                                <a:pt x="177" y="99"/>
                              </a:cubicBezTo>
                              <a:cubicBezTo>
                                <a:pt x="165" y="122"/>
                                <a:pt x="157" y="147"/>
                                <a:pt x="142" y="168"/>
                              </a:cubicBezTo>
                              <a:cubicBezTo>
                                <a:pt x="134" y="202"/>
                                <a:pt x="128" y="232"/>
                                <a:pt x="125" y="267"/>
                              </a:cubicBezTo>
                              <a:cubicBezTo>
                                <a:pt x="126" y="335"/>
                                <a:pt x="124" y="402"/>
                                <a:pt x="129" y="470"/>
                              </a:cubicBezTo>
                              <a:cubicBezTo>
                                <a:pt x="129" y="475"/>
                                <a:pt x="134" y="461"/>
                                <a:pt x="138" y="457"/>
                              </a:cubicBezTo>
                              <a:cubicBezTo>
                                <a:pt x="142" y="453"/>
                                <a:pt x="147" y="451"/>
                                <a:pt x="151" y="448"/>
                              </a:cubicBezTo>
                              <a:cubicBezTo>
                                <a:pt x="157" y="428"/>
                                <a:pt x="168" y="408"/>
                                <a:pt x="185" y="396"/>
                              </a:cubicBezTo>
                              <a:cubicBezTo>
                                <a:pt x="188" y="392"/>
                                <a:pt x="192" y="388"/>
                                <a:pt x="194" y="383"/>
                              </a:cubicBezTo>
                              <a:cubicBezTo>
                                <a:pt x="196" y="378"/>
                                <a:pt x="195" y="371"/>
                                <a:pt x="198" y="366"/>
                              </a:cubicBezTo>
                              <a:cubicBezTo>
                                <a:pt x="204" y="356"/>
                                <a:pt x="214" y="349"/>
                                <a:pt x="220" y="340"/>
                              </a:cubicBezTo>
                              <a:cubicBezTo>
                                <a:pt x="235" y="292"/>
                                <a:pt x="211" y="365"/>
                                <a:pt x="233" y="314"/>
                              </a:cubicBezTo>
                              <a:cubicBezTo>
                                <a:pt x="244" y="289"/>
                                <a:pt x="246" y="269"/>
                                <a:pt x="263" y="246"/>
                              </a:cubicBezTo>
                              <a:cubicBezTo>
                                <a:pt x="270" y="209"/>
                                <a:pt x="293" y="165"/>
                                <a:pt x="323" y="142"/>
                              </a:cubicBezTo>
                              <a:cubicBezTo>
                                <a:pt x="319" y="139"/>
                                <a:pt x="315" y="132"/>
                                <a:pt x="310" y="133"/>
                              </a:cubicBezTo>
                              <a:cubicBezTo>
                                <a:pt x="304" y="134"/>
                                <a:pt x="302" y="143"/>
                                <a:pt x="297" y="146"/>
                              </a:cubicBezTo>
                              <a:cubicBezTo>
                                <a:pt x="258" y="173"/>
                                <a:pt x="312" y="126"/>
                                <a:pt x="271" y="159"/>
                              </a:cubicBezTo>
                              <a:cubicBezTo>
                                <a:pt x="249" y="177"/>
                                <a:pt x="235" y="200"/>
                                <a:pt x="211" y="215"/>
                              </a:cubicBezTo>
                              <a:cubicBezTo>
                                <a:pt x="184" y="254"/>
                                <a:pt x="153" y="294"/>
                                <a:pt x="133" y="336"/>
                              </a:cubicBezTo>
                              <a:cubicBezTo>
                                <a:pt x="130" y="343"/>
                                <a:pt x="129" y="351"/>
                                <a:pt x="125" y="358"/>
                              </a:cubicBezTo>
                              <a:cubicBezTo>
                                <a:pt x="113" y="379"/>
                                <a:pt x="99" y="394"/>
                                <a:pt x="90" y="418"/>
                              </a:cubicBezTo>
                              <a:cubicBezTo>
                                <a:pt x="93" y="447"/>
                                <a:pt x="91" y="476"/>
                                <a:pt x="99" y="504"/>
                              </a:cubicBezTo>
                              <a:cubicBezTo>
                                <a:pt x="103" y="516"/>
                                <a:pt x="112" y="488"/>
                                <a:pt x="120" y="478"/>
                              </a:cubicBezTo>
                              <a:cubicBezTo>
                                <a:pt x="136" y="460"/>
                                <a:pt x="143" y="452"/>
                                <a:pt x="155" y="431"/>
                              </a:cubicBezTo>
                              <a:cubicBezTo>
                                <a:pt x="184" y="380"/>
                                <a:pt x="207" y="325"/>
                                <a:pt x="237" y="276"/>
                              </a:cubicBezTo>
                              <a:cubicBezTo>
                                <a:pt x="243" y="256"/>
                                <a:pt x="254" y="241"/>
                                <a:pt x="267" y="224"/>
                              </a:cubicBezTo>
                              <a:cubicBezTo>
                                <a:pt x="271" y="210"/>
                                <a:pt x="289" y="185"/>
                                <a:pt x="289" y="185"/>
                              </a:cubicBezTo>
                              <a:cubicBezTo>
                                <a:pt x="297" y="159"/>
                                <a:pt x="315" y="132"/>
                                <a:pt x="332" y="112"/>
                              </a:cubicBezTo>
                              <a:cubicBezTo>
                                <a:pt x="341" y="82"/>
                                <a:pt x="337" y="94"/>
                                <a:pt x="345" y="73"/>
                              </a:cubicBezTo>
                              <a:cubicBezTo>
                                <a:pt x="331" y="37"/>
                                <a:pt x="313" y="97"/>
                                <a:pt x="302" y="108"/>
                              </a:cubicBezTo>
                              <a:cubicBezTo>
                                <a:pt x="278" y="132"/>
                                <a:pt x="244" y="153"/>
                                <a:pt x="224" y="181"/>
                              </a:cubicBezTo>
                              <a:cubicBezTo>
                                <a:pt x="211" y="199"/>
                                <a:pt x="206" y="212"/>
                                <a:pt x="189" y="228"/>
                              </a:cubicBezTo>
                              <a:cubicBezTo>
                                <a:pt x="179" y="259"/>
                                <a:pt x="188" y="249"/>
                                <a:pt x="168" y="263"/>
                              </a:cubicBezTo>
                              <a:cubicBezTo>
                                <a:pt x="156" y="301"/>
                                <a:pt x="127" y="329"/>
                                <a:pt x="112" y="366"/>
                              </a:cubicBezTo>
                              <a:cubicBezTo>
                                <a:pt x="93" y="414"/>
                                <a:pt x="77" y="461"/>
                                <a:pt x="69" y="513"/>
                              </a:cubicBezTo>
                              <a:cubicBezTo>
                                <a:pt x="70" y="519"/>
                                <a:pt x="68" y="527"/>
                                <a:pt x="73" y="530"/>
                              </a:cubicBezTo>
                              <a:cubicBezTo>
                                <a:pt x="77" y="532"/>
                                <a:pt x="75" y="521"/>
                                <a:pt x="77" y="517"/>
                              </a:cubicBezTo>
                              <a:cubicBezTo>
                                <a:pt x="83" y="506"/>
                                <a:pt x="90" y="500"/>
                                <a:pt x="99" y="491"/>
                              </a:cubicBezTo>
                              <a:cubicBezTo>
                                <a:pt x="108" y="460"/>
                                <a:pt x="95" y="497"/>
                                <a:pt x="116" y="465"/>
                              </a:cubicBezTo>
                              <a:cubicBezTo>
                                <a:pt x="131" y="443"/>
                                <a:pt x="136" y="412"/>
                                <a:pt x="151" y="388"/>
                              </a:cubicBezTo>
                              <a:cubicBezTo>
                                <a:pt x="158" y="364"/>
                                <a:pt x="166" y="348"/>
                                <a:pt x="181" y="327"/>
                              </a:cubicBezTo>
                              <a:cubicBezTo>
                                <a:pt x="185" y="307"/>
                                <a:pt x="187" y="296"/>
                                <a:pt x="198" y="280"/>
                              </a:cubicBezTo>
                              <a:cubicBezTo>
                                <a:pt x="202" y="252"/>
                                <a:pt x="209" y="228"/>
                                <a:pt x="220" y="202"/>
                              </a:cubicBezTo>
                              <a:cubicBezTo>
                                <a:pt x="222" y="183"/>
                                <a:pt x="244" y="109"/>
                                <a:pt x="207" y="120"/>
                              </a:cubicBezTo>
                              <a:cubicBezTo>
                                <a:pt x="161" y="152"/>
                                <a:pt x="140" y="206"/>
                                <a:pt x="103" y="246"/>
                              </a:cubicBezTo>
                              <a:cubicBezTo>
                                <a:pt x="96" y="277"/>
                                <a:pt x="79" y="307"/>
                                <a:pt x="64" y="336"/>
                              </a:cubicBezTo>
                              <a:cubicBezTo>
                                <a:pt x="55" y="384"/>
                                <a:pt x="64" y="367"/>
                                <a:pt x="47" y="392"/>
                              </a:cubicBezTo>
                              <a:cubicBezTo>
                                <a:pt x="33" y="466"/>
                                <a:pt x="13" y="538"/>
                                <a:pt x="0" y="612"/>
                              </a:cubicBezTo>
                              <a:cubicBezTo>
                                <a:pt x="3" y="621"/>
                                <a:pt x="2" y="632"/>
                                <a:pt x="8" y="638"/>
                              </a:cubicBezTo>
                              <a:cubicBezTo>
                                <a:pt x="11" y="641"/>
                                <a:pt x="11" y="629"/>
                                <a:pt x="13" y="625"/>
                              </a:cubicBezTo>
                              <a:cubicBezTo>
                                <a:pt x="15" y="620"/>
                                <a:pt x="18" y="616"/>
                                <a:pt x="21" y="612"/>
                              </a:cubicBezTo>
                              <a:cubicBezTo>
                                <a:pt x="24" y="606"/>
                                <a:pt x="27" y="601"/>
                                <a:pt x="30" y="595"/>
                              </a:cubicBezTo>
                              <a:cubicBezTo>
                                <a:pt x="34" y="588"/>
                                <a:pt x="39" y="580"/>
                                <a:pt x="43" y="573"/>
                              </a:cubicBezTo>
                              <a:cubicBezTo>
                                <a:pt x="48" y="545"/>
                                <a:pt x="90" y="464"/>
                                <a:pt x="108" y="440"/>
                              </a:cubicBezTo>
                              <a:cubicBezTo>
                                <a:pt x="124" y="395"/>
                                <a:pt x="164" y="333"/>
                                <a:pt x="164" y="284"/>
                              </a:cubicBezTo>
                              <a:cubicBezTo>
                                <a:pt x="164" y="278"/>
                                <a:pt x="162" y="296"/>
                                <a:pt x="159" y="302"/>
                              </a:cubicBezTo>
                              <a:cubicBezTo>
                                <a:pt x="154" y="311"/>
                                <a:pt x="148" y="319"/>
                                <a:pt x="142" y="327"/>
                              </a:cubicBezTo>
                              <a:cubicBezTo>
                                <a:pt x="139" y="331"/>
                                <a:pt x="133" y="340"/>
                                <a:pt x="133" y="340"/>
                              </a:cubicBezTo>
                              <a:cubicBezTo>
                                <a:pt x="121" y="379"/>
                                <a:pt x="110" y="423"/>
                                <a:pt x="86" y="457"/>
                              </a:cubicBezTo>
                              <a:cubicBezTo>
                                <a:pt x="82" y="478"/>
                                <a:pt x="62" y="562"/>
                                <a:pt x="51" y="577"/>
                              </a:cubicBezTo>
                              <a:cubicBezTo>
                                <a:pt x="35" y="666"/>
                                <a:pt x="20" y="766"/>
                                <a:pt x="47" y="853"/>
                              </a:cubicBezTo>
                              <a:cubicBezTo>
                                <a:pt x="58" y="838"/>
                                <a:pt x="61" y="825"/>
                                <a:pt x="77" y="815"/>
                              </a:cubicBezTo>
                              <a:cubicBezTo>
                                <a:pt x="90" y="789"/>
                                <a:pt x="108" y="749"/>
                                <a:pt x="129" y="728"/>
                              </a:cubicBezTo>
                              <a:cubicBezTo>
                                <a:pt x="139" y="697"/>
                                <a:pt x="159" y="662"/>
                                <a:pt x="177" y="634"/>
                              </a:cubicBezTo>
                              <a:cubicBezTo>
                                <a:pt x="180" y="625"/>
                                <a:pt x="182" y="617"/>
                                <a:pt x="185" y="608"/>
                              </a:cubicBezTo>
                              <a:cubicBezTo>
                                <a:pt x="190" y="593"/>
                                <a:pt x="196" y="579"/>
                                <a:pt x="202" y="565"/>
                              </a:cubicBezTo>
                              <a:cubicBezTo>
                                <a:pt x="204" y="561"/>
                                <a:pt x="205" y="556"/>
                                <a:pt x="207" y="552"/>
                              </a:cubicBezTo>
                              <a:cubicBezTo>
                                <a:pt x="210" y="545"/>
                                <a:pt x="204" y="566"/>
                                <a:pt x="202" y="573"/>
                              </a:cubicBezTo>
                              <a:cubicBezTo>
                                <a:pt x="201" y="577"/>
                                <a:pt x="200" y="582"/>
                                <a:pt x="198" y="586"/>
                              </a:cubicBezTo>
                              <a:cubicBezTo>
                                <a:pt x="190" y="608"/>
                                <a:pt x="185" y="636"/>
                                <a:pt x="172" y="655"/>
                              </a:cubicBezTo>
                              <a:cubicBezTo>
                                <a:pt x="167" y="683"/>
                                <a:pt x="162" y="714"/>
                                <a:pt x="146" y="737"/>
                              </a:cubicBezTo>
                              <a:cubicBezTo>
                                <a:pt x="140" y="757"/>
                                <a:pt x="141" y="775"/>
                                <a:pt x="129" y="793"/>
                              </a:cubicBezTo>
                              <a:cubicBezTo>
                                <a:pt x="126" y="817"/>
                                <a:pt x="125" y="837"/>
                                <a:pt x="112" y="858"/>
                              </a:cubicBezTo>
                              <a:cubicBezTo>
                                <a:pt x="103" y="905"/>
                                <a:pt x="102" y="903"/>
                                <a:pt x="112" y="978"/>
                              </a:cubicBezTo>
                              <a:cubicBezTo>
                                <a:pt x="113" y="983"/>
                                <a:pt x="117" y="969"/>
                                <a:pt x="120" y="966"/>
                              </a:cubicBezTo>
                              <a:cubicBezTo>
                                <a:pt x="124" y="962"/>
                                <a:pt x="129" y="960"/>
                                <a:pt x="133" y="957"/>
                              </a:cubicBezTo>
                              <a:cubicBezTo>
                                <a:pt x="150" y="933"/>
                                <a:pt x="141" y="949"/>
                                <a:pt x="151" y="905"/>
                              </a:cubicBezTo>
                              <a:lnTo>
                                <a:pt x="151" y="905"/>
                              </a:lnTo>
                              <a:cubicBezTo>
                                <a:pt x="187" y="846"/>
                                <a:pt x="204" y="788"/>
                                <a:pt x="220" y="720"/>
                              </a:cubicBezTo>
                              <a:cubicBezTo>
                                <a:pt x="226" y="644"/>
                                <a:pt x="238" y="562"/>
                                <a:pt x="220" y="487"/>
                              </a:cubicBezTo>
                              <a:cubicBezTo>
                                <a:pt x="209" y="503"/>
                                <a:pt x="199" y="509"/>
                                <a:pt x="189" y="526"/>
                              </a:cubicBezTo>
                              <a:cubicBezTo>
                                <a:pt x="182" y="537"/>
                                <a:pt x="168" y="560"/>
                                <a:pt x="168" y="560"/>
                              </a:cubicBezTo>
                              <a:cubicBezTo>
                                <a:pt x="167" y="564"/>
                                <a:pt x="166" y="569"/>
                                <a:pt x="164" y="573"/>
                              </a:cubicBezTo>
                              <a:cubicBezTo>
                                <a:pt x="162" y="578"/>
                                <a:pt x="157" y="581"/>
                                <a:pt x="155" y="586"/>
                              </a:cubicBezTo>
                              <a:cubicBezTo>
                                <a:pt x="146" y="610"/>
                                <a:pt x="147" y="619"/>
                                <a:pt x="133" y="642"/>
                              </a:cubicBezTo>
                              <a:cubicBezTo>
                                <a:pt x="132" y="646"/>
                                <a:pt x="131" y="651"/>
                                <a:pt x="129" y="655"/>
                              </a:cubicBezTo>
                              <a:cubicBezTo>
                                <a:pt x="127" y="660"/>
                                <a:pt x="122" y="663"/>
                                <a:pt x="120" y="668"/>
                              </a:cubicBezTo>
                              <a:cubicBezTo>
                                <a:pt x="102" y="716"/>
                                <a:pt x="129" y="669"/>
                                <a:pt x="108" y="703"/>
                              </a:cubicBezTo>
                              <a:cubicBezTo>
                                <a:pt x="102" y="724"/>
                                <a:pt x="103" y="744"/>
                                <a:pt x="90" y="763"/>
                              </a:cubicBezTo>
                              <a:cubicBezTo>
                                <a:pt x="85" y="802"/>
                                <a:pt x="76" y="840"/>
                                <a:pt x="69" y="879"/>
                              </a:cubicBezTo>
                              <a:cubicBezTo>
                                <a:pt x="70" y="916"/>
                                <a:pt x="70" y="954"/>
                                <a:pt x="73" y="991"/>
                              </a:cubicBezTo>
                              <a:cubicBezTo>
                                <a:pt x="74" y="1001"/>
                                <a:pt x="79" y="971"/>
                                <a:pt x="82" y="961"/>
                              </a:cubicBezTo>
                              <a:cubicBezTo>
                                <a:pt x="89" y="939"/>
                                <a:pt x="94" y="916"/>
                                <a:pt x="108" y="897"/>
                              </a:cubicBezTo>
                              <a:cubicBezTo>
                                <a:pt x="114" y="864"/>
                                <a:pt x="123" y="828"/>
                                <a:pt x="138" y="797"/>
                              </a:cubicBezTo>
                              <a:cubicBezTo>
                                <a:pt x="143" y="768"/>
                                <a:pt x="151" y="741"/>
                                <a:pt x="164" y="715"/>
                              </a:cubicBezTo>
                              <a:cubicBezTo>
                                <a:pt x="167" y="685"/>
                                <a:pt x="168" y="667"/>
                                <a:pt x="181" y="642"/>
                              </a:cubicBezTo>
                              <a:cubicBezTo>
                                <a:pt x="192" y="586"/>
                                <a:pt x="211" y="526"/>
                                <a:pt x="228" y="470"/>
                              </a:cubicBezTo>
                              <a:cubicBezTo>
                                <a:pt x="228" y="470"/>
                                <a:pt x="252" y="380"/>
                                <a:pt x="246" y="388"/>
                              </a:cubicBezTo>
                              <a:cubicBezTo>
                                <a:pt x="230" y="409"/>
                                <a:pt x="239" y="401"/>
                                <a:pt x="220" y="414"/>
                              </a:cubicBezTo>
                              <a:cubicBezTo>
                                <a:pt x="209" y="441"/>
                                <a:pt x="197" y="466"/>
                                <a:pt x="181" y="491"/>
                              </a:cubicBezTo>
                              <a:cubicBezTo>
                                <a:pt x="172" y="520"/>
                                <a:pt x="160" y="543"/>
                                <a:pt x="146" y="569"/>
                              </a:cubicBezTo>
                              <a:cubicBezTo>
                                <a:pt x="143" y="587"/>
                                <a:pt x="140" y="604"/>
                                <a:pt x="133" y="621"/>
                              </a:cubicBezTo>
                              <a:cubicBezTo>
                                <a:pt x="124" y="668"/>
                                <a:pt x="134" y="624"/>
                                <a:pt x="142" y="612"/>
                              </a:cubicBezTo>
                              <a:cubicBezTo>
                                <a:pt x="143" y="608"/>
                                <a:pt x="146" y="599"/>
                                <a:pt x="146" y="5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,1374" path="m690,302c660,299,629,295,599,293c554,290,510,292,465,289c459,289,477,286,483,284c503,278,509,275,534,271c568,266,678,263,690,263c716,260,741,257,767,254c780,253,800,262,806,250c811,239,783,247,771,246c649,247,527,246,405,250c397,250,375,258,383,258c435,260,487,255,539,254c586,251,634,250,681,246c713,243,776,233,776,233c797,219,824,219,849,211c770,192,676,205,595,224c573,229,548,235,526,241c512,245,483,254,483,254c479,257,475,261,470,263c466,265,457,262,457,267c457,276,474,273,483,276c527,273,572,270,616,267c648,265,679,246,711,241c734,230,745,227,771,224c781,221,792,217,802,215c816,212,845,207,845,207c860,196,876,198,892,189c929,168,892,184,922,172c924,168,929,163,927,159c925,155,918,157,914,155c898,147,889,142,871,138c770,141,670,144,569,151c543,160,517,164,491,172c503,203,599,193,612,194c716,187,792,181,884,146c869,137,857,133,840,129c562,135,735,118,616,155c615,159,610,164,612,168c614,172,621,170,625,172c643,184,650,192,672,198c731,214,787,228,849,233c928,231,1151,234,1009,207c915,171,811,158,711,151c656,152,601,149,547,155c537,156,563,169,573,172c589,176,600,178,616,181c635,192,645,195,668,198c691,208,712,211,737,215c816,247,912,252,996,258c1059,280,994,259,978,258c919,254,861,253,802,250c403,256,618,247,465,271c464,275,459,280,461,284c464,290,473,289,478,293c482,296,483,303,487,306c501,317,527,321,543,323c567,340,597,337,625,340c647,348,650,350,672,353c708,358,780,366,780,366c784,365,797,364,793,362c770,348,738,355,711,353c509,358,453,353,310,371c280,380,287,370,280,392c293,396,306,401,319,405c379,447,501,457,569,461c593,469,731,486,664,470c601,471,344,450,211,491c236,510,253,513,284,517c398,514,511,513,625,509c644,508,700,504,681,504c651,504,620,507,590,509c584,510,579,512,573,513c559,515,544,514,530,517c525,518,522,524,517,526c503,530,474,534,474,534c455,547,431,549,409,556c393,567,379,568,362,577c340,588,317,601,293,608c316,615,297,613,319,603c327,599,345,595,345,595c382,566,464,560,513,547c532,542,550,538,569,534c575,533,592,530,586,530c571,530,557,535,543,539c533,545,524,555,513,560c505,564,487,564,478,569c447,586,417,605,383,616c363,631,339,641,314,646c299,658,277,666,258,672c254,675,244,676,246,681c248,686,257,687,263,685c269,683,271,675,276,672c281,669,287,669,293,668c313,654,328,647,353,642c397,615,449,594,500,582c548,557,602,536,655,526c678,517,700,511,724,504c682,533,645,571,595,586c573,601,546,611,521,621c501,641,498,642,474,651c447,677,433,673,405,694c379,713,405,703,379,711c355,726,337,747,314,763c301,785,281,792,323,784c345,771,359,749,383,737c410,723,438,712,465,698c481,690,497,679,513,672c521,668,539,664,539,664c565,648,585,636,616,629c620,626,624,623,629,621c634,619,648,610,646,616c638,637,588,673,569,685c532,733,479,784,431,819c411,833,399,856,379,871c368,889,346,901,383,892c395,876,406,864,422,853c434,836,445,825,465,819c489,797,511,782,534,763c574,730,544,742,573,733c585,721,597,712,612,703c618,695,625,682,634,677c639,674,657,672,651,672c643,672,636,675,629,677c619,699,606,700,590,715c579,725,571,737,560,746c553,752,546,757,539,763c522,778,517,800,496,806c477,824,459,839,440,858c431,867,414,884,414,884c407,902,395,903,383,918c380,922,378,927,375,931c371,937,367,943,362,948c358,953,347,955,349,961c351,966,360,958,366,957c373,939,383,935,396,922c415,903,427,883,452,871c482,841,510,810,543,784c552,766,560,757,577,746c578,744,595,718,599,720c615,727,572,757,569,759c549,789,572,751,552,797c536,833,515,860,487,888c480,910,461,933,440,944c428,974,411,1000,383,1017c380,1021,379,1034,375,1030c371,1026,376,1018,379,1013c383,1007,416,976,422,970c437,931,468,912,496,884c501,867,522,854,539,849c556,822,543,840,582,802c590,795,608,784,608,784c618,769,628,760,642,750c626,793,594,828,573,871c571,875,559,894,556,897c548,906,530,922,530,922c521,952,504,958,487,983c477,1014,491,976,470,1009c449,1041,439,1065,405,1086c386,1114,401,1086,414,1078c423,1063,433,1052,444,1039c462,1017,473,985,491,961c507,940,528,924,547,905c567,885,588,858,616,849c628,867,624,871,612,888c602,919,616,884,595,909c575,932,561,970,543,996c537,1014,509,1043,509,1043c497,1071,470,1086,448,1108c447,1112,444,1126,444,1121c444,1115,444,1108,448,1103c460,1086,484,1068,500,1052c509,1043,512,1031,521,1022c531,1012,552,991,552,991c563,956,546,997,569,974c573,970,573,962,577,957c584,947,593,942,603,935c613,920,623,910,638,901c603,952,579,1017,534,1060c516,1101,538,1057,513,1091c507,1100,507,1113,500,1121c497,1125,491,1126,487,1129c478,1136,465,1155,465,1155c486,1125,474,1135,496,1121c506,1105,512,1096,530,1091c544,1072,552,1062,573,1052c579,1034,605,1021,621,1009c638,982,692,931,720,914c715,939,715,948,694,961c682,999,658,1038,634,1069c615,1118,579,1147,552,1190c550,1196,542,1210,547,1207c556,1201,559,1190,565,1181c573,1169,607,1138,621,1134c644,1110,654,1091,685,1082c712,1055,733,1032,763,1009c785,992,793,974,819,966c829,952,841,943,853,931c861,952,849,959,832,970c793,1062,724,1132,655,1203c646,1212,634,1219,625,1229c604,1252,603,1267,573,1276c553,1243,583,1224,599,1198c627,1151,687,1102,737,1078c747,1064,743,1064,759,1060c770,1057,793,1052,793,1052c822,1061,806,1076,789,1086c767,1118,779,1106,754,1125c745,1143,742,1154,728,1168c720,1185,706,1205,694,1220c685,1231,664,1250,664,1250c658,1264,619,1300,603,1310c600,1314,600,1323,595,1323c590,1323,589,1315,590,1310c592,1295,615,1285,625,1276c641,1261,654,1240,672,1229c682,1214,690,1205,707,1198c742,1163,784,1134,819,1099c824,1094,814,1111,810,1116c807,1120,801,1122,797,1125c779,1155,768,1193,746,1220c739,1229,728,1233,720,1241c706,1277,726,1235,703,1259c700,1262,701,1268,698,1272c677,1298,648,1326,621,1345c601,1374,579,1372,603,1306c607,1294,620,1289,629,1280c645,1264,650,1246,664,1229c694,1194,745,1134,789,1116c806,1080,785,1115,815,1091c819,1088,819,1082,823,1078c832,1068,844,1061,853,1052c855,1048,862,1041,858,1039c857,1038,832,1056,832,1056c806,1078,784,1114,750,1125c740,1140,733,1150,715,1155c694,1177,670,1205,642,1216c616,1242,569,1265,534,1276c516,1287,500,1293,483,1306c472,1304,450,1307,448,1289c445,1260,465,1239,478,1216c495,1185,510,1146,539,1125c547,1098,568,1100,586,1082c610,1058,587,1070,612,1060c613,1056,612,1050,616,1047c623,1042,642,1039,642,1039c665,1023,693,1013,711,991c723,976,715,978,733,970c737,968,751,966,746,966c736,966,725,969,715,970c697,999,670,1010,642,1026c622,1037,608,1053,586,1060c562,1075,531,1091,504,1099c487,1111,471,1122,452,1129c439,1134,414,1142,414,1142c392,1135,404,1126,418,1112c439,1091,467,1061,496,1052c515,1021,491,1054,517,1034c561,1000,526,1015,556,1004c573,979,591,968,616,953c637,922,671,899,707,888c738,857,699,894,741,862c755,851,764,835,776,823c785,793,793,800,771,793c737,796,702,798,668,802c646,805,623,823,599,828c570,841,545,849,513,853c488,863,462,874,435,879c401,897,360,900,323,909c281,931,334,905,284,922c256,931,232,946,202,953c177,968,198,958,155,966c144,968,136,978,125,978c120,978,133,972,138,970c142,968,147,967,151,966c175,942,200,924,233,914c279,868,335,838,392,806c437,781,482,746,530,728c561,699,600,692,625,655c584,642,565,670,530,681c508,695,487,706,461,711c437,727,410,738,383,746c367,751,336,759,336,759c320,735,335,719,349,698c361,646,371,592,375,539c378,498,376,464,401,431c396,372,393,269,358,211c349,147,376,91,388,30c381,11,352,4,332,0c290,15,256,42,215,60c203,75,192,87,177,99c165,122,157,147,142,168c134,202,128,232,125,267c126,335,124,402,129,470c129,475,134,461,138,457c142,453,147,451,151,448c157,428,168,408,185,396c188,392,192,388,194,383c196,378,195,371,198,366c204,356,214,349,220,340c235,292,211,365,233,314c244,289,246,269,263,246c270,209,293,165,323,142c319,139,315,132,310,133c304,134,302,143,297,146c258,173,312,126,271,159c249,177,235,200,211,215c184,254,153,294,133,336c130,343,129,351,125,358c113,379,99,394,90,418c93,447,91,476,99,504c103,516,112,488,120,478c136,460,143,452,155,431c184,380,207,325,237,276c243,256,254,241,267,224c271,210,289,185,289,185c297,159,315,132,332,112c341,82,337,94,345,73c331,37,313,97,302,108c278,132,244,153,224,181c211,199,206,212,189,228c179,259,188,249,168,263c156,301,127,329,112,366c93,414,77,461,69,513c70,519,68,527,73,530c77,532,75,521,77,517c83,506,90,500,99,491c108,460,95,497,116,465c131,443,136,412,151,388c158,364,166,348,181,327c185,307,187,296,198,280c202,252,209,228,220,202c222,183,244,109,207,120c161,152,140,206,103,246c96,277,79,307,64,336c55,384,64,367,47,392c33,466,13,538,0,612c3,621,2,632,8,638c11,641,11,629,13,625c15,620,18,616,21,612c24,606,27,601,30,595c34,588,39,580,43,573c48,545,90,464,108,440c124,395,164,333,164,284c164,278,162,296,159,302c154,311,148,319,142,327c139,331,133,340,133,340c121,379,110,423,86,457c82,478,62,562,51,577c35,666,20,766,47,853c58,838,61,825,77,815c90,789,108,749,129,728c139,697,159,662,177,634c180,625,182,617,185,608c190,593,196,579,202,565c204,561,205,556,207,552c210,545,204,566,202,573c201,577,200,582,198,586c190,608,185,636,172,655c167,683,162,714,146,737c140,757,141,775,129,793c126,817,125,837,112,858c103,905,102,903,112,978c113,983,117,969,120,966c124,962,129,960,133,957c150,933,141,949,151,905l151,905c187,846,204,788,220,720c226,644,238,562,220,487c209,503,199,509,189,526c182,537,168,560,168,560c167,564,166,569,164,573c162,578,157,581,155,586c146,610,147,619,133,642c132,646,131,651,129,655c127,660,122,663,120,668c102,716,129,669,108,703c102,724,103,744,90,763c85,802,76,840,69,879c70,916,70,954,73,991c74,1001,79,971,82,961c89,939,94,916,108,897c114,864,123,828,138,797c143,768,151,741,164,715c167,685,168,667,181,642c192,586,211,526,228,470c228,470,252,380,246,388c230,409,239,401,220,414c209,441,197,466,181,491c172,520,160,543,146,569c143,587,140,604,133,621c124,668,134,624,142,612c143,608,146,599,146,599e" stroked="t" o:allowincell="f" style="position:absolute;margin-left:101.65pt;margin-top:196.5pt;width:57.5pt;height:6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810</wp:posOffset>
                </wp:positionH>
                <wp:positionV relativeFrom="paragraph">
                  <wp:posOffset>2454275</wp:posOffset>
                </wp:positionV>
                <wp:extent cx="478155" cy="250825"/>
                <wp:effectExtent l="1905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395">
                              <a:moveTo>
                                <a:pt x="529" y="203"/>
                              </a:moveTo>
                              <a:cubicBezTo>
                                <a:pt x="510" y="197"/>
                                <a:pt x="480" y="190"/>
                                <a:pt x="460" y="181"/>
                              </a:cubicBezTo>
                              <a:cubicBezTo>
                                <a:pt x="416" y="161"/>
                                <a:pt x="374" y="134"/>
                                <a:pt x="326" y="125"/>
                              </a:cubicBezTo>
                              <a:cubicBezTo>
                                <a:pt x="305" y="112"/>
                                <a:pt x="272" y="95"/>
                                <a:pt x="249" y="86"/>
                              </a:cubicBezTo>
                              <a:cubicBezTo>
                                <a:pt x="237" y="81"/>
                                <a:pt x="226" y="77"/>
                                <a:pt x="214" y="73"/>
                              </a:cubicBezTo>
                              <a:cubicBezTo>
                                <a:pt x="205" y="70"/>
                                <a:pt x="188" y="65"/>
                                <a:pt x="188" y="65"/>
                              </a:cubicBezTo>
                              <a:cubicBezTo>
                                <a:pt x="167" y="51"/>
                                <a:pt x="144" y="39"/>
                                <a:pt x="119" y="35"/>
                              </a:cubicBezTo>
                              <a:cubicBezTo>
                                <a:pt x="103" y="24"/>
                                <a:pt x="32" y="8"/>
                                <a:pt x="7" y="0"/>
                              </a:cubicBezTo>
                              <a:cubicBezTo>
                                <a:pt x="0" y="23"/>
                                <a:pt x="23" y="28"/>
                                <a:pt x="42" y="35"/>
                              </a:cubicBezTo>
                              <a:cubicBezTo>
                                <a:pt x="59" y="62"/>
                                <a:pt x="111" y="71"/>
                                <a:pt x="141" y="78"/>
                              </a:cubicBezTo>
                              <a:cubicBezTo>
                                <a:pt x="171" y="97"/>
                                <a:pt x="177" y="102"/>
                                <a:pt x="210" y="108"/>
                              </a:cubicBezTo>
                              <a:cubicBezTo>
                                <a:pt x="276" y="143"/>
                                <a:pt x="351" y="155"/>
                                <a:pt x="421" y="177"/>
                              </a:cubicBezTo>
                              <a:cubicBezTo>
                                <a:pt x="485" y="197"/>
                                <a:pt x="416" y="186"/>
                                <a:pt x="486" y="194"/>
                              </a:cubicBezTo>
                              <a:cubicBezTo>
                                <a:pt x="504" y="204"/>
                                <a:pt x="517" y="207"/>
                                <a:pt x="537" y="211"/>
                              </a:cubicBezTo>
                              <a:cubicBezTo>
                                <a:pt x="553" y="217"/>
                                <a:pt x="569" y="224"/>
                                <a:pt x="585" y="229"/>
                              </a:cubicBezTo>
                              <a:cubicBezTo>
                                <a:pt x="594" y="232"/>
                                <a:pt x="611" y="237"/>
                                <a:pt x="611" y="237"/>
                              </a:cubicBezTo>
                              <a:cubicBezTo>
                                <a:pt x="586" y="254"/>
                                <a:pt x="603" y="237"/>
                                <a:pt x="576" y="229"/>
                              </a:cubicBezTo>
                              <a:cubicBezTo>
                                <a:pt x="568" y="223"/>
                                <a:pt x="558" y="222"/>
                                <a:pt x="550" y="216"/>
                              </a:cubicBezTo>
                              <a:cubicBezTo>
                                <a:pt x="535" y="204"/>
                                <a:pt x="539" y="197"/>
                                <a:pt x="516" y="190"/>
                              </a:cubicBezTo>
                              <a:cubicBezTo>
                                <a:pt x="509" y="183"/>
                                <a:pt x="500" y="172"/>
                                <a:pt x="490" y="168"/>
                              </a:cubicBezTo>
                              <a:cubicBezTo>
                                <a:pt x="482" y="164"/>
                                <a:pt x="464" y="160"/>
                                <a:pt x="464" y="160"/>
                              </a:cubicBezTo>
                              <a:cubicBezTo>
                                <a:pt x="433" y="139"/>
                                <a:pt x="448" y="144"/>
                                <a:pt x="421" y="138"/>
                              </a:cubicBezTo>
                              <a:cubicBezTo>
                                <a:pt x="376" y="111"/>
                                <a:pt x="317" y="83"/>
                                <a:pt x="266" y="73"/>
                              </a:cubicBezTo>
                              <a:cubicBezTo>
                                <a:pt x="249" y="56"/>
                                <a:pt x="234" y="55"/>
                                <a:pt x="210" y="48"/>
                              </a:cubicBezTo>
                              <a:cubicBezTo>
                                <a:pt x="200" y="45"/>
                                <a:pt x="180" y="39"/>
                                <a:pt x="180" y="39"/>
                              </a:cubicBezTo>
                              <a:cubicBezTo>
                                <a:pt x="145" y="15"/>
                                <a:pt x="199" y="49"/>
                                <a:pt x="205" y="52"/>
                              </a:cubicBezTo>
                              <a:cubicBezTo>
                                <a:pt x="211" y="55"/>
                                <a:pt x="217" y="57"/>
                                <a:pt x="223" y="60"/>
                              </a:cubicBezTo>
                              <a:cubicBezTo>
                                <a:pt x="237" y="83"/>
                                <a:pt x="287" y="98"/>
                                <a:pt x="313" y="104"/>
                              </a:cubicBezTo>
                              <a:cubicBezTo>
                                <a:pt x="338" y="120"/>
                                <a:pt x="366" y="132"/>
                                <a:pt x="395" y="138"/>
                              </a:cubicBezTo>
                              <a:cubicBezTo>
                                <a:pt x="427" y="160"/>
                                <a:pt x="463" y="174"/>
                                <a:pt x="499" y="185"/>
                              </a:cubicBezTo>
                              <a:cubicBezTo>
                                <a:pt x="521" y="200"/>
                                <a:pt x="555" y="206"/>
                                <a:pt x="581" y="216"/>
                              </a:cubicBezTo>
                              <a:cubicBezTo>
                                <a:pt x="585" y="220"/>
                                <a:pt x="588" y="226"/>
                                <a:pt x="593" y="229"/>
                              </a:cubicBezTo>
                              <a:cubicBezTo>
                                <a:pt x="598" y="232"/>
                                <a:pt x="606" y="229"/>
                                <a:pt x="611" y="233"/>
                              </a:cubicBezTo>
                              <a:cubicBezTo>
                                <a:pt x="641" y="256"/>
                                <a:pt x="564" y="236"/>
                                <a:pt x="555" y="233"/>
                              </a:cubicBezTo>
                              <a:cubicBezTo>
                                <a:pt x="536" y="220"/>
                                <a:pt x="516" y="208"/>
                                <a:pt x="494" y="203"/>
                              </a:cubicBezTo>
                              <a:cubicBezTo>
                                <a:pt x="484" y="196"/>
                                <a:pt x="476" y="190"/>
                                <a:pt x="464" y="185"/>
                              </a:cubicBezTo>
                              <a:cubicBezTo>
                                <a:pt x="456" y="182"/>
                                <a:pt x="438" y="177"/>
                                <a:pt x="438" y="177"/>
                              </a:cubicBezTo>
                              <a:cubicBezTo>
                                <a:pt x="445" y="158"/>
                                <a:pt x="452" y="164"/>
                                <a:pt x="468" y="155"/>
                              </a:cubicBezTo>
                              <a:cubicBezTo>
                                <a:pt x="493" y="142"/>
                                <a:pt x="514" y="131"/>
                                <a:pt x="542" y="125"/>
                              </a:cubicBezTo>
                              <a:cubicBezTo>
                                <a:pt x="574" y="135"/>
                                <a:pt x="551" y="172"/>
                                <a:pt x="581" y="181"/>
                              </a:cubicBezTo>
                              <a:cubicBezTo>
                                <a:pt x="590" y="175"/>
                                <a:pt x="599" y="167"/>
                                <a:pt x="611" y="168"/>
                              </a:cubicBezTo>
                              <a:cubicBezTo>
                                <a:pt x="621" y="169"/>
                                <a:pt x="641" y="177"/>
                                <a:pt x="641" y="177"/>
                              </a:cubicBezTo>
                              <a:cubicBezTo>
                                <a:pt x="653" y="189"/>
                                <a:pt x="661" y="202"/>
                                <a:pt x="671" y="216"/>
                              </a:cubicBezTo>
                              <a:cubicBezTo>
                                <a:pt x="672" y="220"/>
                                <a:pt x="673" y="225"/>
                                <a:pt x="675" y="229"/>
                              </a:cubicBezTo>
                              <a:cubicBezTo>
                                <a:pt x="678" y="234"/>
                                <a:pt x="685" y="237"/>
                                <a:pt x="688" y="242"/>
                              </a:cubicBezTo>
                              <a:cubicBezTo>
                                <a:pt x="693" y="251"/>
                                <a:pt x="697" y="272"/>
                                <a:pt x="697" y="272"/>
                              </a:cubicBezTo>
                              <a:cubicBezTo>
                                <a:pt x="696" y="288"/>
                                <a:pt x="703" y="307"/>
                                <a:pt x="693" y="319"/>
                              </a:cubicBezTo>
                              <a:cubicBezTo>
                                <a:pt x="679" y="337"/>
                                <a:pt x="652" y="301"/>
                                <a:pt x="641" y="298"/>
                              </a:cubicBezTo>
                              <a:cubicBezTo>
                                <a:pt x="631" y="283"/>
                                <a:pt x="621" y="273"/>
                                <a:pt x="606" y="263"/>
                              </a:cubicBezTo>
                              <a:cubicBezTo>
                                <a:pt x="597" y="248"/>
                                <a:pt x="587" y="238"/>
                                <a:pt x="572" y="229"/>
                              </a:cubicBezTo>
                              <a:cubicBezTo>
                                <a:pt x="558" y="209"/>
                                <a:pt x="552" y="187"/>
                                <a:pt x="537" y="168"/>
                              </a:cubicBezTo>
                              <a:cubicBezTo>
                                <a:pt x="539" y="158"/>
                                <a:pt x="535" y="146"/>
                                <a:pt x="542" y="138"/>
                              </a:cubicBezTo>
                              <a:cubicBezTo>
                                <a:pt x="546" y="134"/>
                                <a:pt x="554" y="140"/>
                                <a:pt x="559" y="142"/>
                              </a:cubicBezTo>
                              <a:cubicBezTo>
                                <a:pt x="579" y="150"/>
                                <a:pt x="598" y="165"/>
                                <a:pt x="615" y="177"/>
                              </a:cubicBezTo>
                              <a:cubicBezTo>
                                <a:pt x="625" y="192"/>
                                <a:pt x="635" y="202"/>
                                <a:pt x="650" y="211"/>
                              </a:cubicBezTo>
                              <a:cubicBezTo>
                                <a:pt x="658" y="224"/>
                                <a:pt x="662" y="236"/>
                                <a:pt x="667" y="250"/>
                              </a:cubicBezTo>
                              <a:cubicBezTo>
                                <a:pt x="670" y="259"/>
                                <a:pt x="675" y="276"/>
                                <a:pt x="675" y="276"/>
                              </a:cubicBezTo>
                              <a:cubicBezTo>
                                <a:pt x="672" y="333"/>
                                <a:pt x="682" y="395"/>
                                <a:pt x="632" y="345"/>
                              </a:cubicBezTo>
                              <a:cubicBezTo>
                                <a:pt x="614" y="306"/>
                                <a:pt x="557" y="268"/>
                                <a:pt x="520" y="246"/>
                              </a:cubicBezTo>
                              <a:cubicBezTo>
                                <a:pt x="511" y="235"/>
                                <a:pt x="472" y="198"/>
                                <a:pt x="460" y="194"/>
                              </a:cubicBezTo>
                              <a:cubicBezTo>
                                <a:pt x="429" y="172"/>
                                <a:pt x="454" y="209"/>
                                <a:pt x="464" y="216"/>
                              </a:cubicBezTo>
                              <a:cubicBezTo>
                                <a:pt x="476" y="234"/>
                                <a:pt x="478" y="241"/>
                                <a:pt x="499" y="250"/>
                              </a:cubicBezTo>
                              <a:cubicBezTo>
                                <a:pt x="515" y="266"/>
                                <a:pt x="530" y="282"/>
                                <a:pt x="546" y="298"/>
                              </a:cubicBezTo>
                              <a:cubicBezTo>
                                <a:pt x="550" y="312"/>
                                <a:pt x="568" y="336"/>
                                <a:pt x="568" y="336"/>
                              </a:cubicBezTo>
                              <a:cubicBezTo>
                                <a:pt x="578" y="369"/>
                                <a:pt x="559" y="328"/>
                                <a:pt x="550" y="319"/>
                              </a:cubicBezTo>
                              <a:cubicBezTo>
                                <a:pt x="545" y="302"/>
                                <a:pt x="537" y="293"/>
                                <a:pt x="524" y="280"/>
                              </a:cubicBezTo>
                              <a:cubicBezTo>
                                <a:pt x="518" y="260"/>
                                <a:pt x="514" y="239"/>
                                <a:pt x="507" y="220"/>
                              </a:cubicBezTo>
                              <a:cubicBezTo>
                                <a:pt x="514" y="182"/>
                                <a:pt x="513" y="196"/>
                                <a:pt x="537" y="211"/>
                              </a:cubicBezTo>
                              <a:cubicBezTo>
                                <a:pt x="550" y="229"/>
                                <a:pt x="556" y="246"/>
                                <a:pt x="568" y="263"/>
                              </a:cubicBezTo>
                              <a:cubicBezTo>
                                <a:pt x="566" y="273"/>
                                <a:pt x="570" y="285"/>
                                <a:pt x="563" y="293"/>
                              </a:cubicBezTo>
                              <a:cubicBezTo>
                                <a:pt x="559" y="297"/>
                                <a:pt x="551" y="293"/>
                                <a:pt x="546" y="289"/>
                              </a:cubicBezTo>
                              <a:cubicBezTo>
                                <a:pt x="541" y="285"/>
                                <a:pt x="541" y="277"/>
                                <a:pt x="537" y="272"/>
                              </a:cubicBezTo>
                              <a:cubicBezTo>
                                <a:pt x="526" y="259"/>
                                <a:pt x="509" y="249"/>
                                <a:pt x="494" y="242"/>
                              </a:cubicBezTo>
                              <a:cubicBezTo>
                                <a:pt x="465" y="213"/>
                                <a:pt x="479" y="221"/>
                                <a:pt x="456" y="211"/>
                              </a:cubicBezTo>
                              <a:cubicBezTo>
                                <a:pt x="440" y="195"/>
                                <a:pt x="435" y="187"/>
                                <a:pt x="421" y="207"/>
                              </a:cubicBezTo>
                              <a:cubicBezTo>
                                <a:pt x="426" y="305"/>
                                <a:pt x="421" y="280"/>
                                <a:pt x="456" y="345"/>
                              </a:cubicBezTo>
                              <a:cubicBezTo>
                                <a:pt x="471" y="321"/>
                                <a:pt x="453" y="281"/>
                                <a:pt x="438" y="259"/>
                              </a:cubicBezTo>
                              <a:cubicBezTo>
                                <a:pt x="428" y="228"/>
                                <a:pt x="435" y="240"/>
                                <a:pt x="421" y="220"/>
                              </a:cubicBezTo>
                              <a:cubicBezTo>
                                <a:pt x="424" y="302"/>
                                <a:pt x="419" y="296"/>
                                <a:pt x="434" y="345"/>
                              </a:cubicBezTo>
                              <a:cubicBezTo>
                                <a:pt x="444" y="311"/>
                                <a:pt x="441" y="264"/>
                                <a:pt x="421" y="233"/>
                              </a:cubicBezTo>
                              <a:cubicBezTo>
                                <a:pt x="419" y="229"/>
                                <a:pt x="423" y="242"/>
                                <a:pt x="425" y="246"/>
                              </a:cubicBezTo>
                              <a:cubicBezTo>
                                <a:pt x="432" y="264"/>
                                <a:pt x="426" y="257"/>
                                <a:pt x="443" y="267"/>
                              </a:cubicBezTo>
                              <a:cubicBezTo>
                                <a:pt x="457" y="298"/>
                                <a:pt x="465" y="289"/>
                                <a:pt x="499" y="280"/>
                              </a:cubicBezTo>
                              <a:cubicBezTo>
                                <a:pt x="508" y="250"/>
                                <a:pt x="504" y="262"/>
                                <a:pt x="512" y="242"/>
                              </a:cubicBezTo>
                              <a:cubicBezTo>
                                <a:pt x="515" y="220"/>
                                <a:pt x="519" y="207"/>
                                <a:pt x="512" y="185"/>
                              </a:cubicBezTo>
                              <a:cubicBezTo>
                                <a:pt x="507" y="170"/>
                                <a:pt x="477" y="155"/>
                                <a:pt x="477" y="155"/>
                              </a:cubicBezTo>
                              <a:cubicBezTo>
                                <a:pt x="476" y="149"/>
                                <a:pt x="471" y="143"/>
                                <a:pt x="473" y="138"/>
                              </a:cubicBezTo>
                              <a:cubicBezTo>
                                <a:pt x="475" y="134"/>
                                <a:pt x="507" y="126"/>
                                <a:pt x="512" y="125"/>
                              </a:cubicBezTo>
                              <a:cubicBezTo>
                                <a:pt x="595" y="131"/>
                                <a:pt x="563" y="125"/>
                                <a:pt x="606" y="168"/>
                              </a:cubicBezTo>
                              <a:cubicBezTo>
                                <a:pt x="613" y="185"/>
                                <a:pt x="612" y="192"/>
                                <a:pt x="628" y="203"/>
                              </a:cubicBezTo>
                              <a:cubicBezTo>
                                <a:pt x="635" y="238"/>
                                <a:pt x="630" y="223"/>
                                <a:pt x="602" y="216"/>
                              </a:cubicBezTo>
                              <a:cubicBezTo>
                                <a:pt x="589" y="197"/>
                                <a:pt x="568" y="194"/>
                                <a:pt x="550" y="181"/>
                              </a:cubicBezTo>
                              <a:cubicBezTo>
                                <a:pt x="539" y="164"/>
                                <a:pt x="513" y="156"/>
                                <a:pt x="494" y="147"/>
                              </a:cubicBezTo>
                              <a:cubicBezTo>
                                <a:pt x="477" y="130"/>
                                <a:pt x="461" y="128"/>
                                <a:pt x="438" y="121"/>
                              </a:cubicBezTo>
                              <a:cubicBezTo>
                                <a:pt x="386" y="124"/>
                                <a:pt x="375" y="126"/>
                                <a:pt x="335" y="142"/>
                              </a:cubicBezTo>
                              <a:cubicBezTo>
                                <a:pt x="325" y="146"/>
                                <a:pt x="315" y="148"/>
                                <a:pt x="305" y="151"/>
                              </a:cubicBezTo>
                              <a:cubicBezTo>
                                <a:pt x="301" y="152"/>
                                <a:pt x="296" y="153"/>
                                <a:pt x="292" y="155"/>
                              </a:cubicBezTo>
                              <a:cubicBezTo>
                                <a:pt x="288" y="157"/>
                                <a:pt x="279" y="165"/>
                                <a:pt x="279" y="160"/>
                              </a:cubicBezTo>
                              <a:cubicBezTo>
                                <a:pt x="279" y="153"/>
                                <a:pt x="301" y="149"/>
                                <a:pt x="305" y="147"/>
                              </a:cubicBezTo>
                              <a:cubicBezTo>
                                <a:pt x="349" y="128"/>
                                <a:pt x="375" y="125"/>
                                <a:pt x="425" y="121"/>
                              </a:cubicBezTo>
                              <a:cubicBezTo>
                                <a:pt x="508" y="124"/>
                                <a:pt x="538" y="123"/>
                                <a:pt x="602" y="138"/>
                              </a:cubicBezTo>
                              <a:cubicBezTo>
                                <a:pt x="626" y="151"/>
                                <a:pt x="629" y="154"/>
                                <a:pt x="624" y="181"/>
                              </a:cubicBezTo>
                              <a:cubicBezTo>
                                <a:pt x="590" y="175"/>
                                <a:pt x="560" y="157"/>
                                <a:pt x="524" y="151"/>
                              </a:cubicBezTo>
                              <a:cubicBezTo>
                                <a:pt x="503" y="140"/>
                                <a:pt x="492" y="138"/>
                                <a:pt x="468" y="134"/>
                              </a:cubicBezTo>
                              <a:cubicBezTo>
                                <a:pt x="447" y="125"/>
                                <a:pt x="427" y="124"/>
                                <a:pt x="404" y="121"/>
                              </a:cubicBezTo>
                              <a:cubicBezTo>
                                <a:pt x="396" y="119"/>
                                <a:pt x="345" y="101"/>
                                <a:pt x="382" y="112"/>
                              </a:cubicBezTo>
                              <a:cubicBezTo>
                                <a:pt x="410" y="132"/>
                                <a:pt x="456" y="136"/>
                                <a:pt x="490" y="142"/>
                              </a:cubicBezTo>
                              <a:cubicBezTo>
                                <a:pt x="521" y="154"/>
                                <a:pt x="589" y="155"/>
                                <a:pt x="589" y="155"/>
                              </a:cubicBezTo>
                              <a:cubicBezTo>
                                <a:pt x="623" y="168"/>
                                <a:pt x="608" y="162"/>
                                <a:pt x="628" y="190"/>
                              </a:cubicBezTo>
                              <a:cubicBezTo>
                                <a:pt x="633" y="207"/>
                                <a:pt x="638" y="214"/>
                                <a:pt x="654" y="224"/>
                              </a:cubicBezTo>
                              <a:cubicBezTo>
                                <a:pt x="644" y="190"/>
                                <a:pt x="633" y="166"/>
                                <a:pt x="602" y="147"/>
                              </a:cubicBezTo>
                              <a:cubicBezTo>
                                <a:pt x="597" y="129"/>
                                <a:pt x="590" y="122"/>
                                <a:pt x="572" y="117"/>
                              </a:cubicBezTo>
                              <a:cubicBezTo>
                                <a:pt x="557" y="96"/>
                                <a:pt x="553" y="97"/>
                                <a:pt x="529" y="91"/>
                              </a:cubicBezTo>
                              <a:cubicBezTo>
                                <a:pt x="510" y="78"/>
                                <a:pt x="498" y="77"/>
                                <a:pt x="473" y="73"/>
                              </a:cubicBezTo>
                              <a:cubicBezTo>
                                <a:pt x="462" y="66"/>
                                <a:pt x="421" y="68"/>
                                <a:pt x="434" y="69"/>
                              </a:cubicBezTo>
                              <a:cubicBezTo>
                                <a:pt x="520" y="74"/>
                                <a:pt x="607" y="74"/>
                                <a:pt x="693" y="78"/>
                              </a:cubicBezTo>
                              <a:cubicBezTo>
                                <a:pt x="731" y="83"/>
                                <a:pt x="721" y="85"/>
                                <a:pt x="740" y="112"/>
                              </a:cubicBezTo>
                              <a:cubicBezTo>
                                <a:pt x="747" y="135"/>
                                <a:pt x="750" y="157"/>
                                <a:pt x="753" y="181"/>
                              </a:cubicBezTo>
                              <a:cubicBezTo>
                                <a:pt x="732" y="186"/>
                                <a:pt x="719" y="180"/>
                                <a:pt x="697" y="177"/>
                              </a:cubicBezTo>
                              <a:cubicBezTo>
                                <a:pt x="675" y="165"/>
                                <a:pt x="652" y="162"/>
                                <a:pt x="628" y="155"/>
                              </a:cubicBezTo>
                              <a:cubicBezTo>
                                <a:pt x="617" y="152"/>
                                <a:pt x="593" y="147"/>
                                <a:pt x="593" y="147"/>
                              </a:cubicBezTo>
                              <a:cubicBezTo>
                                <a:pt x="578" y="122"/>
                                <a:pt x="543" y="123"/>
                                <a:pt x="516" y="117"/>
                              </a:cubicBezTo>
                              <a:cubicBezTo>
                                <a:pt x="446" y="120"/>
                                <a:pt x="404" y="123"/>
                                <a:pt x="343" y="147"/>
                              </a:cubicBezTo>
                              <a:cubicBezTo>
                                <a:pt x="340" y="143"/>
                                <a:pt x="334" y="139"/>
                                <a:pt x="335" y="134"/>
                              </a:cubicBezTo>
                              <a:cubicBezTo>
                                <a:pt x="336" y="129"/>
                                <a:pt x="343" y="127"/>
                                <a:pt x="348" y="125"/>
                              </a:cubicBezTo>
                              <a:cubicBezTo>
                                <a:pt x="377" y="112"/>
                                <a:pt x="417" y="103"/>
                                <a:pt x="447" y="99"/>
                              </a:cubicBezTo>
                              <a:cubicBezTo>
                                <a:pt x="469" y="96"/>
                                <a:pt x="490" y="96"/>
                                <a:pt x="512" y="95"/>
                              </a:cubicBezTo>
                              <a:cubicBezTo>
                                <a:pt x="505" y="96"/>
                                <a:pt x="497" y="97"/>
                                <a:pt x="490" y="99"/>
                              </a:cubicBezTo>
                              <a:cubicBezTo>
                                <a:pt x="478" y="103"/>
                                <a:pt x="468" y="109"/>
                                <a:pt x="456" y="112"/>
                              </a:cubicBezTo>
                              <a:cubicBezTo>
                                <a:pt x="450" y="114"/>
                                <a:pt x="444" y="115"/>
                                <a:pt x="438" y="117"/>
                              </a:cubicBezTo>
                              <a:cubicBezTo>
                                <a:pt x="429" y="120"/>
                                <a:pt x="421" y="122"/>
                                <a:pt x="412" y="125"/>
                              </a:cubicBezTo>
                              <a:cubicBezTo>
                                <a:pt x="408" y="126"/>
                                <a:pt x="395" y="131"/>
                                <a:pt x="399" y="129"/>
                              </a:cubicBezTo>
                              <a:cubicBezTo>
                                <a:pt x="418" y="117"/>
                                <a:pt x="407" y="122"/>
                                <a:pt x="434" y="117"/>
                              </a:cubicBezTo>
                              <a:cubicBezTo>
                                <a:pt x="486" y="81"/>
                                <a:pt x="447" y="104"/>
                                <a:pt x="593" y="112"/>
                              </a:cubicBezTo>
                              <a:cubicBezTo>
                                <a:pt x="608" y="113"/>
                                <a:pt x="622" y="121"/>
                                <a:pt x="637" y="125"/>
                              </a:cubicBezTo>
                              <a:cubicBezTo>
                                <a:pt x="641" y="126"/>
                                <a:pt x="650" y="129"/>
                                <a:pt x="650" y="129"/>
                              </a:cubicBezTo>
                              <a:cubicBezTo>
                                <a:pt x="674" y="164"/>
                                <a:pt x="659" y="156"/>
                                <a:pt x="684" y="164"/>
                              </a:cubicBezTo>
                              <a:cubicBezTo>
                                <a:pt x="693" y="182"/>
                                <a:pt x="694" y="192"/>
                                <a:pt x="710" y="203"/>
                              </a:cubicBezTo>
                              <a:cubicBezTo>
                                <a:pt x="719" y="222"/>
                                <a:pt x="728" y="239"/>
                                <a:pt x="736" y="259"/>
                              </a:cubicBezTo>
                              <a:cubicBezTo>
                                <a:pt x="738" y="263"/>
                                <a:pt x="734" y="249"/>
                                <a:pt x="731" y="246"/>
                              </a:cubicBezTo>
                              <a:cubicBezTo>
                                <a:pt x="723" y="238"/>
                                <a:pt x="711" y="235"/>
                                <a:pt x="701" y="229"/>
                              </a:cubicBezTo>
                              <a:cubicBezTo>
                                <a:pt x="691" y="213"/>
                                <a:pt x="685" y="212"/>
                                <a:pt x="667" y="207"/>
                              </a:cubicBezTo>
                              <a:cubicBezTo>
                                <a:pt x="654" y="198"/>
                                <a:pt x="643" y="191"/>
                                <a:pt x="628" y="185"/>
                              </a:cubicBezTo>
                              <a:cubicBezTo>
                                <a:pt x="615" y="168"/>
                                <a:pt x="580" y="158"/>
                                <a:pt x="559" y="151"/>
                              </a:cubicBezTo>
                              <a:cubicBezTo>
                                <a:pt x="538" y="136"/>
                                <a:pt x="527" y="137"/>
                                <a:pt x="499" y="134"/>
                              </a:cubicBezTo>
                              <a:cubicBezTo>
                                <a:pt x="506" y="158"/>
                                <a:pt x="532" y="153"/>
                                <a:pt x="555" y="155"/>
                              </a:cubicBezTo>
                              <a:cubicBezTo>
                                <a:pt x="657" y="166"/>
                                <a:pt x="614" y="158"/>
                                <a:pt x="667" y="168"/>
                              </a:cubicBezTo>
                              <a:cubicBezTo>
                                <a:pt x="682" y="174"/>
                                <a:pt x="695" y="180"/>
                                <a:pt x="710" y="185"/>
                              </a:cubicBezTo>
                              <a:cubicBezTo>
                                <a:pt x="729" y="247"/>
                                <a:pt x="718" y="202"/>
                                <a:pt x="714" y="323"/>
                              </a:cubicBezTo>
                              <a:cubicBezTo>
                                <a:pt x="713" y="293"/>
                                <a:pt x="714" y="263"/>
                                <a:pt x="710" y="233"/>
                              </a:cubicBezTo>
                              <a:cubicBezTo>
                                <a:pt x="709" y="227"/>
                                <a:pt x="703" y="222"/>
                                <a:pt x="701" y="216"/>
                              </a:cubicBezTo>
                              <a:cubicBezTo>
                                <a:pt x="696" y="203"/>
                                <a:pt x="696" y="188"/>
                                <a:pt x="688" y="177"/>
                              </a:cubicBezTo>
                              <a:cubicBezTo>
                                <a:pt x="657" y="132"/>
                                <a:pt x="582" y="122"/>
                                <a:pt x="533" y="117"/>
                              </a:cubicBezTo>
                              <a:cubicBezTo>
                                <a:pt x="416" y="121"/>
                                <a:pt x="381" y="119"/>
                                <a:pt x="460" y="138"/>
                              </a:cubicBezTo>
                              <a:cubicBezTo>
                                <a:pt x="476" y="149"/>
                                <a:pt x="497" y="158"/>
                                <a:pt x="516" y="164"/>
                              </a:cubicBezTo>
                              <a:cubicBezTo>
                                <a:pt x="550" y="188"/>
                                <a:pt x="585" y="195"/>
                                <a:pt x="624" y="207"/>
                              </a:cubicBezTo>
                              <a:cubicBezTo>
                                <a:pt x="638" y="229"/>
                                <a:pt x="627" y="218"/>
                                <a:pt x="662" y="229"/>
                              </a:cubicBezTo>
                              <a:cubicBezTo>
                                <a:pt x="666" y="230"/>
                                <a:pt x="675" y="233"/>
                                <a:pt x="675" y="233"/>
                              </a:cubicBezTo>
                              <a:cubicBezTo>
                                <a:pt x="691" y="244"/>
                                <a:pt x="707" y="248"/>
                                <a:pt x="723" y="259"/>
                              </a:cubicBezTo>
                              <a:cubicBezTo>
                                <a:pt x="721" y="268"/>
                                <a:pt x="725" y="279"/>
                                <a:pt x="718" y="285"/>
                              </a:cubicBezTo>
                              <a:cubicBezTo>
                                <a:pt x="708" y="293"/>
                                <a:pt x="679" y="263"/>
                                <a:pt x="671" y="259"/>
                              </a:cubicBezTo>
                              <a:cubicBezTo>
                                <a:pt x="665" y="241"/>
                                <a:pt x="617" y="179"/>
                                <a:pt x="598" y="173"/>
                              </a:cubicBezTo>
                              <a:cubicBezTo>
                                <a:pt x="574" y="156"/>
                                <a:pt x="554" y="139"/>
                                <a:pt x="524" y="134"/>
                              </a:cubicBezTo>
                              <a:cubicBezTo>
                                <a:pt x="470" y="111"/>
                                <a:pt x="338" y="94"/>
                                <a:pt x="318" y="1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395" path="m529,203c510,197,480,190,460,181c416,161,374,134,326,125c305,112,272,95,249,86c237,81,226,77,214,73c205,70,188,65,188,65c167,51,144,39,119,35c103,24,32,8,7,0c0,23,23,28,42,35c59,62,111,71,141,78c171,97,177,102,210,108c276,143,351,155,421,177c485,197,416,186,486,194c504,204,517,207,537,211c553,217,569,224,585,229c594,232,611,237,611,237c586,254,603,237,576,229c568,223,558,222,550,216c535,204,539,197,516,190c509,183,500,172,490,168c482,164,464,160,464,160c433,139,448,144,421,138c376,111,317,83,266,73c249,56,234,55,210,48c200,45,180,39,180,39c145,15,199,49,205,52c211,55,217,57,223,60c237,83,287,98,313,104c338,120,366,132,395,138c427,160,463,174,499,185c521,200,555,206,581,216c585,220,588,226,593,229c598,232,606,229,611,233c641,256,564,236,555,233c536,220,516,208,494,203c484,196,476,190,464,185c456,182,438,177,438,177c445,158,452,164,468,155c493,142,514,131,542,125c574,135,551,172,581,181c590,175,599,167,611,168c621,169,641,177,641,177c653,189,661,202,671,216c672,220,673,225,675,229c678,234,685,237,688,242c693,251,697,272,697,272c696,288,703,307,693,319c679,337,652,301,641,298c631,283,621,273,606,263c597,248,587,238,572,229c558,209,552,187,537,168c539,158,535,146,542,138c546,134,554,140,559,142c579,150,598,165,615,177c625,192,635,202,650,211c658,224,662,236,667,250c670,259,675,276,675,276c672,333,682,395,632,345c614,306,557,268,520,246c511,235,472,198,460,194c429,172,454,209,464,216c476,234,478,241,499,250c515,266,530,282,546,298c550,312,568,336,568,336c578,369,559,328,550,319c545,302,537,293,524,280c518,260,514,239,507,220c514,182,513,196,537,211c550,229,556,246,568,263c566,273,570,285,563,293c559,297,551,293,546,289c541,285,541,277,537,272c526,259,509,249,494,242c465,213,479,221,456,211c440,195,435,187,421,207c426,305,421,280,456,345c471,321,453,281,438,259c428,228,435,240,421,220c424,302,419,296,434,345c444,311,441,264,421,233c419,229,423,242,425,246c432,264,426,257,443,267c457,298,465,289,499,280c508,250,504,262,512,242c515,220,519,207,512,185c507,170,477,155,477,155c476,149,471,143,473,138c475,134,507,126,512,125c595,131,563,125,606,168c613,185,612,192,628,203c635,238,630,223,602,216c589,197,568,194,550,181c539,164,513,156,494,147c477,130,461,128,438,121c386,124,375,126,335,142c325,146,315,148,305,151c301,152,296,153,292,155c288,157,279,165,279,160c279,153,301,149,305,147c349,128,375,125,425,121c508,124,538,123,602,138c626,151,629,154,624,181c590,175,560,157,524,151c503,140,492,138,468,134c447,125,427,124,404,121c396,119,345,101,382,112c410,132,456,136,490,142c521,154,589,155,589,155c623,168,608,162,628,190c633,207,638,214,654,224c644,190,633,166,602,147c597,129,590,122,572,117c557,96,553,97,529,91c510,78,498,77,473,73c462,66,421,68,434,69c520,74,607,74,693,78c731,83,721,85,740,112c747,135,750,157,753,181c732,186,719,180,697,177c675,165,652,162,628,155c617,152,593,147,593,147c578,122,543,123,516,117c446,120,404,123,343,147c340,143,334,139,335,134c336,129,343,127,348,125c377,112,417,103,447,99c469,96,490,96,512,95c505,96,497,97,490,99c478,103,468,109,456,112c450,114,444,115,438,117c429,120,421,122,412,125c408,126,395,131,399,129c418,117,407,122,434,117c486,81,447,104,593,112c608,113,622,121,637,125c641,126,650,129,650,129c674,164,659,156,684,164c693,182,694,192,710,203c719,222,728,239,736,259c738,263,734,249,731,246c723,238,711,235,701,229c691,213,685,212,667,207c654,198,643,191,628,185c615,168,580,158,559,151c538,136,527,137,499,134c506,158,532,153,555,155c657,166,614,158,667,168c682,174,695,180,710,185c729,247,718,202,714,323c713,293,714,263,710,233c709,227,703,222,701,216c696,203,696,188,688,177c657,132,582,122,533,117c416,121,381,119,460,138c476,149,497,158,516,164c550,188,585,195,624,207c638,229,627,218,662,229c666,230,675,233,675,233c691,244,707,248,723,259c721,268,725,279,718,285c708,293,679,263,671,259c665,241,617,179,598,173c574,156,554,139,524,134c470,111,338,94,318,138e" stroked="t" o:allowincell="f" style="position:absolute;margin-left:140.3pt;margin-top:193.25pt;width:37.6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4255</wp:posOffset>
                </wp:positionH>
                <wp:positionV relativeFrom="paragraph">
                  <wp:posOffset>2881630</wp:posOffset>
                </wp:positionV>
                <wp:extent cx="129540" cy="146050"/>
                <wp:effectExtent l="6350" t="6350" r="16510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0">
                              <a:moveTo>
                                <a:pt x="45" y="0"/>
                              </a:moveTo>
                              <a:cubicBezTo>
                                <a:pt x="63" y="3"/>
                                <a:pt x="83" y="1"/>
                                <a:pt x="99" y="9"/>
                              </a:cubicBezTo>
                              <a:cubicBezTo>
                                <a:pt x="112" y="16"/>
                                <a:pt x="135" y="37"/>
                                <a:pt x="135" y="37"/>
                              </a:cubicBezTo>
                              <a:cubicBezTo>
                                <a:pt x="147" y="68"/>
                                <a:pt x="130" y="32"/>
                                <a:pt x="154" y="59"/>
                              </a:cubicBezTo>
                              <a:cubicBezTo>
                                <a:pt x="161" y="67"/>
                                <a:pt x="172" y="86"/>
                                <a:pt x="172" y="86"/>
                              </a:cubicBezTo>
                              <a:cubicBezTo>
                                <a:pt x="175" y="97"/>
                                <a:pt x="182" y="107"/>
                                <a:pt x="185" y="118"/>
                              </a:cubicBezTo>
                              <a:cubicBezTo>
                                <a:pt x="191" y="141"/>
                                <a:pt x="191" y="159"/>
                                <a:pt x="199" y="181"/>
                              </a:cubicBezTo>
                              <a:cubicBezTo>
                                <a:pt x="197" y="195"/>
                                <a:pt x="204" y="213"/>
                                <a:pt x="194" y="222"/>
                              </a:cubicBezTo>
                              <a:cubicBezTo>
                                <a:pt x="185" y="230"/>
                                <a:pt x="170" y="219"/>
                                <a:pt x="158" y="217"/>
                              </a:cubicBezTo>
                              <a:cubicBezTo>
                                <a:pt x="128" y="211"/>
                                <a:pt x="99" y="207"/>
                                <a:pt x="68" y="204"/>
                              </a:cubicBezTo>
                              <a:cubicBezTo>
                                <a:pt x="45" y="205"/>
                                <a:pt x="0" y="208"/>
                                <a:pt x="0" y="208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30" path="m45,0c63,3,83,1,99,9c112,16,135,37,135,37c147,68,130,32,154,59c161,67,172,86,172,86c175,97,182,107,185,118c191,141,191,159,199,181c197,195,204,213,194,222c185,230,170,219,158,217c128,211,99,207,68,204c45,205,0,208,0,208e" fillcolor="#fabf8f" stroked="t" o:allowincell="f" style="position:absolute;margin-left:180.65pt;margin-top:226.9pt;width:10.15pt;height:11.45pt;mso-wrap-style:none;v-text-anchor:middle">
                <v:fill o:detectmouseclick="t" color2="#fde9d9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6460</wp:posOffset>
                </wp:positionH>
                <wp:positionV relativeFrom="paragraph">
                  <wp:posOffset>3093720</wp:posOffset>
                </wp:positionV>
                <wp:extent cx="117475" cy="69215"/>
                <wp:effectExtent l="6985" t="6985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09">
                              <a:moveTo>
                                <a:pt x="185" y="46"/>
                              </a:moveTo>
                              <a:cubicBezTo>
                                <a:pt x="152" y="43"/>
                                <a:pt x="131" y="39"/>
                                <a:pt x="100" y="32"/>
                              </a:cubicBezTo>
                              <a:cubicBezTo>
                                <a:pt x="77" y="18"/>
                                <a:pt x="52" y="19"/>
                                <a:pt x="27" y="10"/>
                              </a:cubicBezTo>
                              <a:cubicBezTo>
                                <a:pt x="18" y="7"/>
                                <a:pt x="0" y="0"/>
                                <a:pt x="0" y="0"/>
                              </a:cubicBezTo>
                              <a:cubicBezTo>
                                <a:pt x="7" y="38"/>
                                <a:pt x="2" y="66"/>
                                <a:pt x="41" y="77"/>
                              </a:cubicBezTo>
                              <a:cubicBezTo>
                                <a:pt x="84" y="104"/>
                                <a:pt x="121" y="109"/>
                                <a:pt x="172" y="109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58b98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09" path="m185,46c152,43,131,39,100,32c77,18,52,19,27,10c18,7,0,0,0,0c7,38,2,66,41,77c84,104,121,109,172,109e" fillcolor="#c0504d" stroked="t" o:allowincell="f" style="position:absolute;margin-left:169.8pt;margin-top:243.6pt;width:9.2pt;height:5.4pt;mso-wrap-style:none;v-text-anchor:middle">
                <v:fill o:detectmouseclick="t" color2="#d99594"/>
                <v:stroke color="#e58b98" weight="1260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57570</wp:posOffset>
                </wp:positionH>
                <wp:positionV relativeFrom="paragraph">
                  <wp:posOffset>2254885</wp:posOffset>
                </wp:positionV>
                <wp:extent cx="928370" cy="925830"/>
                <wp:effectExtent l="6350" t="6350" r="1968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25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1pt;margin-top:177.55pt;width:73.05pt;height:72.8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5160</wp:posOffset>
                </wp:positionH>
                <wp:positionV relativeFrom="paragraph">
                  <wp:posOffset>3368040</wp:posOffset>
                </wp:positionV>
                <wp:extent cx="1569085" cy="2468880"/>
                <wp:effectExtent l="8255" t="6985" r="2032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9240" cy="2468880"/>
                        </a:xfrm>
                        <a:custGeom>
                          <a:avLst/>
                          <a:gdLst>
                            <a:gd name="textAreaLeft" fmla="*/ 195480 w 889560"/>
                            <a:gd name="textAreaRight" fmla="*/ 694080 w 889560"/>
                            <a:gd name="textAreaTop" fmla="*/ 307800 h 1399680"/>
                            <a:gd name="textAreaBottom" fmla="*/ 109188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50.8pt;margin-top:265.2pt;width:123.5pt;height:194.35pt;mso-wrap-style:none;v-text-anchor:middle;rotation:180" type="_x0000_t8">
                <v:fill o:detectmouseclick="t" color2="#92cddc"/>
                <v:stroke color="#17365d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7465</wp:posOffset>
                </wp:positionH>
                <wp:positionV relativeFrom="paragraph">
                  <wp:posOffset>3180715</wp:posOffset>
                </wp:positionV>
                <wp:extent cx="112395" cy="187325"/>
                <wp:effectExtent l="6985" t="6985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8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95pt;margin-top:250.45pt;width:8.8pt;height:14.7pt;mso-wrap-style:none;v-text-anchor:middle" type="_x0000_t11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6965</wp:posOffset>
                </wp:positionH>
                <wp:positionV relativeFrom="paragraph">
                  <wp:posOffset>5869940</wp:posOffset>
                </wp:positionV>
                <wp:extent cx="240665" cy="1111250"/>
                <wp:effectExtent l="6985" t="6350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1113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87.95pt;margin-top:462.2pt;width:18.9pt;height:87.45pt;mso-wrap-style:none;v-text-anchor:middle" type="_x0000_t116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45275</wp:posOffset>
                </wp:positionH>
                <wp:positionV relativeFrom="paragraph">
                  <wp:posOffset>5869940</wp:posOffset>
                </wp:positionV>
                <wp:extent cx="240665" cy="1111250"/>
                <wp:effectExtent l="6985" t="6350" r="1905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1113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23.25pt;margin-top:462.2pt;width:18.9pt;height:87.45pt;mso-wrap-style:none;v-text-anchor:middle" type="_x0000_t116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2055</wp:posOffset>
                </wp:positionH>
                <wp:positionV relativeFrom="paragraph">
                  <wp:posOffset>6788150</wp:posOffset>
                </wp:positionV>
                <wp:extent cx="59690" cy="445770"/>
                <wp:effectExtent l="6350" t="6985" r="1968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" cy="445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94.65pt;margin-top:534.5pt;width:4.65pt;height:35.05pt;mso-wrap-style:none;v-text-anchor:middle;rotation:270" type="_x0000_t116">
                <v:fill o:detectmouseclick="t" color2="#92cddc"/>
                <v:stroke color="#365f91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27825</wp:posOffset>
                </wp:positionH>
                <wp:positionV relativeFrom="paragraph">
                  <wp:posOffset>6788150</wp:posOffset>
                </wp:positionV>
                <wp:extent cx="59690" cy="445770"/>
                <wp:effectExtent l="6350" t="6985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" cy="445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29.75pt;margin-top:534.5pt;width:4.65pt;height:35.05pt;mso-wrap-style:none;v-text-anchor:middle;rotation:270" type="_x0000_t116">
                <v:fill o:detectmouseclick="t" color2="#92cddc"/>
                <v:stroke color="#243f60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0770</wp:posOffset>
                </wp:positionH>
                <wp:positionV relativeFrom="paragraph">
                  <wp:posOffset>2564765</wp:posOffset>
                </wp:positionV>
                <wp:extent cx="116205" cy="140335"/>
                <wp:effectExtent l="19685" t="19685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5.1pt;margin-top:201.95pt;width:9.1pt;height:1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8905</wp:posOffset>
                </wp:positionH>
                <wp:positionV relativeFrom="paragraph">
                  <wp:posOffset>2570480</wp:posOffset>
                </wp:positionV>
                <wp:extent cx="116205" cy="140335"/>
                <wp:effectExtent l="20320" t="19685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0.15pt;margin-top:202.4pt;width:9.1pt;height:1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4460</wp:posOffset>
                </wp:positionH>
                <wp:positionV relativeFrom="paragraph">
                  <wp:posOffset>2564765</wp:posOffset>
                </wp:positionV>
                <wp:extent cx="130810" cy="54610"/>
                <wp:effectExtent l="5715" t="1905" r="889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86">
                              <a:moveTo>
                                <a:pt x="62" y="69"/>
                              </a:moveTo>
                              <a:cubicBezTo>
                                <a:pt x="79" y="71"/>
                                <a:pt x="112" y="76"/>
                                <a:pt x="129" y="80"/>
                              </a:cubicBezTo>
                              <a:cubicBezTo>
                                <a:pt x="135" y="81"/>
                                <a:pt x="152" y="86"/>
                                <a:pt x="146" y="86"/>
                              </a:cubicBezTo>
                              <a:cubicBezTo>
                                <a:pt x="116" y="86"/>
                                <a:pt x="81" y="69"/>
                                <a:pt x="51" y="63"/>
                              </a:cubicBezTo>
                              <a:cubicBezTo>
                                <a:pt x="42" y="65"/>
                                <a:pt x="28" y="61"/>
                                <a:pt x="23" y="69"/>
                              </a:cubicBezTo>
                              <a:cubicBezTo>
                                <a:pt x="19" y="76"/>
                                <a:pt x="38" y="73"/>
                                <a:pt x="45" y="74"/>
                              </a:cubicBezTo>
                              <a:cubicBezTo>
                                <a:pt x="77" y="77"/>
                                <a:pt x="109" y="78"/>
                                <a:pt x="141" y="80"/>
                              </a:cubicBezTo>
                              <a:cubicBezTo>
                                <a:pt x="173" y="86"/>
                                <a:pt x="206" y="86"/>
                                <a:pt x="180" y="35"/>
                              </a:cubicBezTo>
                              <a:cubicBezTo>
                                <a:pt x="177" y="30"/>
                                <a:pt x="169" y="32"/>
                                <a:pt x="163" y="30"/>
                              </a:cubicBezTo>
                              <a:cubicBezTo>
                                <a:pt x="137" y="21"/>
                                <a:pt x="112" y="14"/>
                                <a:pt x="85" y="7"/>
                              </a:cubicBezTo>
                              <a:cubicBezTo>
                                <a:pt x="1" y="14"/>
                                <a:pt x="27" y="0"/>
                                <a:pt x="1" y="52"/>
                              </a:cubicBezTo>
                              <a:cubicBezTo>
                                <a:pt x="3" y="58"/>
                                <a:pt x="0" y="71"/>
                                <a:pt x="6" y="69"/>
                              </a:cubicBezTo>
                              <a:cubicBezTo>
                                <a:pt x="14" y="66"/>
                                <a:pt x="12" y="53"/>
                                <a:pt x="17" y="46"/>
                              </a:cubicBezTo>
                              <a:cubicBezTo>
                                <a:pt x="22" y="39"/>
                                <a:pt x="39" y="28"/>
                                <a:pt x="45" y="24"/>
                              </a:cubicBezTo>
                              <a:cubicBezTo>
                                <a:pt x="81" y="27"/>
                                <a:pt x="129" y="24"/>
                                <a:pt x="157" y="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86" path="m62,69c79,71,112,76,129,80c135,81,152,86,146,86c116,86,81,69,51,63c42,65,28,61,23,69c19,76,38,73,45,74c77,77,109,78,141,80c173,86,206,86,180,35c177,30,169,32,163,30c137,21,112,14,85,7c1,14,27,0,1,52c3,58,0,71,6,69c14,66,12,53,17,46c22,39,39,28,45,24c81,27,129,24,157,52e" fillcolor="#fabf8f" stroked="t" o:allowincell="f" style="position:absolute;margin-left:509.8pt;margin-top:201.95pt;width:10.25pt;height:4.25pt;mso-wrap-style:none;v-text-anchor:middle">
                <v:fill o:detectmouseclick="t" color2="#fde9d9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60770</wp:posOffset>
                </wp:positionH>
                <wp:positionV relativeFrom="paragraph">
                  <wp:posOffset>2564765</wp:posOffset>
                </wp:positionV>
                <wp:extent cx="130810" cy="54610"/>
                <wp:effectExtent l="5715" t="1905" r="889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86">
                              <a:moveTo>
                                <a:pt x="62" y="69"/>
                              </a:moveTo>
                              <a:cubicBezTo>
                                <a:pt x="79" y="71"/>
                                <a:pt x="112" y="76"/>
                                <a:pt x="129" y="80"/>
                              </a:cubicBezTo>
                              <a:cubicBezTo>
                                <a:pt x="135" y="81"/>
                                <a:pt x="152" y="86"/>
                                <a:pt x="146" y="86"/>
                              </a:cubicBezTo>
                              <a:cubicBezTo>
                                <a:pt x="116" y="86"/>
                                <a:pt x="81" y="69"/>
                                <a:pt x="51" y="63"/>
                              </a:cubicBezTo>
                              <a:cubicBezTo>
                                <a:pt x="42" y="65"/>
                                <a:pt x="28" y="61"/>
                                <a:pt x="23" y="69"/>
                              </a:cubicBezTo>
                              <a:cubicBezTo>
                                <a:pt x="19" y="76"/>
                                <a:pt x="38" y="73"/>
                                <a:pt x="45" y="74"/>
                              </a:cubicBezTo>
                              <a:cubicBezTo>
                                <a:pt x="77" y="77"/>
                                <a:pt x="109" y="78"/>
                                <a:pt x="141" y="80"/>
                              </a:cubicBezTo>
                              <a:cubicBezTo>
                                <a:pt x="173" y="86"/>
                                <a:pt x="206" y="86"/>
                                <a:pt x="180" y="35"/>
                              </a:cubicBezTo>
                              <a:cubicBezTo>
                                <a:pt x="177" y="30"/>
                                <a:pt x="169" y="32"/>
                                <a:pt x="163" y="30"/>
                              </a:cubicBezTo>
                              <a:cubicBezTo>
                                <a:pt x="137" y="21"/>
                                <a:pt x="112" y="14"/>
                                <a:pt x="85" y="7"/>
                              </a:cubicBezTo>
                              <a:cubicBezTo>
                                <a:pt x="1" y="14"/>
                                <a:pt x="27" y="0"/>
                                <a:pt x="1" y="52"/>
                              </a:cubicBezTo>
                              <a:cubicBezTo>
                                <a:pt x="3" y="58"/>
                                <a:pt x="0" y="71"/>
                                <a:pt x="6" y="69"/>
                              </a:cubicBezTo>
                              <a:cubicBezTo>
                                <a:pt x="14" y="66"/>
                                <a:pt x="12" y="53"/>
                                <a:pt x="17" y="46"/>
                              </a:cubicBezTo>
                              <a:cubicBezTo>
                                <a:pt x="22" y="39"/>
                                <a:pt x="39" y="28"/>
                                <a:pt x="45" y="24"/>
                              </a:cubicBezTo>
                              <a:cubicBezTo>
                                <a:pt x="81" y="27"/>
                                <a:pt x="129" y="24"/>
                                <a:pt x="157" y="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86" path="m62,69c79,71,112,76,129,80c135,81,152,86,146,86c116,86,81,69,51,63c42,65,28,61,23,69c19,76,38,73,45,74c77,77,109,78,141,80c173,86,206,86,180,35c177,30,169,32,163,30c137,21,112,14,85,7c1,14,27,0,1,52c3,58,0,71,6,69c14,66,12,53,17,46c22,39,39,28,45,24c81,27,129,24,157,52e" fillcolor="#fabf8f" stroked="t" o:allowincell="f" style="position:absolute;margin-left:485.1pt;margin-top:201.95pt;width:10.25pt;height:4.25pt;mso-wrap-style:none;v-text-anchor:middle">
                <v:fill o:detectmouseclick="t" color2="#fde9d9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99860</wp:posOffset>
                </wp:positionH>
                <wp:positionV relativeFrom="paragraph">
                  <wp:posOffset>2585720</wp:posOffset>
                </wp:positionV>
                <wp:extent cx="87630" cy="35560"/>
                <wp:effectExtent l="3810" t="6350" r="571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6">
                              <a:moveTo>
                                <a:pt x="22" y="12"/>
                              </a:moveTo>
                              <a:cubicBezTo>
                                <a:pt x="45" y="16"/>
                                <a:pt x="66" y="23"/>
                                <a:pt x="89" y="28"/>
                              </a:cubicBezTo>
                              <a:cubicBezTo>
                                <a:pt x="93" y="32"/>
                                <a:pt x="96" y="37"/>
                                <a:pt x="101" y="40"/>
                              </a:cubicBezTo>
                              <a:cubicBezTo>
                                <a:pt x="106" y="43"/>
                                <a:pt x="117" y="51"/>
                                <a:pt x="117" y="45"/>
                              </a:cubicBezTo>
                              <a:cubicBezTo>
                                <a:pt x="117" y="39"/>
                                <a:pt x="107" y="37"/>
                                <a:pt x="101" y="34"/>
                              </a:cubicBezTo>
                              <a:cubicBezTo>
                                <a:pt x="84" y="27"/>
                                <a:pt x="63" y="24"/>
                                <a:pt x="45" y="17"/>
                              </a:cubicBezTo>
                              <a:cubicBezTo>
                                <a:pt x="32" y="19"/>
                                <a:pt x="17" y="17"/>
                                <a:pt x="5" y="23"/>
                              </a:cubicBezTo>
                              <a:cubicBezTo>
                                <a:pt x="0" y="26"/>
                                <a:pt x="17" y="25"/>
                                <a:pt x="22" y="28"/>
                              </a:cubicBezTo>
                              <a:cubicBezTo>
                                <a:pt x="28" y="31"/>
                                <a:pt x="33" y="37"/>
                                <a:pt x="39" y="40"/>
                              </a:cubicBezTo>
                              <a:cubicBezTo>
                                <a:pt x="54" y="47"/>
                                <a:pt x="73" y="51"/>
                                <a:pt x="89" y="56"/>
                              </a:cubicBezTo>
                              <a:cubicBezTo>
                                <a:pt x="138" y="11"/>
                                <a:pt x="52" y="7"/>
                                <a:pt x="28" y="0"/>
                              </a:cubicBezTo>
                              <a:cubicBezTo>
                                <a:pt x="7" y="7"/>
                                <a:pt x="6" y="3"/>
                                <a:pt x="22" y="1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6" path="m22,12c45,16,66,23,89,28c93,32,96,37,101,40c106,43,117,51,117,45c117,39,107,37,101,34c84,27,63,24,45,17c32,19,17,17,5,23c0,26,17,25,22,28c28,31,33,37,39,40c54,47,73,51,89,56c138,11,52,7,28,0c7,7,6,3,22,12xe" fillcolor="#fabf8f" stroked="t" o:allowincell="f" style="position:absolute;margin-left:511.8pt;margin-top:203.6pt;width:6.85pt;height:2.75pt;mso-wrap-style:none;v-text-anchor:middle">
                <v:fill o:detectmouseclick="t" color2="#fde9d9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96965</wp:posOffset>
                </wp:positionH>
                <wp:positionV relativeFrom="paragraph">
                  <wp:posOffset>2576830</wp:posOffset>
                </wp:positionV>
                <wp:extent cx="87630" cy="35560"/>
                <wp:effectExtent l="4445" t="5715" r="635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7600">
                          <a:off x="0" y="0"/>
                          <a:ext cx="87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6">
                              <a:moveTo>
                                <a:pt x="22" y="12"/>
                              </a:moveTo>
                              <a:cubicBezTo>
                                <a:pt x="45" y="16"/>
                                <a:pt x="66" y="23"/>
                                <a:pt x="89" y="28"/>
                              </a:cubicBezTo>
                              <a:cubicBezTo>
                                <a:pt x="93" y="32"/>
                                <a:pt x="96" y="37"/>
                                <a:pt x="101" y="40"/>
                              </a:cubicBezTo>
                              <a:cubicBezTo>
                                <a:pt x="106" y="43"/>
                                <a:pt x="117" y="51"/>
                                <a:pt x="117" y="45"/>
                              </a:cubicBezTo>
                              <a:cubicBezTo>
                                <a:pt x="117" y="39"/>
                                <a:pt x="107" y="37"/>
                                <a:pt x="101" y="34"/>
                              </a:cubicBezTo>
                              <a:cubicBezTo>
                                <a:pt x="84" y="27"/>
                                <a:pt x="63" y="24"/>
                                <a:pt x="45" y="17"/>
                              </a:cubicBezTo>
                              <a:cubicBezTo>
                                <a:pt x="32" y="19"/>
                                <a:pt x="17" y="17"/>
                                <a:pt x="5" y="23"/>
                              </a:cubicBezTo>
                              <a:cubicBezTo>
                                <a:pt x="0" y="26"/>
                                <a:pt x="17" y="25"/>
                                <a:pt x="22" y="28"/>
                              </a:cubicBezTo>
                              <a:cubicBezTo>
                                <a:pt x="28" y="31"/>
                                <a:pt x="33" y="37"/>
                                <a:pt x="39" y="40"/>
                              </a:cubicBezTo>
                              <a:cubicBezTo>
                                <a:pt x="54" y="47"/>
                                <a:pt x="73" y="51"/>
                                <a:pt x="89" y="56"/>
                              </a:cubicBezTo>
                              <a:cubicBezTo>
                                <a:pt x="138" y="11"/>
                                <a:pt x="52" y="7"/>
                                <a:pt x="28" y="0"/>
                              </a:cubicBezTo>
                              <a:cubicBezTo>
                                <a:pt x="7" y="7"/>
                                <a:pt x="6" y="3"/>
                                <a:pt x="22" y="1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6" path="m22,12c45,16,66,23,89,28c93,32,96,37,101,40c106,43,117,51,117,45c117,39,107,37,101,34c84,27,63,24,45,17c32,19,17,17,5,23c0,26,17,25,22,28c28,31,33,37,39,40c54,47,73,51,89,56c138,11,52,7,28,0c7,7,6,3,22,12xe" fillcolor="#fabf8f" stroked="t" o:allowincell="f" style="position:absolute;margin-left:487.9pt;margin-top:202.9pt;width:6.85pt;height:2.75pt;mso-wrap-style:none;v-text-anchor:middle;rotation:358">
                <v:fill o:detectmouseclick="t" color2="#fde9d9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61">
                <wp:simplePos x="0" y="0"/>
                <wp:positionH relativeFrom="column">
                  <wp:posOffset>6292215</wp:posOffset>
                </wp:positionH>
                <wp:positionV relativeFrom="paragraph">
                  <wp:posOffset>2689225</wp:posOffset>
                </wp:positionV>
                <wp:extent cx="175260" cy="239395"/>
                <wp:effectExtent l="0" t="7620" r="1968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77">
                              <a:moveTo>
                                <a:pt x="131" y="0"/>
                              </a:moveTo>
                              <a:cubicBezTo>
                                <a:pt x="129" y="63"/>
                                <a:pt x="147" y="133"/>
                                <a:pt x="119" y="190"/>
                              </a:cubicBezTo>
                              <a:cubicBezTo>
                                <a:pt x="113" y="202"/>
                                <a:pt x="107" y="215"/>
                                <a:pt x="97" y="224"/>
                              </a:cubicBezTo>
                              <a:cubicBezTo>
                                <a:pt x="87" y="233"/>
                                <a:pt x="63" y="246"/>
                                <a:pt x="63" y="246"/>
                              </a:cubicBezTo>
                              <a:cubicBezTo>
                                <a:pt x="0" y="377"/>
                                <a:pt x="166" y="325"/>
                                <a:pt x="276" y="32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77" path="m131,0c129,63,147,133,119,190c113,202,107,215,97,224c87,233,63,246,63,246c0,377,166,325,276,325e" fillcolor="white" stroked="t" o:allowincell="f" style="position:absolute;margin-left:495.45pt;margin-top:211.75pt;width:13.75pt;height:18.8pt;mso-wrap-style:none;v-text-anchor:middle">
                <v:fill o:detectmouseclick="t" color2="#fbd4b4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44920</wp:posOffset>
                </wp:positionH>
                <wp:positionV relativeFrom="paragraph">
                  <wp:posOffset>3006090</wp:posOffset>
                </wp:positionV>
                <wp:extent cx="189230" cy="29845"/>
                <wp:effectExtent l="0" t="7620" r="5715" b="228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7">
                              <a:moveTo>
                                <a:pt x="14" y="16"/>
                              </a:moveTo>
                              <a:cubicBezTo>
                                <a:pt x="102" y="47"/>
                                <a:pt x="103" y="34"/>
                                <a:pt x="244" y="39"/>
                              </a:cubicBezTo>
                              <a:cubicBezTo>
                                <a:pt x="251" y="37"/>
                                <a:pt x="260" y="37"/>
                                <a:pt x="266" y="33"/>
                              </a:cubicBezTo>
                              <a:cubicBezTo>
                                <a:pt x="298" y="10"/>
                                <a:pt x="241" y="4"/>
                                <a:pt x="227" y="0"/>
                              </a:cubicBezTo>
                              <a:cubicBezTo>
                                <a:pt x="165" y="2"/>
                                <a:pt x="104" y="2"/>
                                <a:pt x="42" y="5"/>
                              </a:cubicBezTo>
                              <a:cubicBezTo>
                                <a:pt x="31" y="6"/>
                                <a:pt x="0" y="30"/>
                                <a:pt x="14" y="1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47" path="m14,16c102,47,103,34,244,39c251,37,260,37,266,33c298,10,241,4,227,0c165,2,104,2,42,5c31,6,0,30,14,16xe" fillcolor="#c0504d" stroked="t" o:allowincell="f" style="position:absolute;margin-left:499.6pt;margin-top:236.7pt;width:14.85pt;height:2.3pt;mso-wrap-style:none;v-text-anchor:middle">
                <v:fill o:detectmouseclick="t" color2="#d99594"/>
                <v:stroke color="#c0504d" weight="1260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1510</wp:posOffset>
                </wp:positionH>
                <wp:positionV relativeFrom="paragraph">
                  <wp:posOffset>2254885</wp:posOffset>
                </wp:positionV>
                <wp:extent cx="1351915" cy="600075"/>
                <wp:effectExtent l="3810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1317">
                              <a:moveTo>
                                <a:pt x="773" y="152"/>
                              </a:moveTo>
                              <a:cubicBezTo>
                                <a:pt x="714" y="131"/>
                                <a:pt x="751" y="139"/>
                                <a:pt x="661" y="146"/>
                              </a:cubicBezTo>
                              <a:cubicBezTo>
                                <a:pt x="633" y="153"/>
                                <a:pt x="605" y="159"/>
                                <a:pt x="577" y="168"/>
                              </a:cubicBezTo>
                              <a:cubicBezTo>
                                <a:pt x="556" y="189"/>
                                <a:pt x="569" y="178"/>
                                <a:pt x="532" y="202"/>
                              </a:cubicBezTo>
                              <a:cubicBezTo>
                                <a:pt x="526" y="206"/>
                                <a:pt x="515" y="213"/>
                                <a:pt x="515" y="213"/>
                              </a:cubicBezTo>
                              <a:cubicBezTo>
                                <a:pt x="500" y="254"/>
                                <a:pt x="522" y="205"/>
                                <a:pt x="487" y="241"/>
                              </a:cubicBezTo>
                              <a:cubicBezTo>
                                <a:pt x="475" y="253"/>
                                <a:pt x="452" y="287"/>
                                <a:pt x="437" y="303"/>
                              </a:cubicBezTo>
                              <a:cubicBezTo>
                                <a:pt x="426" y="334"/>
                                <a:pt x="399" y="359"/>
                                <a:pt x="381" y="387"/>
                              </a:cubicBezTo>
                              <a:cubicBezTo>
                                <a:pt x="373" y="415"/>
                                <a:pt x="361" y="440"/>
                                <a:pt x="341" y="460"/>
                              </a:cubicBezTo>
                              <a:cubicBezTo>
                                <a:pt x="333" y="487"/>
                                <a:pt x="318" y="505"/>
                                <a:pt x="302" y="527"/>
                              </a:cubicBezTo>
                              <a:cubicBezTo>
                                <a:pt x="286" y="549"/>
                                <a:pt x="287" y="564"/>
                                <a:pt x="268" y="583"/>
                              </a:cubicBezTo>
                              <a:cubicBezTo>
                                <a:pt x="262" y="610"/>
                                <a:pt x="244" y="632"/>
                                <a:pt x="229" y="656"/>
                              </a:cubicBezTo>
                              <a:cubicBezTo>
                                <a:pt x="224" y="675"/>
                                <a:pt x="220" y="687"/>
                                <a:pt x="207" y="701"/>
                              </a:cubicBezTo>
                              <a:cubicBezTo>
                                <a:pt x="205" y="706"/>
                                <a:pt x="200" y="723"/>
                                <a:pt x="201" y="717"/>
                              </a:cubicBezTo>
                              <a:cubicBezTo>
                                <a:pt x="210" y="669"/>
                                <a:pt x="233" y="644"/>
                                <a:pt x="257" y="605"/>
                              </a:cubicBezTo>
                              <a:cubicBezTo>
                                <a:pt x="291" y="549"/>
                                <a:pt x="264" y="573"/>
                                <a:pt x="296" y="549"/>
                              </a:cubicBezTo>
                              <a:cubicBezTo>
                                <a:pt x="311" y="521"/>
                                <a:pt x="333" y="501"/>
                                <a:pt x="353" y="477"/>
                              </a:cubicBezTo>
                              <a:cubicBezTo>
                                <a:pt x="377" y="448"/>
                                <a:pt x="385" y="415"/>
                                <a:pt x="420" y="398"/>
                              </a:cubicBezTo>
                              <a:cubicBezTo>
                                <a:pt x="445" y="359"/>
                                <a:pt x="487" y="332"/>
                                <a:pt x="526" y="308"/>
                              </a:cubicBezTo>
                              <a:cubicBezTo>
                                <a:pt x="543" y="283"/>
                                <a:pt x="545" y="281"/>
                                <a:pt x="577" y="275"/>
                              </a:cubicBezTo>
                              <a:cubicBezTo>
                                <a:pt x="617" y="247"/>
                                <a:pt x="651" y="238"/>
                                <a:pt x="700" y="230"/>
                              </a:cubicBezTo>
                              <a:cubicBezTo>
                                <a:pt x="742" y="215"/>
                                <a:pt x="697" y="239"/>
                                <a:pt x="689" y="241"/>
                              </a:cubicBezTo>
                              <a:cubicBezTo>
                                <a:pt x="668" y="255"/>
                                <a:pt x="664" y="263"/>
                                <a:pt x="638" y="269"/>
                              </a:cubicBezTo>
                              <a:cubicBezTo>
                                <a:pt x="606" y="285"/>
                                <a:pt x="602" y="293"/>
                                <a:pt x="565" y="303"/>
                              </a:cubicBezTo>
                              <a:cubicBezTo>
                                <a:pt x="536" y="326"/>
                                <a:pt x="502" y="339"/>
                                <a:pt x="470" y="359"/>
                              </a:cubicBezTo>
                              <a:cubicBezTo>
                                <a:pt x="452" y="371"/>
                                <a:pt x="441" y="386"/>
                                <a:pt x="420" y="393"/>
                              </a:cubicBezTo>
                              <a:cubicBezTo>
                                <a:pt x="390" y="421"/>
                                <a:pt x="365" y="459"/>
                                <a:pt x="330" y="482"/>
                              </a:cubicBezTo>
                              <a:cubicBezTo>
                                <a:pt x="319" y="499"/>
                                <a:pt x="313" y="516"/>
                                <a:pt x="302" y="533"/>
                              </a:cubicBezTo>
                              <a:cubicBezTo>
                                <a:pt x="286" y="592"/>
                                <a:pt x="309" y="520"/>
                                <a:pt x="280" y="572"/>
                              </a:cubicBezTo>
                              <a:cubicBezTo>
                                <a:pt x="270" y="590"/>
                                <a:pt x="266" y="610"/>
                                <a:pt x="257" y="628"/>
                              </a:cubicBezTo>
                              <a:cubicBezTo>
                                <a:pt x="251" y="661"/>
                                <a:pt x="248" y="694"/>
                                <a:pt x="229" y="723"/>
                              </a:cubicBezTo>
                              <a:cubicBezTo>
                                <a:pt x="220" y="755"/>
                                <a:pt x="216" y="785"/>
                                <a:pt x="212" y="818"/>
                              </a:cubicBezTo>
                              <a:cubicBezTo>
                                <a:pt x="214" y="913"/>
                                <a:pt x="211" y="1009"/>
                                <a:pt x="218" y="1104"/>
                              </a:cubicBezTo>
                              <a:cubicBezTo>
                                <a:pt x="219" y="1117"/>
                                <a:pt x="225" y="1078"/>
                                <a:pt x="229" y="1065"/>
                              </a:cubicBezTo>
                              <a:cubicBezTo>
                                <a:pt x="238" y="1032"/>
                                <a:pt x="238" y="1002"/>
                                <a:pt x="252" y="970"/>
                              </a:cubicBezTo>
                              <a:cubicBezTo>
                                <a:pt x="259" y="925"/>
                                <a:pt x="265" y="868"/>
                                <a:pt x="291" y="830"/>
                              </a:cubicBezTo>
                              <a:cubicBezTo>
                                <a:pt x="306" y="748"/>
                                <a:pt x="344" y="652"/>
                                <a:pt x="381" y="577"/>
                              </a:cubicBezTo>
                              <a:cubicBezTo>
                                <a:pt x="399" y="542"/>
                                <a:pt x="399" y="506"/>
                                <a:pt x="420" y="471"/>
                              </a:cubicBezTo>
                              <a:cubicBezTo>
                                <a:pt x="425" y="442"/>
                                <a:pt x="424" y="426"/>
                                <a:pt x="448" y="409"/>
                              </a:cubicBezTo>
                              <a:cubicBezTo>
                                <a:pt x="470" y="365"/>
                                <a:pt x="502" y="338"/>
                                <a:pt x="543" y="314"/>
                              </a:cubicBezTo>
                              <a:cubicBezTo>
                                <a:pt x="555" y="307"/>
                                <a:pt x="564" y="294"/>
                                <a:pt x="577" y="292"/>
                              </a:cubicBezTo>
                              <a:cubicBezTo>
                                <a:pt x="628" y="283"/>
                                <a:pt x="599" y="287"/>
                                <a:pt x="666" y="280"/>
                              </a:cubicBezTo>
                              <a:cubicBezTo>
                                <a:pt x="717" y="282"/>
                                <a:pt x="770" y="271"/>
                                <a:pt x="818" y="286"/>
                              </a:cubicBezTo>
                              <a:cubicBezTo>
                                <a:pt x="836" y="292"/>
                                <a:pt x="796" y="320"/>
                                <a:pt x="778" y="325"/>
                              </a:cubicBezTo>
                              <a:cubicBezTo>
                                <a:pt x="751" y="353"/>
                                <a:pt x="733" y="377"/>
                                <a:pt x="694" y="387"/>
                              </a:cubicBezTo>
                              <a:cubicBezTo>
                                <a:pt x="669" y="402"/>
                                <a:pt x="648" y="422"/>
                                <a:pt x="621" y="432"/>
                              </a:cubicBezTo>
                              <a:cubicBezTo>
                                <a:pt x="614" y="438"/>
                                <a:pt x="606" y="443"/>
                                <a:pt x="599" y="449"/>
                              </a:cubicBezTo>
                              <a:cubicBezTo>
                                <a:pt x="593" y="454"/>
                                <a:pt x="588" y="460"/>
                                <a:pt x="582" y="465"/>
                              </a:cubicBezTo>
                              <a:cubicBezTo>
                                <a:pt x="571" y="473"/>
                                <a:pt x="549" y="488"/>
                                <a:pt x="549" y="488"/>
                              </a:cubicBezTo>
                              <a:cubicBezTo>
                                <a:pt x="536" y="507"/>
                                <a:pt x="523" y="520"/>
                                <a:pt x="504" y="533"/>
                              </a:cubicBezTo>
                              <a:cubicBezTo>
                                <a:pt x="490" y="553"/>
                                <a:pt x="479" y="563"/>
                                <a:pt x="459" y="577"/>
                              </a:cubicBezTo>
                              <a:cubicBezTo>
                                <a:pt x="439" y="607"/>
                                <a:pt x="453" y="589"/>
                                <a:pt x="414" y="628"/>
                              </a:cubicBezTo>
                              <a:lnTo>
                                <a:pt x="414" y="628"/>
                              </a:lnTo>
                              <a:cubicBezTo>
                                <a:pt x="398" y="652"/>
                                <a:pt x="387" y="691"/>
                                <a:pt x="364" y="706"/>
                              </a:cubicBezTo>
                              <a:cubicBezTo>
                                <a:pt x="333" y="754"/>
                                <a:pt x="317" y="820"/>
                                <a:pt x="302" y="874"/>
                              </a:cubicBezTo>
                              <a:cubicBezTo>
                                <a:pt x="282" y="1022"/>
                                <a:pt x="284" y="1166"/>
                                <a:pt x="302" y="1317"/>
                              </a:cubicBezTo>
                              <a:cubicBezTo>
                                <a:pt x="316" y="1277"/>
                                <a:pt x="332" y="1239"/>
                                <a:pt x="347" y="1199"/>
                              </a:cubicBezTo>
                              <a:cubicBezTo>
                                <a:pt x="361" y="1161"/>
                                <a:pt x="367" y="1120"/>
                                <a:pt x="381" y="1082"/>
                              </a:cubicBezTo>
                              <a:cubicBezTo>
                                <a:pt x="395" y="1001"/>
                                <a:pt x="374" y="1109"/>
                                <a:pt x="397" y="1026"/>
                              </a:cubicBezTo>
                              <a:cubicBezTo>
                                <a:pt x="408" y="987"/>
                                <a:pt x="408" y="948"/>
                                <a:pt x="431" y="914"/>
                              </a:cubicBezTo>
                              <a:cubicBezTo>
                                <a:pt x="448" y="849"/>
                                <a:pt x="469" y="784"/>
                                <a:pt x="515" y="734"/>
                              </a:cubicBezTo>
                              <a:cubicBezTo>
                                <a:pt x="523" y="764"/>
                                <a:pt x="521" y="769"/>
                                <a:pt x="498" y="790"/>
                              </a:cubicBezTo>
                              <a:cubicBezTo>
                                <a:pt x="490" y="826"/>
                                <a:pt x="478" y="859"/>
                                <a:pt x="459" y="891"/>
                              </a:cubicBezTo>
                              <a:cubicBezTo>
                                <a:pt x="450" y="927"/>
                                <a:pt x="437" y="958"/>
                                <a:pt x="425" y="992"/>
                              </a:cubicBezTo>
                              <a:cubicBezTo>
                                <a:pt x="417" y="1049"/>
                                <a:pt x="401" y="1104"/>
                                <a:pt x="386" y="1160"/>
                              </a:cubicBezTo>
                              <a:cubicBezTo>
                                <a:pt x="381" y="1198"/>
                                <a:pt x="376" y="1231"/>
                                <a:pt x="364" y="1267"/>
                              </a:cubicBezTo>
                              <a:cubicBezTo>
                                <a:pt x="365" y="1103"/>
                                <a:pt x="311" y="716"/>
                                <a:pt x="409" y="488"/>
                              </a:cubicBezTo>
                              <a:cubicBezTo>
                                <a:pt x="423" y="407"/>
                                <a:pt x="460" y="378"/>
                                <a:pt x="515" y="325"/>
                              </a:cubicBezTo>
                              <a:cubicBezTo>
                                <a:pt x="522" y="319"/>
                                <a:pt x="525" y="308"/>
                                <a:pt x="532" y="303"/>
                              </a:cubicBezTo>
                              <a:cubicBezTo>
                                <a:pt x="550" y="290"/>
                                <a:pt x="579" y="281"/>
                                <a:pt x="599" y="269"/>
                              </a:cubicBezTo>
                              <a:cubicBezTo>
                                <a:pt x="626" y="253"/>
                                <a:pt x="648" y="236"/>
                                <a:pt x="672" y="219"/>
                              </a:cubicBezTo>
                              <a:cubicBezTo>
                                <a:pt x="693" y="204"/>
                                <a:pt x="725" y="199"/>
                                <a:pt x="750" y="191"/>
                              </a:cubicBezTo>
                              <a:cubicBezTo>
                                <a:pt x="731" y="220"/>
                                <a:pt x="711" y="246"/>
                                <a:pt x="678" y="258"/>
                              </a:cubicBezTo>
                              <a:cubicBezTo>
                                <a:pt x="671" y="267"/>
                                <a:pt x="659" y="284"/>
                                <a:pt x="649" y="292"/>
                              </a:cubicBezTo>
                              <a:cubicBezTo>
                                <a:pt x="638" y="300"/>
                                <a:pt x="616" y="314"/>
                                <a:pt x="616" y="314"/>
                              </a:cubicBezTo>
                              <a:cubicBezTo>
                                <a:pt x="612" y="320"/>
                                <a:pt x="610" y="326"/>
                                <a:pt x="605" y="331"/>
                              </a:cubicBezTo>
                              <a:cubicBezTo>
                                <a:pt x="600" y="336"/>
                                <a:pt x="592" y="337"/>
                                <a:pt x="588" y="342"/>
                              </a:cubicBezTo>
                              <a:cubicBezTo>
                                <a:pt x="561" y="374"/>
                                <a:pt x="595" y="358"/>
                                <a:pt x="560" y="370"/>
                              </a:cubicBezTo>
                              <a:cubicBezTo>
                                <a:pt x="540" y="390"/>
                                <a:pt x="529" y="407"/>
                                <a:pt x="504" y="421"/>
                              </a:cubicBezTo>
                              <a:cubicBezTo>
                                <a:pt x="487" y="465"/>
                                <a:pt x="445" y="477"/>
                                <a:pt x="420" y="516"/>
                              </a:cubicBezTo>
                              <a:cubicBezTo>
                                <a:pt x="401" y="545"/>
                                <a:pt x="374" y="579"/>
                                <a:pt x="347" y="600"/>
                              </a:cubicBezTo>
                              <a:cubicBezTo>
                                <a:pt x="335" y="625"/>
                                <a:pt x="318" y="640"/>
                                <a:pt x="302" y="661"/>
                              </a:cubicBezTo>
                              <a:cubicBezTo>
                                <a:pt x="281" y="688"/>
                                <a:pt x="279" y="708"/>
                                <a:pt x="252" y="729"/>
                              </a:cubicBezTo>
                              <a:cubicBezTo>
                                <a:pt x="243" y="754"/>
                                <a:pt x="220" y="777"/>
                                <a:pt x="201" y="796"/>
                              </a:cubicBezTo>
                              <a:cubicBezTo>
                                <a:pt x="195" y="816"/>
                                <a:pt x="184" y="824"/>
                                <a:pt x="173" y="841"/>
                              </a:cubicBezTo>
                              <a:cubicBezTo>
                                <a:pt x="166" y="865"/>
                                <a:pt x="158" y="890"/>
                                <a:pt x="151" y="914"/>
                              </a:cubicBezTo>
                              <a:cubicBezTo>
                                <a:pt x="154" y="864"/>
                                <a:pt x="153" y="830"/>
                                <a:pt x="179" y="790"/>
                              </a:cubicBezTo>
                              <a:cubicBezTo>
                                <a:pt x="181" y="779"/>
                                <a:pt x="180" y="767"/>
                                <a:pt x="184" y="757"/>
                              </a:cubicBezTo>
                              <a:cubicBezTo>
                                <a:pt x="187" y="750"/>
                                <a:pt x="198" y="747"/>
                                <a:pt x="201" y="740"/>
                              </a:cubicBezTo>
                              <a:cubicBezTo>
                                <a:pt x="206" y="730"/>
                                <a:pt x="203" y="717"/>
                                <a:pt x="207" y="706"/>
                              </a:cubicBezTo>
                              <a:cubicBezTo>
                                <a:pt x="212" y="694"/>
                                <a:pt x="222" y="684"/>
                                <a:pt x="229" y="673"/>
                              </a:cubicBezTo>
                              <a:cubicBezTo>
                                <a:pt x="257" y="631"/>
                                <a:pt x="272" y="579"/>
                                <a:pt x="302" y="538"/>
                              </a:cubicBezTo>
                              <a:cubicBezTo>
                                <a:pt x="317" y="517"/>
                                <a:pt x="341" y="475"/>
                                <a:pt x="364" y="460"/>
                              </a:cubicBezTo>
                              <a:cubicBezTo>
                                <a:pt x="376" y="435"/>
                                <a:pt x="387" y="419"/>
                                <a:pt x="414" y="409"/>
                              </a:cubicBezTo>
                              <a:cubicBezTo>
                                <a:pt x="431" y="363"/>
                                <a:pt x="405" y="420"/>
                                <a:pt x="437" y="387"/>
                              </a:cubicBezTo>
                              <a:cubicBezTo>
                                <a:pt x="441" y="383"/>
                                <a:pt x="438" y="374"/>
                                <a:pt x="442" y="370"/>
                              </a:cubicBezTo>
                              <a:cubicBezTo>
                                <a:pt x="451" y="361"/>
                                <a:pt x="467" y="362"/>
                                <a:pt x="476" y="353"/>
                              </a:cubicBezTo>
                              <a:cubicBezTo>
                                <a:pt x="512" y="317"/>
                                <a:pt x="482" y="330"/>
                                <a:pt x="515" y="320"/>
                              </a:cubicBezTo>
                              <a:cubicBezTo>
                                <a:pt x="536" y="297"/>
                                <a:pt x="563" y="287"/>
                                <a:pt x="588" y="269"/>
                              </a:cubicBezTo>
                              <a:cubicBezTo>
                                <a:pt x="604" y="257"/>
                                <a:pt x="622" y="248"/>
                                <a:pt x="638" y="236"/>
                              </a:cubicBezTo>
                              <a:cubicBezTo>
                                <a:pt x="661" y="219"/>
                                <a:pt x="647" y="219"/>
                                <a:pt x="672" y="208"/>
                              </a:cubicBezTo>
                              <a:cubicBezTo>
                                <a:pt x="720" y="186"/>
                                <a:pt x="769" y="174"/>
                                <a:pt x="818" y="157"/>
                              </a:cubicBezTo>
                              <a:cubicBezTo>
                                <a:pt x="838" y="158"/>
                                <a:pt x="918" y="173"/>
                                <a:pt x="952" y="163"/>
                              </a:cubicBezTo>
                              <a:cubicBezTo>
                                <a:pt x="909" y="130"/>
                                <a:pt x="872" y="129"/>
                                <a:pt x="818" y="124"/>
                              </a:cubicBezTo>
                              <a:cubicBezTo>
                                <a:pt x="751" y="128"/>
                                <a:pt x="683" y="130"/>
                                <a:pt x="616" y="135"/>
                              </a:cubicBezTo>
                              <a:cubicBezTo>
                                <a:pt x="572" y="138"/>
                                <a:pt x="603" y="140"/>
                                <a:pt x="560" y="152"/>
                              </a:cubicBezTo>
                              <a:cubicBezTo>
                                <a:pt x="507" y="167"/>
                                <a:pt x="451" y="179"/>
                                <a:pt x="397" y="191"/>
                              </a:cubicBezTo>
                              <a:cubicBezTo>
                                <a:pt x="367" y="209"/>
                                <a:pt x="334" y="232"/>
                                <a:pt x="302" y="247"/>
                              </a:cubicBezTo>
                              <a:cubicBezTo>
                                <a:pt x="276" y="280"/>
                                <a:pt x="242" y="306"/>
                                <a:pt x="212" y="336"/>
                              </a:cubicBezTo>
                              <a:cubicBezTo>
                                <a:pt x="198" y="350"/>
                                <a:pt x="190" y="364"/>
                                <a:pt x="173" y="376"/>
                              </a:cubicBezTo>
                              <a:cubicBezTo>
                                <a:pt x="160" y="419"/>
                                <a:pt x="178" y="366"/>
                                <a:pt x="156" y="409"/>
                              </a:cubicBezTo>
                              <a:cubicBezTo>
                                <a:pt x="153" y="414"/>
                                <a:pt x="151" y="432"/>
                                <a:pt x="151" y="426"/>
                              </a:cubicBezTo>
                              <a:cubicBezTo>
                                <a:pt x="151" y="382"/>
                                <a:pt x="221" y="343"/>
                                <a:pt x="252" y="320"/>
                              </a:cubicBezTo>
                              <a:cubicBezTo>
                                <a:pt x="288" y="293"/>
                                <a:pt x="248" y="310"/>
                                <a:pt x="285" y="297"/>
                              </a:cubicBezTo>
                              <a:cubicBezTo>
                                <a:pt x="321" y="269"/>
                                <a:pt x="341" y="246"/>
                                <a:pt x="386" y="236"/>
                              </a:cubicBezTo>
                              <a:cubicBezTo>
                                <a:pt x="408" y="214"/>
                                <a:pt x="423" y="209"/>
                                <a:pt x="453" y="202"/>
                              </a:cubicBezTo>
                              <a:cubicBezTo>
                                <a:pt x="495" y="182"/>
                                <a:pt x="531" y="160"/>
                                <a:pt x="577" y="152"/>
                              </a:cubicBezTo>
                              <a:cubicBezTo>
                                <a:pt x="615" y="132"/>
                                <a:pt x="658" y="121"/>
                                <a:pt x="700" y="112"/>
                              </a:cubicBezTo>
                              <a:cubicBezTo>
                                <a:pt x="812" y="56"/>
                                <a:pt x="941" y="36"/>
                                <a:pt x="1064" y="28"/>
                              </a:cubicBezTo>
                              <a:cubicBezTo>
                                <a:pt x="1116" y="30"/>
                                <a:pt x="1169" y="25"/>
                                <a:pt x="1221" y="34"/>
                              </a:cubicBezTo>
                              <a:cubicBezTo>
                                <a:pt x="1229" y="35"/>
                                <a:pt x="1232" y="48"/>
                                <a:pt x="1232" y="56"/>
                              </a:cubicBezTo>
                              <a:cubicBezTo>
                                <a:pt x="1234" y="84"/>
                                <a:pt x="1238" y="165"/>
                                <a:pt x="1199" y="180"/>
                              </a:cubicBezTo>
                              <a:cubicBezTo>
                                <a:pt x="1187" y="212"/>
                                <a:pt x="1189" y="183"/>
                                <a:pt x="1176" y="163"/>
                              </a:cubicBezTo>
                              <a:cubicBezTo>
                                <a:pt x="1166" y="115"/>
                                <a:pt x="1182" y="157"/>
                                <a:pt x="1154" y="135"/>
                              </a:cubicBezTo>
                              <a:cubicBezTo>
                                <a:pt x="1149" y="131"/>
                                <a:pt x="1147" y="123"/>
                                <a:pt x="1143" y="118"/>
                              </a:cubicBezTo>
                              <a:cubicBezTo>
                                <a:pt x="1119" y="89"/>
                                <a:pt x="1090" y="55"/>
                                <a:pt x="1053" y="45"/>
                              </a:cubicBezTo>
                              <a:cubicBezTo>
                                <a:pt x="1015" y="21"/>
                                <a:pt x="968" y="8"/>
                                <a:pt x="924" y="0"/>
                              </a:cubicBezTo>
                              <a:cubicBezTo>
                                <a:pt x="883" y="2"/>
                                <a:pt x="842" y="3"/>
                                <a:pt x="801" y="6"/>
                              </a:cubicBezTo>
                              <a:cubicBezTo>
                                <a:pt x="757" y="9"/>
                                <a:pt x="723" y="37"/>
                                <a:pt x="683" y="51"/>
                              </a:cubicBezTo>
                              <a:cubicBezTo>
                                <a:pt x="676" y="57"/>
                                <a:pt x="669" y="63"/>
                                <a:pt x="661" y="68"/>
                              </a:cubicBezTo>
                              <a:cubicBezTo>
                                <a:pt x="656" y="71"/>
                                <a:pt x="649" y="70"/>
                                <a:pt x="644" y="73"/>
                              </a:cubicBezTo>
                              <a:cubicBezTo>
                                <a:pt x="612" y="93"/>
                                <a:pt x="585" y="129"/>
                                <a:pt x="549" y="140"/>
                              </a:cubicBezTo>
                              <a:cubicBezTo>
                                <a:pt x="532" y="152"/>
                                <a:pt x="523" y="166"/>
                                <a:pt x="509" y="180"/>
                              </a:cubicBezTo>
                              <a:cubicBezTo>
                                <a:pt x="503" y="200"/>
                                <a:pt x="492" y="208"/>
                                <a:pt x="481" y="224"/>
                              </a:cubicBezTo>
                              <a:cubicBezTo>
                                <a:pt x="470" y="240"/>
                                <a:pt x="465" y="260"/>
                                <a:pt x="453" y="275"/>
                              </a:cubicBezTo>
                              <a:cubicBezTo>
                                <a:pt x="446" y="284"/>
                                <a:pt x="438" y="293"/>
                                <a:pt x="431" y="303"/>
                              </a:cubicBezTo>
                              <a:cubicBezTo>
                                <a:pt x="426" y="310"/>
                                <a:pt x="424" y="318"/>
                                <a:pt x="420" y="325"/>
                              </a:cubicBezTo>
                              <a:cubicBezTo>
                                <a:pt x="413" y="337"/>
                                <a:pt x="405" y="348"/>
                                <a:pt x="397" y="359"/>
                              </a:cubicBezTo>
                              <a:cubicBezTo>
                                <a:pt x="393" y="365"/>
                                <a:pt x="386" y="376"/>
                                <a:pt x="386" y="376"/>
                              </a:cubicBezTo>
                              <a:cubicBezTo>
                                <a:pt x="381" y="395"/>
                                <a:pt x="377" y="407"/>
                                <a:pt x="364" y="421"/>
                              </a:cubicBezTo>
                              <a:cubicBezTo>
                                <a:pt x="358" y="449"/>
                                <a:pt x="341" y="498"/>
                                <a:pt x="341" y="527"/>
                              </a:cubicBezTo>
                              <a:cubicBezTo>
                                <a:pt x="341" y="533"/>
                                <a:pt x="343" y="515"/>
                                <a:pt x="347" y="510"/>
                              </a:cubicBezTo>
                              <a:cubicBezTo>
                                <a:pt x="353" y="503"/>
                                <a:pt x="362" y="499"/>
                                <a:pt x="369" y="493"/>
                              </a:cubicBezTo>
                              <a:cubicBezTo>
                                <a:pt x="394" y="473"/>
                                <a:pt x="401" y="458"/>
                                <a:pt x="431" y="437"/>
                              </a:cubicBezTo>
                              <a:cubicBezTo>
                                <a:pt x="437" y="433"/>
                                <a:pt x="448" y="426"/>
                                <a:pt x="448" y="426"/>
                              </a:cubicBezTo>
                              <a:cubicBezTo>
                                <a:pt x="459" y="388"/>
                                <a:pt x="442" y="432"/>
                                <a:pt x="487" y="387"/>
                              </a:cubicBezTo>
                              <a:cubicBezTo>
                                <a:pt x="516" y="358"/>
                                <a:pt x="543" y="331"/>
                                <a:pt x="582" y="320"/>
                              </a:cubicBezTo>
                              <a:cubicBezTo>
                                <a:pt x="611" y="276"/>
                                <a:pt x="662" y="260"/>
                                <a:pt x="706" y="236"/>
                              </a:cubicBezTo>
                              <a:cubicBezTo>
                                <a:pt x="737" y="219"/>
                                <a:pt x="766" y="199"/>
                                <a:pt x="801" y="191"/>
                              </a:cubicBezTo>
                              <a:cubicBezTo>
                                <a:pt x="867" y="148"/>
                                <a:pt x="950" y="118"/>
                                <a:pt x="1025" y="96"/>
                              </a:cubicBezTo>
                              <a:lnTo>
                                <a:pt x="1025" y="96"/>
                              </a:lnTo>
                              <a:cubicBezTo>
                                <a:pt x="900" y="98"/>
                                <a:pt x="774" y="99"/>
                                <a:pt x="649" y="101"/>
                              </a:cubicBezTo>
                              <a:cubicBezTo>
                                <a:pt x="570" y="121"/>
                                <a:pt x="493" y="146"/>
                                <a:pt x="414" y="163"/>
                              </a:cubicBezTo>
                              <a:cubicBezTo>
                                <a:pt x="377" y="186"/>
                                <a:pt x="333" y="212"/>
                                <a:pt x="291" y="224"/>
                              </a:cubicBezTo>
                              <a:cubicBezTo>
                                <a:pt x="278" y="238"/>
                                <a:pt x="216" y="266"/>
                                <a:pt x="201" y="275"/>
                              </a:cubicBezTo>
                              <a:cubicBezTo>
                                <a:pt x="192" y="281"/>
                                <a:pt x="173" y="292"/>
                                <a:pt x="173" y="292"/>
                              </a:cubicBezTo>
                              <a:cubicBezTo>
                                <a:pt x="156" y="314"/>
                                <a:pt x="133" y="326"/>
                                <a:pt x="117" y="348"/>
                              </a:cubicBezTo>
                              <a:cubicBezTo>
                                <a:pt x="111" y="357"/>
                                <a:pt x="92" y="385"/>
                                <a:pt x="84" y="398"/>
                              </a:cubicBezTo>
                              <a:cubicBezTo>
                                <a:pt x="49" y="452"/>
                                <a:pt x="87" y="412"/>
                                <a:pt x="67" y="454"/>
                              </a:cubicBezTo>
                              <a:cubicBezTo>
                                <a:pt x="46" y="496"/>
                                <a:pt x="53" y="459"/>
                                <a:pt x="44" y="493"/>
                              </a:cubicBezTo>
                              <a:cubicBezTo>
                                <a:pt x="37" y="518"/>
                                <a:pt x="32" y="548"/>
                                <a:pt x="22" y="572"/>
                              </a:cubicBezTo>
                              <a:cubicBezTo>
                                <a:pt x="19" y="578"/>
                                <a:pt x="14" y="583"/>
                                <a:pt x="11" y="589"/>
                              </a:cubicBezTo>
                              <a:cubicBezTo>
                                <a:pt x="8" y="594"/>
                                <a:pt x="0" y="608"/>
                                <a:pt x="5" y="605"/>
                              </a:cubicBezTo>
                              <a:cubicBezTo>
                                <a:pt x="51" y="575"/>
                                <a:pt x="78" y="521"/>
                                <a:pt x="134" y="505"/>
                              </a:cubicBezTo>
                              <a:cubicBezTo>
                                <a:pt x="136" y="499"/>
                                <a:pt x="136" y="492"/>
                                <a:pt x="140" y="488"/>
                              </a:cubicBezTo>
                              <a:cubicBezTo>
                                <a:pt x="160" y="467"/>
                                <a:pt x="237" y="412"/>
                                <a:pt x="263" y="404"/>
                              </a:cubicBezTo>
                              <a:cubicBezTo>
                                <a:pt x="286" y="380"/>
                                <a:pt x="309" y="373"/>
                                <a:pt x="336" y="353"/>
                              </a:cubicBezTo>
                              <a:cubicBezTo>
                                <a:pt x="343" y="329"/>
                                <a:pt x="358" y="331"/>
                                <a:pt x="381" y="320"/>
                              </a:cubicBezTo>
                              <a:cubicBezTo>
                                <a:pt x="397" y="295"/>
                                <a:pt x="425" y="283"/>
                                <a:pt x="448" y="264"/>
                              </a:cubicBezTo>
                              <a:cubicBezTo>
                                <a:pt x="464" y="251"/>
                                <a:pt x="470" y="236"/>
                                <a:pt x="487" y="224"/>
                              </a:cubicBezTo>
                              <a:cubicBezTo>
                                <a:pt x="491" y="219"/>
                                <a:pt x="503" y="212"/>
                                <a:pt x="498" y="208"/>
                              </a:cubicBezTo>
                              <a:cubicBezTo>
                                <a:pt x="484" y="197"/>
                                <a:pt x="480" y="228"/>
                                <a:pt x="470" y="241"/>
                              </a:cubicBezTo>
                              <a:cubicBezTo>
                                <a:pt x="445" y="273"/>
                                <a:pt x="417" y="303"/>
                                <a:pt x="392" y="336"/>
                              </a:cubicBezTo>
                              <a:cubicBezTo>
                                <a:pt x="375" y="358"/>
                                <a:pt x="379" y="377"/>
                                <a:pt x="358" y="398"/>
                              </a:cubicBezTo>
                              <a:cubicBezTo>
                                <a:pt x="352" y="425"/>
                                <a:pt x="340" y="443"/>
                                <a:pt x="325" y="465"/>
                              </a:cubicBezTo>
                              <a:cubicBezTo>
                                <a:pt x="313" y="510"/>
                                <a:pt x="328" y="466"/>
                                <a:pt x="302" y="510"/>
                              </a:cubicBezTo>
                              <a:cubicBezTo>
                                <a:pt x="284" y="541"/>
                                <a:pt x="287" y="584"/>
                                <a:pt x="274" y="617"/>
                              </a:cubicBezTo>
                              <a:cubicBezTo>
                                <a:pt x="254" y="671"/>
                                <a:pt x="235" y="726"/>
                                <a:pt x="235" y="785"/>
                              </a:cubicBezTo>
                              <a:cubicBezTo>
                                <a:pt x="235" y="798"/>
                                <a:pt x="237" y="759"/>
                                <a:pt x="240" y="746"/>
                              </a:cubicBezTo>
                              <a:cubicBezTo>
                                <a:pt x="246" y="715"/>
                                <a:pt x="257" y="694"/>
                                <a:pt x="280" y="673"/>
                              </a:cubicBezTo>
                              <a:cubicBezTo>
                                <a:pt x="290" y="640"/>
                                <a:pt x="296" y="602"/>
                                <a:pt x="313" y="572"/>
                              </a:cubicBezTo>
                              <a:cubicBezTo>
                                <a:pt x="320" y="560"/>
                                <a:pt x="336" y="538"/>
                                <a:pt x="336" y="538"/>
                              </a:cubicBezTo>
                              <a:cubicBezTo>
                                <a:pt x="349" y="480"/>
                                <a:pt x="329" y="559"/>
                                <a:pt x="358" y="488"/>
                              </a:cubicBezTo>
                              <a:cubicBezTo>
                                <a:pt x="374" y="449"/>
                                <a:pt x="384" y="405"/>
                                <a:pt x="409" y="370"/>
                              </a:cubicBezTo>
                              <a:cubicBezTo>
                                <a:pt x="416" y="338"/>
                                <a:pt x="418" y="308"/>
                                <a:pt x="437" y="280"/>
                              </a:cubicBezTo>
                              <a:cubicBezTo>
                                <a:pt x="448" y="246"/>
                                <a:pt x="455" y="214"/>
                                <a:pt x="409" y="224"/>
                              </a:cubicBezTo>
                              <a:cubicBezTo>
                                <a:pt x="357" y="276"/>
                                <a:pt x="297" y="323"/>
                                <a:pt x="246" y="376"/>
                              </a:cubicBezTo>
                              <a:cubicBezTo>
                                <a:pt x="230" y="392"/>
                                <a:pt x="220" y="407"/>
                                <a:pt x="201" y="421"/>
                              </a:cubicBezTo>
                              <a:cubicBezTo>
                                <a:pt x="187" y="442"/>
                                <a:pt x="164" y="456"/>
                                <a:pt x="151" y="477"/>
                              </a:cubicBezTo>
                              <a:cubicBezTo>
                                <a:pt x="133" y="505"/>
                                <a:pt x="130" y="538"/>
                                <a:pt x="112" y="566"/>
                              </a:cubicBezTo>
                              <a:cubicBezTo>
                                <a:pt x="110" y="574"/>
                                <a:pt x="108" y="581"/>
                                <a:pt x="106" y="589"/>
                              </a:cubicBezTo>
                              <a:cubicBezTo>
                                <a:pt x="97" y="636"/>
                                <a:pt x="90" y="634"/>
                                <a:pt x="117" y="617"/>
                              </a:cubicBezTo>
                              <a:cubicBezTo>
                                <a:pt x="134" y="570"/>
                                <a:pt x="184" y="530"/>
                                <a:pt x="218" y="493"/>
                              </a:cubicBezTo>
                              <a:cubicBezTo>
                                <a:pt x="225" y="475"/>
                                <a:pt x="240" y="452"/>
                                <a:pt x="252" y="437"/>
                              </a:cubicBezTo>
                              <a:cubicBezTo>
                                <a:pt x="262" y="425"/>
                                <a:pt x="285" y="404"/>
                                <a:pt x="285" y="404"/>
                              </a:cubicBezTo>
                              <a:cubicBezTo>
                                <a:pt x="299" y="364"/>
                                <a:pt x="278" y="411"/>
                                <a:pt x="313" y="376"/>
                              </a:cubicBezTo>
                              <a:cubicBezTo>
                                <a:pt x="317" y="372"/>
                                <a:pt x="315" y="364"/>
                                <a:pt x="319" y="359"/>
                              </a:cubicBezTo>
                              <a:cubicBezTo>
                                <a:pt x="323" y="354"/>
                                <a:pt x="331" y="353"/>
                                <a:pt x="336" y="348"/>
                              </a:cubicBezTo>
                              <a:cubicBezTo>
                                <a:pt x="356" y="330"/>
                                <a:pt x="388" y="283"/>
                                <a:pt x="414" y="275"/>
                              </a:cubicBezTo>
                              <a:cubicBezTo>
                                <a:pt x="427" y="255"/>
                                <a:pt x="444" y="248"/>
                                <a:pt x="459" y="230"/>
                              </a:cubicBezTo>
                              <a:cubicBezTo>
                                <a:pt x="487" y="195"/>
                                <a:pt x="533" y="159"/>
                                <a:pt x="577" y="146"/>
                              </a:cubicBezTo>
                              <a:cubicBezTo>
                                <a:pt x="595" y="140"/>
                                <a:pt x="609" y="130"/>
                                <a:pt x="627" y="124"/>
                              </a:cubicBezTo>
                              <a:cubicBezTo>
                                <a:pt x="638" y="120"/>
                                <a:pt x="661" y="112"/>
                                <a:pt x="661" y="112"/>
                              </a:cubicBezTo>
                              <a:cubicBezTo>
                                <a:pt x="905" y="118"/>
                                <a:pt x="839" y="120"/>
                                <a:pt x="997" y="140"/>
                              </a:cubicBezTo>
                              <a:cubicBezTo>
                                <a:pt x="1015" y="146"/>
                                <a:pt x="1047" y="168"/>
                                <a:pt x="1047" y="168"/>
                              </a:cubicBezTo>
                              <a:cubicBezTo>
                                <a:pt x="1064" y="192"/>
                                <a:pt x="1089" y="214"/>
                                <a:pt x="1109" y="236"/>
                              </a:cubicBezTo>
                              <a:cubicBezTo>
                                <a:pt x="1111" y="230"/>
                                <a:pt x="1114" y="225"/>
                                <a:pt x="1115" y="219"/>
                              </a:cubicBezTo>
                              <a:cubicBezTo>
                                <a:pt x="1118" y="189"/>
                                <a:pt x="1114" y="158"/>
                                <a:pt x="1120" y="129"/>
                              </a:cubicBezTo>
                              <a:cubicBezTo>
                                <a:pt x="1122" y="118"/>
                                <a:pt x="1198" y="99"/>
                                <a:pt x="1210" y="96"/>
                              </a:cubicBezTo>
                              <a:cubicBezTo>
                                <a:pt x="1284" y="100"/>
                                <a:pt x="1290" y="86"/>
                                <a:pt x="1333" y="112"/>
                              </a:cubicBezTo>
                              <a:cubicBezTo>
                                <a:pt x="1350" y="122"/>
                                <a:pt x="1389" y="135"/>
                                <a:pt x="1389" y="135"/>
                              </a:cubicBezTo>
                              <a:cubicBezTo>
                                <a:pt x="1412" y="150"/>
                                <a:pt x="1446" y="177"/>
                                <a:pt x="1473" y="185"/>
                              </a:cubicBezTo>
                              <a:cubicBezTo>
                                <a:pt x="1498" y="202"/>
                                <a:pt x="1517" y="215"/>
                                <a:pt x="1546" y="224"/>
                              </a:cubicBezTo>
                              <a:cubicBezTo>
                                <a:pt x="1561" y="247"/>
                                <a:pt x="1578" y="266"/>
                                <a:pt x="1596" y="286"/>
                              </a:cubicBezTo>
                              <a:cubicBezTo>
                                <a:pt x="1604" y="308"/>
                                <a:pt x="1607" y="318"/>
                                <a:pt x="1630" y="325"/>
                              </a:cubicBezTo>
                              <a:cubicBezTo>
                                <a:pt x="1642" y="349"/>
                                <a:pt x="1663" y="402"/>
                                <a:pt x="1680" y="421"/>
                              </a:cubicBezTo>
                              <a:cubicBezTo>
                                <a:pt x="1693" y="454"/>
                                <a:pt x="1713" y="480"/>
                                <a:pt x="1731" y="510"/>
                              </a:cubicBezTo>
                              <a:cubicBezTo>
                                <a:pt x="1739" y="536"/>
                                <a:pt x="1743" y="570"/>
                                <a:pt x="1753" y="594"/>
                              </a:cubicBezTo>
                              <a:cubicBezTo>
                                <a:pt x="1765" y="621"/>
                                <a:pt x="1788" y="644"/>
                                <a:pt x="1798" y="673"/>
                              </a:cubicBezTo>
                              <a:cubicBezTo>
                                <a:pt x="1810" y="708"/>
                                <a:pt x="1806" y="720"/>
                                <a:pt x="1832" y="746"/>
                              </a:cubicBezTo>
                              <a:cubicBezTo>
                                <a:pt x="1841" y="774"/>
                                <a:pt x="1839" y="803"/>
                                <a:pt x="1849" y="830"/>
                              </a:cubicBezTo>
                              <a:cubicBezTo>
                                <a:pt x="1851" y="841"/>
                                <a:pt x="1852" y="852"/>
                                <a:pt x="1854" y="863"/>
                              </a:cubicBezTo>
                              <a:cubicBezTo>
                                <a:pt x="1856" y="874"/>
                                <a:pt x="1860" y="909"/>
                                <a:pt x="1860" y="897"/>
                              </a:cubicBezTo>
                              <a:cubicBezTo>
                                <a:pt x="1860" y="813"/>
                                <a:pt x="1859" y="729"/>
                                <a:pt x="1854" y="645"/>
                              </a:cubicBezTo>
                              <a:cubicBezTo>
                                <a:pt x="1851" y="591"/>
                                <a:pt x="1826" y="527"/>
                                <a:pt x="1798" y="482"/>
                              </a:cubicBezTo>
                              <a:cubicBezTo>
                                <a:pt x="1792" y="449"/>
                                <a:pt x="1777" y="411"/>
                                <a:pt x="1753" y="387"/>
                              </a:cubicBezTo>
                              <a:cubicBezTo>
                                <a:pt x="1740" y="344"/>
                                <a:pt x="1718" y="300"/>
                                <a:pt x="1680" y="275"/>
                              </a:cubicBezTo>
                              <a:cubicBezTo>
                                <a:pt x="1659" y="242"/>
                                <a:pt x="1612" y="202"/>
                                <a:pt x="1574" y="191"/>
                              </a:cubicBezTo>
                              <a:cubicBezTo>
                                <a:pt x="1536" y="166"/>
                                <a:pt x="1489" y="137"/>
                                <a:pt x="1445" y="124"/>
                              </a:cubicBezTo>
                              <a:cubicBezTo>
                                <a:pt x="1359" y="63"/>
                                <a:pt x="1305" y="67"/>
                                <a:pt x="1193" y="62"/>
                              </a:cubicBezTo>
                              <a:cubicBezTo>
                                <a:pt x="1115" y="70"/>
                                <a:pt x="1083" y="80"/>
                                <a:pt x="1031" y="135"/>
                              </a:cubicBezTo>
                              <a:cubicBezTo>
                                <a:pt x="1033" y="162"/>
                                <a:pt x="1028" y="197"/>
                                <a:pt x="1042" y="224"/>
                              </a:cubicBezTo>
                              <a:cubicBezTo>
                                <a:pt x="1066" y="271"/>
                                <a:pt x="1124" y="312"/>
                                <a:pt x="1165" y="342"/>
                              </a:cubicBezTo>
                              <a:cubicBezTo>
                                <a:pt x="1200" y="367"/>
                                <a:pt x="1164" y="354"/>
                                <a:pt x="1199" y="364"/>
                              </a:cubicBezTo>
                              <a:cubicBezTo>
                                <a:pt x="1204" y="370"/>
                                <a:pt x="1211" y="374"/>
                                <a:pt x="1215" y="381"/>
                              </a:cubicBezTo>
                              <a:cubicBezTo>
                                <a:pt x="1218" y="386"/>
                                <a:pt x="1217" y="394"/>
                                <a:pt x="1221" y="398"/>
                              </a:cubicBezTo>
                              <a:cubicBezTo>
                                <a:pt x="1223" y="400"/>
                                <a:pt x="1253" y="408"/>
                                <a:pt x="1255" y="409"/>
                              </a:cubicBezTo>
                              <a:cubicBezTo>
                                <a:pt x="1276" y="442"/>
                                <a:pt x="1308" y="448"/>
                                <a:pt x="1333" y="477"/>
                              </a:cubicBezTo>
                              <a:cubicBezTo>
                                <a:pt x="1358" y="506"/>
                                <a:pt x="1389" y="529"/>
                                <a:pt x="1417" y="555"/>
                              </a:cubicBezTo>
                              <a:cubicBezTo>
                                <a:pt x="1459" y="593"/>
                                <a:pt x="1486" y="619"/>
                                <a:pt x="1535" y="650"/>
                              </a:cubicBezTo>
                              <a:cubicBezTo>
                                <a:pt x="1560" y="665"/>
                                <a:pt x="1577" y="686"/>
                                <a:pt x="1602" y="701"/>
                              </a:cubicBezTo>
                              <a:cubicBezTo>
                                <a:pt x="1628" y="739"/>
                                <a:pt x="1660" y="757"/>
                                <a:pt x="1692" y="785"/>
                              </a:cubicBezTo>
                              <a:cubicBezTo>
                                <a:pt x="1734" y="821"/>
                                <a:pt x="1769" y="878"/>
                                <a:pt x="1815" y="908"/>
                              </a:cubicBezTo>
                              <a:cubicBezTo>
                                <a:pt x="1825" y="924"/>
                                <a:pt x="1828" y="942"/>
                                <a:pt x="1837" y="958"/>
                              </a:cubicBezTo>
                              <a:cubicBezTo>
                                <a:pt x="1855" y="988"/>
                                <a:pt x="1883" y="1014"/>
                                <a:pt x="1905" y="1042"/>
                              </a:cubicBezTo>
                              <a:cubicBezTo>
                                <a:pt x="1922" y="1101"/>
                                <a:pt x="1922" y="1059"/>
                                <a:pt x="1916" y="1160"/>
                              </a:cubicBezTo>
                              <a:cubicBezTo>
                                <a:pt x="1900" y="978"/>
                                <a:pt x="1947" y="786"/>
                                <a:pt x="1899" y="611"/>
                              </a:cubicBezTo>
                              <a:cubicBezTo>
                                <a:pt x="1890" y="579"/>
                                <a:pt x="1889" y="548"/>
                                <a:pt x="1871" y="521"/>
                              </a:cubicBezTo>
                              <a:cubicBezTo>
                                <a:pt x="1866" y="497"/>
                                <a:pt x="1865" y="483"/>
                                <a:pt x="1849" y="465"/>
                              </a:cubicBezTo>
                              <a:cubicBezTo>
                                <a:pt x="1831" y="416"/>
                                <a:pt x="1810" y="372"/>
                                <a:pt x="1787" y="325"/>
                              </a:cubicBezTo>
                              <a:cubicBezTo>
                                <a:pt x="1771" y="293"/>
                                <a:pt x="1761" y="265"/>
                                <a:pt x="1725" y="252"/>
                              </a:cubicBezTo>
                              <a:cubicBezTo>
                                <a:pt x="1685" y="215"/>
                                <a:pt x="1628" y="185"/>
                                <a:pt x="1574" y="174"/>
                              </a:cubicBezTo>
                              <a:cubicBezTo>
                                <a:pt x="1546" y="156"/>
                                <a:pt x="1568" y="167"/>
                                <a:pt x="1529" y="157"/>
                              </a:cubicBezTo>
                              <a:cubicBezTo>
                                <a:pt x="1509" y="152"/>
                                <a:pt x="1468" y="140"/>
                                <a:pt x="1468" y="140"/>
                              </a:cubicBezTo>
                              <a:cubicBezTo>
                                <a:pt x="1350" y="145"/>
                                <a:pt x="1331" y="108"/>
                                <a:pt x="1288" y="174"/>
                              </a:cubicBezTo>
                              <a:cubicBezTo>
                                <a:pt x="1298" y="203"/>
                                <a:pt x="1314" y="218"/>
                                <a:pt x="1339" y="236"/>
                              </a:cubicBezTo>
                              <a:cubicBezTo>
                                <a:pt x="1362" y="269"/>
                                <a:pt x="1395" y="297"/>
                                <a:pt x="1434" y="308"/>
                              </a:cubicBezTo>
                              <a:cubicBezTo>
                                <a:pt x="1449" y="324"/>
                                <a:pt x="1461" y="321"/>
                                <a:pt x="1479" y="331"/>
                              </a:cubicBezTo>
                              <a:cubicBezTo>
                                <a:pt x="1522" y="355"/>
                                <a:pt x="1573" y="395"/>
                                <a:pt x="1619" y="409"/>
                              </a:cubicBezTo>
                              <a:cubicBezTo>
                                <a:pt x="1635" y="433"/>
                                <a:pt x="1653" y="436"/>
                                <a:pt x="1680" y="443"/>
                              </a:cubicBezTo>
                              <a:cubicBezTo>
                                <a:pt x="1699" y="454"/>
                                <a:pt x="1717" y="466"/>
                                <a:pt x="1736" y="477"/>
                              </a:cubicBezTo>
                              <a:cubicBezTo>
                                <a:pt x="1746" y="483"/>
                                <a:pt x="1765" y="493"/>
                                <a:pt x="1765" y="493"/>
                              </a:cubicBezTo>
                              <a:cubicBezTo>
                                <a:pt x="1781" y="518"/>
                                <a:pt x="1792" y="516"/>
                                <a:pt x="1821" y="521"/>
                              </a:cubicBezTo>
                              <a:cubicBezTo>
                                <a:pt x="1853" y="556"/>
                                <a:pt x="1878" y="551"/>
                                <a:pt x="1910" y="577"/>
                              </a:cubicBezTo>
                              <a:cubicBezTo>
                                <a:pt x="1951" y="610"/>
                                <a:pt x="1953" y="620"/>
                                <a:pt x="2005" y="639"/>
                              </a:cubicBezTo>
                              <a:cubicBezTo>
                                <a:pt x="2019" y="679"/>
                                <a:pt x="1998" y="632"/>
                                <a:pt x="2033" y="667"/>
                              </a:cubicBezTo>
                              <a:cubicBezTo>
                                <a:pt x="2037" y="671"/>
                                <a:pt x="2036" y="679"/>
                                <a:pt x="2039" y="684"/>
                              </a:cubicBezTo>
                              <a:cubicBezTo>
                                <a:pt x="2055" y="708"/>
                                <a:pt x="2082" y="742"/>
                                <a:pt x="2106" y="757"/>
                              </a:cubicBezTo>
                              <a:cubicBezTo>
                                <a:pt x="2122" y="801"/>
                                <a:pt x="2129" y="843"/>
                                <a:pt x="2129" y="8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9,1317" path="m773,152c714,131,751,139,661,146c633,153,605,159,577,168c556,189,569,178,532,202c526,206,515,213,515,213c500,254,522,205,487,241c475,253,452,287,437,303c426,334,399,359,381,387c373,415,361,440,341,460c333,487,318,505,302,527c286,549,287,564,268,583c262,610,244,632,229,656c224,675,220,687,207,701c205,706,200,723,201,717c210,669,233,644,257,605c291,549,264,573,296,549c311,521,333,501,353,477c377,448,385,415,420,398c445,359,487,332,526,308c543,283,545,281,577,275c617,247,651,238,700,230c742,215,697,239,689,241c668,255,664,263,638,269c606,285,602,293,565,303c536,326,502,339,470,359c452,371,441,386,420,393c390,421,365,459,330,482c319,499,313,516,302,533c286,592,309,520,280,572c270,590,266,610,257,628c251,661,248,694,229,723c220,755,216,785,212,818c214,913,211,1009,218,1104c219,1117,225,1078,229,1065c238,1032,238,1002,252,970c259,925,265,868,291,830c306,748,344,652,381,577c399,542,399,506,420,471c425,442,424,426,448,409c470,365,502,338,543,314c555,307,564,294,577,292c628,283,599,287,666,280c717,282,770,271,818,286c836,292,796,320,778,325c751,353,733,377,694,387c669,402,648,422,621,432c614,438,606,443,599,449c593,454,588,460,582,465c571,473,549,488,549,488c536,507,523,520,504,533c490,553,479,563,459,577c439,607,453,589,414,628l414,628c398,652,387,691,364,706c333,754,317,820,302,874c282,1022,284,1166,302,1317c316,1277,332,1239,347,1199c361,1161,367,1120,381,1082c395,1001,374,1109,397,1026c408,987,408,948,431,914c448,849,469,784,515,734c523,764,521,769,498,790c490,826,478,859,459,891c450,927,437,958,425,992c417,1049,401,1104,386,1160c381,1198,376,1231,364,1267c365,1103,311,716,409,488c423,407,460,378,515,325c522,319,525,308,532,303c550,290,579,281,599,269c626,253,648,236,672,219c693,204,725,199,750,191c731,220,711,246,678,258c671,267,659,284,649,292c638,300,616,314,616,314c612,320,610,326,605,331c600,336,592,337,588,342c561,374,595,358,560,370c540,390,529,407,504,421c487,465,445,477,420,516c401,545,374,579,347,600c335,625,318,640,302,661c281,688,279,708,252,729c243,754,220,777,201,796c195,816,184,824,173,841c166,865,158,890,151,914c154,864,153,830,179,790c181,779,180,767,184,757c187,750,198,747,201,740c206,730,203,717,207,706c212,694,222,684,229,673c257,631,272,579,302,538c317,517,341,475,364,460c376,435,387,419,414,409c431,363,405,420,437,387c441,383,438,374,442,370c451,361,467,362,476,353c512,317,482,330,515,320c536,297,563,287,588,269c604,257,622,248,638,236c661,219,647,219,672,208c720,186,769,174,818,157c838,158,918,173,952,163c909,130,872,129,818,124c751,128,683,130,616,135c572,138,603,140,560,152c507,167,451,179,397,191c367,209,334,232,302,247c276,280,242,306,212,336c198,350,190,364,173,376c160,419,178,366,156,409c153,414,151,432,151,426c151,382,221,343,252,320c288,293,248,310,285,297c321,269,341,246,386,236c408,214,423,209,453,202c495,182,531,160,577,152c615,132,658,121,700,112c812,56,941,36,1064,28c1116,30,1169,25,1221,34c1229,35,1232,48,1232,56c1234,84,1238,165,1199,180c1187,212,1189,183,1176,163c1166,115,1182,157,1154,135c1149,131,1147,123,1143,118c1119,89,1090,55,1053,45c1015,21,968,8,924,0c883,2,842,3,801,6c757,9,723,37,683,51c676,57,669,63,661,68c656,71,649,70,644,73c612,93,585,129,549,140c532,152,523,166,509,180c503,200,492,208,481,224c470,240,465,260,453,275c446,284,438,293,431,303c426,310,424,318,420,325c413,337,405,348,397,359c393,365,386,376,386,376c381,395,377,407,364,421c358,449,341,498,341,527c341,533,343,515,347,510c353,503,362,499,369,493c394,473,401,458,431,437c437,433,448,426,448,426c459,388,442,432,487,387c516,358,543,331,582,320c611,276,662,260,706,236c737,219,766,199,801,191c867,148,950,118,1025,96l1025,96c900,98,774,99,649,101c570,121,493,146,414,163c377,186,333,212,291,224c278,238,216,266,201,275c192,281,173,292,173,292c156,314,133,326,117,348c111,357,92,385,84,398c49,452,87,412,67,454c46,496,53,459,44,493c37,518,32,548,22,572c19,578,14,583,11,589c8,594,0,608,5,605c51,575,78,521,134,505c136,499,136,492,140,488c160,467,237,412,263,404c286,380,309,373,336,353c343,329,358,331,381,320c397,295,425,283,448,264c464,251,470,236,487,224c491,219,503,212,498,208c484,197,480,228,470,241c445,273,417,303,392,336c375,358,379,377,358,398c352,425,340,443,325,465c313,510,328,466,302,510c284,541,287,584,274,617c254,671,235,726,235,785c235,798,237,759,240,746c246,715,257,694,280,673c290,640,296,602,313,572c320,560,336,538,336,538c349,480,329,559,358,488c374,449,384,405,409,370c416,338,418,308,437,280c448,246,455,214,409,224c357,276,297,323,246,376c230,392,220,407,201,421c187,442,164,456,151,477c133,505,130,538,112,566c110,574,108,581,106,589c97,636,90,634,117,617c134,570,184,530,218,493c225,475,240,452,252,437c262,425,285,404,285,404c299,364,278,411,313,376c317,372,315,364,319,359c323,354,331,353,336,348c356,330,388,283,414,275c427,255,444,248,459,230c487,195,533,159,577,146c595,140,609,130,627,124c638,120,661,112,661,112c905,118,839,120,997,140c1015,146,1047,168,1047,168c1064,192,1089,214,1109,236c1111,230,1114,225,1115,219c1118,189,1114,158,1120,129c1122,118,1198,99,1210,96c1284,100,1290,86,1333,112c1350,122,1389,135,1389,135c1412,150,1446,177,1473,185c1498,202,1517,215,1546,224c1561,247,1578,266,1596,286c1604,308,1607,318,1630,325c1642,349,1663,402,1680,421c1693,454,1713,480,1731,510c1739,536,1743,570,1753,594c1765,621,1788,644,1798,673c1810,708,1806,720,1832,746c1841,774,1839,803,1849,830c1851,841,1852,852,1854,863c1856,874,1860,909,1860,897c1860,813,1859,729,1854,645c1851,591,1826,527,1798,482c1792,449,1777,411,1753,387c1740,344,1718,300,1680,275c1659,242,1612,202,1574,191c1536,166,1489,137,1445,124c1359,63,1305,67,1193,62c1115,70,1083,80,1031,135c1033,162,1028,197,1042,224c1066,271,1124,312,1165,342c1200,367,1164,354,1199,364c1204,370,1211,374,1215,381c1218,386,1217,394,1221,398c1223,400,1253,408,1255,409c1276,442,1308,448,1333,477c1358,506,1389,529,1417,555c1459,593,1486,619,1535,650c1560,665,1577,686,1602,701c1628,739,1660,757,1692,785c1734,821,1769,878,1815,908c1825,924,1828,942,1837,958c1855,988,1883,1014,1905,1042c1922,1101,1922,1059,1916,1160c1900,978,1947,786,1899,611c1890,579,1889,548,1871,521c1866,497,1865,483,1849,465c1831,416,1810,372,1787,325c1771,293,1761,265,1725,252c1685,215,1628,185,1574,174c1546,156,1568,167,1529,157c1509,152,1468,140,1468,140c1350,145,1331,108,1288,174c1298,203,1314,218,1339,236c1362,269,1395,297,1434,308c1449,324,1461,321,1479,331c1522,355,1573,395,1619,409c1635,433,1653,436,1680,443c1699,454,1717,466,1736,477c1746,483,1765,493,1765,493c1781,518,1792,516,1821,521c1853,556,1878,551,1910,577c1951,610,1953,620,2005,639c2019,679,1998,632,2033,667c2037,671,2036,679,2039,684c2055,708,2082,742,2106,757c2122,801,2129,843,2129,891e" stroked="t" o:allowincell="f" style="position:absolute;margin-left:451.3pt;margin-top:177.55pt;width:106.4pt;height:4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07710</wp:posOffset>
                </wp:positionH>
                <wp:positionV relativeFrom="paragraph">
                  <wp:posOffset>2196465</wp:posOffset>
                </wp:positionV>
                <wp:extent cx="1207770" cy="504190"/>
                <wp:effectExtent l="3810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794">
                              <a:moveTo>
                                <a:pt x="1045" y="92"/>
                              </a:moveTo>
                              <a:cubicBezTo>
                                <a:pt x="1135" y="65"/>
                                <a:pt x="1262" y="121"/>
                                <a:pt x="1353" y="137"/>
                              </a:cubicBezTo>
                              <a:cubicBezTo>
                                <a:pt x="1402" y="173"/>
                                <a:pt x="1348" y="139"/>
                                <a:pt x="1404" y="160"/>
                              </a:cubicBezTo>
                              <a:cubicBezTo>
                                <a:pt x="1435" y="172"/>
                                <a:pt x="1459" y="192"/>
                                <a:pt x="1493" y="199"/>
                              </a:cubicBezTo>
                              <a:cubicBezTo>
                                <a:pt x="1512" y="229"/>
                                <a:pt x="1557" y="246"/>
                                <a:pt x="1588" y="266"/>
                              </a:cubicBezTo>
                              <a:cubicBezTo>
                                <a:pt x="1604" y="276"/>
                                <a:pt x="1617" y="293"/>
                                <a:pt x="1633" y="305"/>
                              </a:cubicBezTo>
                              <a:cubicBezTo>
                                <a:pt x="1659" y="325"/>
                                <a:pt x="1678" y="355"/>
                                <a:pt x="1701" y="378"/>
                              </a:cubicBezTo>
                              <a:cubicBezTo>
                                <a:pt x="1754" y="431"/>
                                <a:pt x="1806" y="481"/>
                                <a:pt x="1857" y="535"/>
                              </a:cubicBezTo>
                              <a:cubicBezTo>
                                <a:pt x="1867" y="565"/>
                                <a:pt x="1884" y="587"/>
                                <a:pt x="1902" y="613"/>
                              </a:cubicBezTo>
                              <a:cubicBezTo>
                                <a:pt x="1896" y="578"/>
                                <a:pt x="1875" y="550"/>
                                <a:pt x="1846" y="529"/>
                              </a:cubicBezTo>
                              <a:cubicBezTo>
                                <a:pt x="1820" y="492"/>
                                <a:pt x="1749" y="425"/>
                                <a:pt x="1706" y="412"/>
                              </a:cubicBezTo>
                              <a:cubicBezTo>
                                <a:pt x="1688" y="394"/>
                                <a:pt x="1674" y="386"/>
                                <a:pt x="1650" y="378"/>
                              </a:cubicBezTo>
                              <a:cubicBezTo>
                                <a:pt x="1616" y="344"/>
                                <a:pt x="1563" y="329"/>
                                <a:pt x="1521" y="305"/>
                              </a:cubicBezTo>
                              <a:cubicBezTo>
                                <a:pt x="1493" y="289"/>
                                <a:pt x="1480" y="264"/>
                                <a:pt x="1448" y="255"/>
                              </a:cubicBezTo>
                              <a:cubicBezTo>
                                <a:pt x="1425" y="239"/>
                                <a:pt x="1397" y="224"/>
                                <a:pt x="1370" y="216"/>
                              </a:cubicBezTo>
                              <a:cubicBezTo>
                                <a:pt x="1340" y="193"/>
                                <a:pt x="1307" y="183"/>
                                <a:pt x="1275" y="165"/>
                              </a:cubicBezTo>
                              <a:cubicBezTo>
                                <a:pt x="1251" y="152"/>
                                <a:pt x="1228" y="130"/>
                                <a:pt x="1202" y="120"/>
                              </a:cubicBezTo>
                              <a:cubicBezTo>
                                <a:pt x="1186" y="114"/>
                                <a:pt x="1167" y="115"/>
                                <a:pt x="1151" y="109"/>
                              </a:cubicBezTo>
                              <a:cubicBezTo>
                                <a:pt x="1106" y="94"/>
                                <a:pt x="1093" y="87"/>
                                <a:pt x="1045" y="81"/>
                              </a:cubicBezTo>
                              <a:cubicBezTo>
                                <a:pt x="974" y="84"/>
                                <a:pt x="919" y="66"/>
                                <a:pt x="866" y="103"/>
                              </a:cubicBezTo>
                              <a:cubicBezTo>
                                <a:pt x="876" y="150"/>
                                <a:pt x="904" y="136"/>
                                <a:pt x="939" y="154"/>
                              </a:cubicBezTo>
                              <a:cubicBezTo>
                                <a:pt x="981" y="176"/>
                                <a:pt x="1033" y="180"/>
                                <a:pt x="1079" y="193"/>
                              </a:cubicBezTo>
                              <a:cubicBezTo>
                                <a:pt x="1114" y="203"/>
                                <a:pt x="1149" y="215"/>
                                <a:pt x="1185" y="221"/>
                              </a:cubicBezTo>
                              <a:cubicBezTo>
                                <a:pt x="1203" y="228"/>
                                <a:pt x="1223" y="231"/>
                                <a:pt x="1241" y="238"/>
                              </a:cubicBezTo>
                              <a:cubicBezTo>
                                <a:pt x="1308" y="265"/>
                                <a:pt x="1232" y="248"/>
                                <a:pt x="1297" y="260"/>
                              </a:cubicBezTo>
                              <a:cubicBezTo>
                                <a:pt x="1331" y="274"/>
                                <a:pt x="1369" y="291"/>
                                <a:pt x="1404" y="300"/>
                              </a:cubicBezTo>
                              <a:cubicBezTo>
                                <a:pt x="1437" y="323"/>
                                <a:pt x="1477" y="331"/>
                                <a:pt x="1516" y="339"/>
                              </a:cubicBezTo>
                              <a:cubicBezTo>
                                <a:pt x="1569" y="371"/>
                                <a:pt x="1626" y="402"/>
                                <a:pt x="1684" y="423"/>
                              </a:cubicBezTo>
                              <a:cubicBezTo>
                                <a:pt x="1690" y="429"/>
                                <a:pt x="1695" y="435"/>
                                <a:pt x="1701" y="440"/>
                              </a:cubicBezTo>
                              <a:cubicBezTo>
                                <a:pt x="1711" y="448"/>
                                <a:pt x="1734" y="462"/>
                                <a:pt x="1734" y="462"/>
                              </a:cubicBezTo>
                              <a:cubicBezTo>
                                <a:pt x="1748" y="483"/>
                                <a:pt x="1786" y="521"/>
                                <a:pt x="1807" y="535"/>
                              </a:cubicBezTo>
                              <a:cubicBezTo>
                                <a:pt x="1822" y="559"/>
                                <a:pt x="1823" y="581"/>
                                <a:pt x="1846" y="597"/>
                              </a:cubicBezTo>
                              <a:cubicBezTo>
                                <a:pt x="1856" y="634"/>
                                <a:pt x="1866" y="673"/>
                                <a:pt x="1880" y="709"/>
                              </a:cubicBezTo>
                              <a:cubicBezTo>
                                <a:pt x="1883" y="717"/>
                                <a:pt x="1888" y="723"/>
                                <a:pt x="1891" y="731"/>
                              </a:cubicBezTo>
                              <a:cubicBezTo>
                                <a:pt x="1896" y="744"/>
                                <a:pt x="1902" y="770"/>
                                <a:pt x="1902" y="770"/>
                              </a:cubicBezTo>
                              <a:cubicBezTo>
                                <a:pt x="1900" y="751"/>
                                <a:pt x="1902" y="732"/>
                                <a:pt x="1897" y="714"/>
                              </a:cubicBezTo>
                              <a:cubicBezTo>
                                <a:pt x="1896" y="709"/>
                                <a:pt x="1888" y="707"/>
                                <a:pt x="1885" y="703"/>
                              </a:cubicBezTo>
                              <a:cubicBezTo>
                                <a:pt x="1828" y="627"/>
                                <a:pt x="1894" y="700"/>
                                <a:pt x="1841" y="653"/>
                              </a:cubicBezTo>
                              <a:cubicBezTo>
                                <a:pt x="1812" y="627"/>
                                <a:pt x="1792" y="598"/>
                                <a:pt x="1757" y="580"/>
                              </a:cubicBezTo>
                              <a:cubicBezTo>
                                <a:pt x="1743" y="560"/>
                                <a:pt x="1735" y="559"/>
                                <a:pt x="1712" y="552"/>
                              </a:cubicBezTo>
                              <a:cubicBezTo>
                                <a:pt x="1685" y="532"/>
                                <a:pt x="1648" y="505"/>
                                <a:pt x="1616" y="496"/>
                              </a:cubicBezTo>
                              <a:cubicBezTo>
                                <a:pt x="1571" y="469"/>
                                <a:pt x="1511" y="439"/>
                                <a:pt x="1460" y="423"/>
                              </a:cubicBezTo>
                              <a:cubicBezTo>
                                <a:pt x="1438" y="403"/>
                                <a:pt x="1397" y="383"/>
                                <a:pt x="1370" y="372"/>
                              </a:cubicBezTo>
                              <a:cubicBezTo>
                                <a:pt x="1324" y="354"/>
                                <a:pt x="1358" y="378"/>
                                <a:pt x="1325" y="361"/>
                              </a:cubicBezTo>
                              <a:cubicBezTo>
                                <a:pt x="1291" y="344"/>
                                <a:pt x="1257" y="319"/>
                                <a:pt x="1219" y="311"/>
                              </a:cubicBezTo>
                              <a:cubicBezTo>
                                <a:pt x="1214" y="310"/>
                                <a:pt x="1166" y="302"/>
                                <a:pt x="1151" y="294"/>
                              </a:cubicBezTo>
                              <a:cubicBezTo>
                                <a:pt x="1120" y="278"/>
                                <a:pt x="1091" y="267"/>
                                <a:pt x="1056" y="260"/>
                              </a:cubicBezTo>
                              <a:cubicBezTo>
                                <a:pt x="1047" y="262"/>
                                <a:pt x="1034" y="258"/>
                                <a:pt x="1028" y="266"/>
                              </a:cubicBezTo>
                              <a:cubicBezTo>
                                <a:pt x="1023" y="272"/>
                                <a:pt x="1031" y="281"/>
                                <a:pt x="1034" y="288"/>
                              </a:cubicBezTo>
                              <a:cubicBezTo>
                                <a:pt x="1043" y="309"/>
                                <a:pt x="1061" y="321"/>
                                <a:pt x="1079" y="333"/>
                              </a:cubicBezTo>
                              <a:cubicBezTo>
                                <a:pt x="1087" y="362"/>
                                <a:pt x="1115" y="371"/>
                                <a:pt x="1140" y="384"/>
                              </a:cubicBezTo>
                              <a:cubicBezTo>
                                <a:pt x="1157" y="409"/>
                                <a:pt x="1168" y="413"/>
                                <a:pt x="1196" y="423"/>
                              </a:cubicBezTo>
                              <a:cubicBezTo>
                                <a:pt x="1224" y="444"/>
                                <a:pt x="1252" y="463"/>
                                <a:pt x="1286" y="473"/>
                              </a:cubicBezTo>
                              <a:cubicBezTo>
                                <a:pt x="1325" y="499"/>
                                <a:pt x="1307" y="492"/>
                                <a:pt x="1336" y="501"/>
                              </a:cubicBezTo>
                              <a:cubicBezTo>
                                <a:pt x="1376" y="528"/>
                                <a:pt x="1359" y="517"/>
                                <a:pt x="1387" y="535"/>
                              </a:cubicBezTo>
                              <a:cubicBezTo>
                                <a:pt x="1401" y="544"/>
                                <a:pt x="1432" y="557"/>
                                <a:pt x="1432" y="557"/>
                              </a:cubicBezTo>
                              <a:cubicBezTo>
                                <a:pt x="1452" y="579"/>
                                <a:pt x="1484" y="588"/>
                                <a:pt x="1510" y="602"/>
                              </a:cubicBezTo>
                              <a:cubicBezTo>
                                <a:pt x="1547" y="622"/>
                                <a:pt x="1582" y="650"/>
                                <a:pt x="1622" y="664"/>
                              </a:cubicBezTo>
                              <a:cubicBezTo>
                                <a:pt x="1646" y="687"/>
                                <a:pt x="1675" y="703"/>
                                <a:pt x="1701" y="725"/>
                              </a:cubicBezTo>
                              <a:cubicBezTo>
                                <a:pt x="1717" y="738"/>
                                <a:pt x="1751" y="759"/>
                                <a:pt x="1751" y="759"/>
                              </a:cubicBezTo>
                              <a:cubicBezTo>
                                <a:pt x="1763" y="794"/>
                                <a:pt x="1762" y="758"/>
                                <a:pt x="1768" y="742"/>
                              </a:cubicBezTo>
                              <a:cubicBezTo>
                                <a:pt x="1766" y="701"/>
                                <a:pt x="1769" y="659"/>
                                <a:pt x="1762" y="619"/>
                              </a:cubicBezTo>
                              <a:cubicBezTo>
                                <a:pt x="1759" y="602"/>
                                <a:pt x="1708" y="532"/>
                                <a:pt x="1695" y="524"/>
                              </a:cubicBezTo>
                              <a:cubicBezTo>
                                <a:pt x="1685" y="496"/>
                                <a:pt x="1670" y="479"/>
                                <a:pt x="1645" y="462"/>
                              </a:cubicBezTo>
                              <a:cubicBezTo>
                                <a:pt x="1601" y="400"/>
                                <a:pt x="1526" y="359"/>
                                <a:pt x="1465" y="316"/>
                              </a:cubicBezTo>
                              <a:cubicBezTo>
                                <a:pt x="1448" y="304"/>
                                <a:pt x="1450" y="297"/>
                                <a:pt x="1432" y="288"/>
                              </a:cubicBezTo>
                              <a:cubicBezTo>
                                <a:pt x="1389" y="266"/>
                                <a:pt x="1441" y="301"/>
                                <a:pt x="1398" y="277"/>
                              </a:cubicBezTo>
                              <a:cubicBezTo>
                                <a:pt x="1380" y="267"/>
                                <a:pt x="1367" y="251"/>
                                <a:pt x="1348" y="244"/>
                              </a:cubicBezTo>
                              <a:cubicBezTo>
                                <a:pt x="1337" y="240"/>
                                <a:pt x="1314" y="232"/>
                                <a:pt x="1314" y="232"/>
                              </a:cubicBezTo>
                              <a:cubicBezTo>
                                <a:pt x="1292" y="200"/>
                                <a:pt x="1246" y="198"/>
                                <a:pt x="1213" y="182"/>
                              </a:cubicBezTo>
                              <a:cubicBezTo>
                                <a:pt x="1174" y="162"/>
                                <a:pt x="1132" y="155"/>
                                <a:pt x="1090" y="143"/>
                              </a:cubicBezTo>
                              <a:cubicBezTo>
                                <a:pt x="1058" y="134"/>
                                <a:pt x="1088" y="140"/>
                                <a:pt x="1051" y="126"/>
                              </a:cubicBezTo>
                              <a:cubicBezTo>
                                <a:pt x="1010" y="111"/>
                                <a:pt x="959" y="109"/>
                                <a:pt x="916" y="103"/>
                              </a:cubicBezTo>
                              <a:cubicBezTo>
                                <a:pt x="811" y="106"/>
                                <a:pt x="737" y="108"/>
                                <a:pt x="642" y="120"/>
                              </a:cubicBezTo>
                              <a:cubicBezTo>
                                <a:pt x="751" y="238"/>
                                <a:pt x="635" y="118"/>
                                <a:pt x="1084" y="137"/>
                              </a:cubicBezTo>
                              <a:cubicBezTo>
                                <a:pt x="1131" y="139"/>
                                <a:pt x="1177" y="154"/>
                                <a:pt x="1224" y="160"/>
                              </a:cubicBezTo>
                              <a:cubicBezTo>
                                <a:pt x="1268" y="174"/>
                                <a:pt x="1314" y="189"/>
                                <a:pt x="1359" y="199"/>
                              </a:cubicBezTo>
                              <a:cubicBezTo>
                                <a:pt x="1381" y="213"/>
                                <a:pt x="1394" y="216"/>
                                <a:pt x="1420" y="221"/>
                              </a:cubicBezTo>
                              <a:cubicBezTo>
                                <a:pt x="1439" y="234"/>
                                <a:pt x="1463" y="241"/>
                                <a:pt x="1476" y="260"/>
                              </a:cubicBezTo>
                              <a:cubicBezTo>
                                <a:pt x="1489" y="279"/>
                                <a:pt x="1501" y="292"/>
                                <a:pt x="1521" y="305"/>
                              </a:cubicBezTo>
                              <a:cubicBezTo>
                                <a:pt x="1540" y="335"/>
                                <a:pt x="1569" y="359"/>
                                <a:pt x="1594" y="384"/>
                              </a:cubicBezTo>
                              <a:cubicBezTo>
                                <a:pt x="1620" y="410"/>
                                <a:pt x="1630" y="440"/>
                                <a:pt x="1661" y="462"/>
                              </a:cubicBezTo>
                              <a:cubicBezTo>
                                <a:pt x="1675" y="514"/>
                                <a:pt x="1656" y="459"/>
                                <a:pt x="1684" y="501"/>
                              </a:cubicBezTo>
                              <a:cubicBezTo>
                                <a:pt x="1687" y="506"/>
                                <a:pt x="1686" y="513"/>
                                <a:pt x="1689" y="518"/>
                              </a:cubicBezTo>
                              <a:cubicBezTo>
                                <a:pt x="1696" y="530"/>
                                <a:pt x="1712" y="552"/>
                                <a:pt x="1712" y="552"/>
                              </a:cubicBezTo>
                              <a:cubicBezTo>
                                <a:pt x="1714" y="559"/>
                                <a:pt x="1714" y="567"/>
                                <a:pt x="1717" y="574"/>
                              </a:cubicBezTo>
                              <a:cubicBezTo>
                                <a:pt x="1719" y="579"/>
                                <a:pt x="1729" y="590"/>
                                <a:pt x="1729" y="585"/>
                              </a:cubicBezTo>
                              <a:cubicBezTo>
                                <a:pt x="1733" y="530"/>
                                <a:pt x="1710" y="419"/>
                                <a:pt x="1656" y="384"/>
                              </a:cubicBezTo>
                              <a:cubicBezTo>
                                <a:pt x="1648" y="355"/>
                                <a:pt x="1640" y="351"/>
                                <a:pt x="1622" y="328"/>
                              </a:cubicBezTo>
                              <a:cubicBezTo>
                                <a:pt x="1593" y="290"/>
                                <a:pt x="1571" y="249"/>
                                <a:pt x="1527" y="227"/>
                              </a:cubicBezTo>
                              <a:cubicBezTo>
                                <a:pt x="1511" y="202"/>
                                <a:pt x="1496" y="206"/>
                                <a:pt x="1471" y="188"/>
                              </a:cubicBezTo>
                              <a:cubicBezTo>
                                <a:pt x="1435" y="162"/>
                                <a:pt x="1369" y="138"/>
                                <a:pt x="1325" y="132"/>
                              </a:cubicBezTo>
                              <a:cubicBezTo>
                                <a:pt x="1296" y="122"/>
                                <a:pt x="1273" y="119"/>
                                <a:pt x="1241" y="115"/>
                              </a:cubicBezTo>
                              <a:cubicBezTo>
                                <a:pt x="1175" y="97"/>
                                <a:pt x="1124" y="91"/>
                                <a:pt x="1056" y="87"/>
                              </a:cubicBezTo>
                              <a:cubicBezTo>
                                <a:pt x="839" y="92"/>
                                <a:pt x="900" y="74"/>
                                <a:pt x="787" y="103"/>
                              </a:cubicBezTo>
                              <a:cubicBezTo>
                                <a:pt x="748" y="113"/>
                                <a:pt x="587" y="132"/>
                                <a:pt x="681" y="115"/>
                              </a:cubicBezTo>
                              <a:cubicBezTo>
                                <a:pt x="776" y="119"/>
                                <a:pt x="872" y="120"/>
                                <a:pt x="967" y="126"/>
                              </a:cubicBezTo>
                              <a:cubicBezTo>
                                <a:pt x="1028" y="130"/>
                                <a:pt x="1083" y="159"/>
                                <a:pt x="1140" y="176"/>
                              </a:cubicBezTo>
                              <a:cubicBezTo>
                                <a:pt x="1155" y="192"/>
                                <a:pt x="1167" y="189"/>
                                <a:pt x="1185" y="199"/>
                              </a:cubicBezTo>
                              <a:cubicBezTo>
                                <a:pt x="1206" y="210"/>
                                <a:pt x="1232" y="225"/>
                                <a:pt x="1252" y="238"/>
                              </a:cubicBezTo>
                              <a:cubicBezTo>
                                <a:pt x="1279" y="278"/>
                                <a:pt x="1265" y="263"/>
                                <a:pt x="1292" y="288"/>
                              </a:cubicBezTo>
                              <a:cubicBezTo>
                                <a:pt x="1302" y="321"/>
                                <a:pt x="1335" y="338"/>
                                <a:pt x="1348" y="372"/>
                              </a:cubicBezTo>
                              <a:cubicBezTo>
                                <a:pt x="1346" y="342"/>
                                <a:pt x="1347" y="312"/>
                                <a:pt x="1342" y="283"/>
                              </a:cubicBezTo>
                              <a:cubicBezTo>
                                <a:pt x="1340" y="268"/>
                                <a:pt x="1328" y="257"/>
                                <a:pt x="1320" y="244"/>
                              </a:cubicBezTo>
                              <a:cubicBezTo>
                                <a:pt x="1296" y="203"/>
                                <a:pt x="1239" y="143"/>
                                <a:pt x="1191" y="132"/>
                              </a:cubicBezTo>
                              <a:cubicBezTo>
                                <a:pt x="1166" y="117"/>
                                <a:pt x="1151" y="110"/>
                                <a:pt x="1123" y="103"/>
                              </a:cubicBezTo>
                              <a:cubicBezTo>
                                <a:pt x="1044" y="58"/>
                                <a:pt x="947" y="49"/>
                                <a:pt x="860" y="25"/>
                              </a:cubicBezTo>
                              <a:cubicBezTo>
                                <a:pt x="723" y="30"/>
                                <a:pt x="706" y="25"/>
                                <a:pt x="608" y="59"/>
                              </a:cubicBezTo>
                              <a:cubicBezTo>
                                <a:pt x="581" y="79"/>
                                <a:pt x="551" y="93"/>
                                <a:pt x="518" y="103"/>
                              </a:cubicBezTo>
                              <a:cubicBezTo>
                                <a:pt x="497" y="126"/>
                                <a:pt x="469" y="133"/>
                                <a:pt x="440" y="143"/>
                              </a:cubicBezTo>
                              <a:cubicBezTo>
                                <a:pt x="428" y="177"/>
                                <a:pt x="434" y="154"/>
                                <a:pt x="445" y="148"/>
                              </a:cubicBezTo>
                              <a:cubicBezTo>
                                <a:pt x="452" y="144"/>
                                <a:pt x="460" y="145"/>
                                <a:pt x="468" y="143"/>
                              </a:cubicBezTo>
                              <a:cubicBezTo>
                                <a:pt x="483" y="133"/>
                                <a:pt x="518" y="120"/>
                                <a:pt x="518" y="120"/>
                              </a:cubicBezTo>
                              <a:cubicBezTo>
                                <a:pt x="547" y="91"/>
                                <a:pt x="602" y="86"/>
                                <a:pt x="642" y="81"/>
                              </a:cubicBezTo>
                              <a:cubicBezTo>
                                <a:pt x="743" y="83"/>
                                <a:pt x="884" y="74"/>
                                <a:pt x="995" y="98"/>
                              </a:cubicBezTo>
                              <a:cubicBezTo>
                                <a:pt x="1044" y="123"/>
                                <a:pt x="984" y="96"/>
                                <a:pt x="1067" y="115"/>
                              </a:cubicBezTo>
                              <a:cubicBezTo>
                                <a:pt x="1099" y="122"/>
                                <a:pt x="1124" y="142"/>
                                <a:pt x="1157" y="148"/>
                              </a:cubicBezTo>
                              <a:cubicBezTo>
                                <a:pt x="1201" y="167"/>
                                <a:pt x="1246" y="190"/>
                                <a:pt x="1292" y="204"/>
                              </a:cubicBezTo>
                              <a:cubicBezTo>
                                <a:pt x="1314" y="217"/>
                                <a:pt x="1329" y="225"/>
                                <a:pt x="1353" y="232"/>
                              </a:cubicBezTo>
                              <a:cubicBezTo>
                                <a:pt x="1369" y="250"/>
                                <a:pt x="1394" y="255"/>
                                <a:pt x="1415" y="266"/>
                              </a:cubicBezTo>
                              <a:cubicBezTo>
                                <a:pt x="1439" y="278"/>
                                <a:pt x="1458" y="303"/>
                                <a:pt x="1476" y="322"/>
                              </a:cubicBezTo>
                              <a:cubicBezTo>
                                <a:pt x="1478" y="328"/>
                                <a:pt x="1476" y="339"/>
                                <a:pt x="1482" y="339"/>
                              </a:cubicBezTo>
                              <a:cubicBezTo>
                                <a:pt x="1488" y="339"/>
                                <a:pt x="1491" y="327"/>
                                <a:pt x="1488" y="322"/>
                              </a:cubicBezTo>
                              <a:cubicBezTo>
                                <a:pt x="1485" y="317"/>
                                <a:pt x="1476" y="319"/>
                                <a:pt x="1471" y="316"/>
                              </a:cubicBezTo>
                              <a:cubicBezTo>
                                <a:pt x="1459" y="310"/>
                                <a:pt x="1437" y="294"/>
                                <a:pt x="1437" y="294"/>
                              </a:cubicBezTo>
                              <a:cubicBezTo>
                                <a:pt x="1424" y="274"/>
                                <a:pt x="1414" y="268"/>
                                <a:pt x="1392" y="260"/>
                              </a:cubicBezTo>
                              <a:cubicBezTo>
                                <a:pt x="1361" y="229"/>
                                <a:pt x="1317" y="230"/>
                                <a:pt x="1280" y="210"/>
                              </a:cubicBezTo>
                              <a:cubicBezTo>
                                <a:pt x="1234" y="185"/>
                                <a:pt x="1198" y="159"/>
                                <a:pt x="1146" y="148"/>
                              </a:cubicBezTo>
                              <a:cubicBezTo>
                                <a:pt x="1098" y="125"/>
                                <a:pt x="1052" y="107"/>
                                <a:pt x="1000" y="92"/>
                              </a:cubicBezTo>
                              <a:cubicBezTo>
                                <a:pt x="964" y="69"/>
                                <a:pt x="1006" y="92"/>
                                <a:pt x="944" y="75"/>
                              </a:cubicBezTo>
                              <a:cubicBezTo>
                                <a:pt x="885" y="58"/>
                                <a:pt x="832" y="37"/>
                                <a:pt x="770" y="31"/>
                              </a:cubicBezTo>
                              <a:cubicBezTo>
                                <a:pt x="685" y="0"/>
                                <a:pt x="728" y="11"/>
                                <a:pt x="558" y="31"/>
                              </a:cubicBezTo>
                              <a:cubicBezTo>
                                <a:pt x="547" y="32"/>
                                <a:pt x="540" y="44"/>
                                <a:pt x="529" y="47"/>
                              </a:cubicBezTo>
                              <a:cubicBezTo>
                                <a:pt x="526" y="50"/>
                                <a:pt x="504" y="65"/>
                                <a:pt x="501" y="70"/>
                              </a:cubicBezTo>
                              <a:cubicBezTo>
                                <a:pt x="486" y="95"/>
                                <a:pt x="510" y="83"/>
                                <a:pt x="479" y="92"/>
                              </a:cubicBezTo>
                              <a:cubicBezTo>
                                <a:pt x="463" y="116"/>
                                <a:pt x="461" y="139"/>
                                <a:pt x="440" y="160"/>
                              </a:cubicBezTo>
                              <a:cubicBezTo>
                                <a:pt x="416" y="223"/>
                                <a:pt x="497" y="196"/>
                                <a:pt x="535" y="193"/>
                              </a:cubicBezTo>
                              <a:cubicBezTo>
                                <a:pt x="634" y="172"/>
                                <a:pt x="732" y="150"/>
                                <a:pt x="832" y="137"/>
                              </a:cubicBezTo>
                              <a:cubicBezTo>
                                <a:pt x="897" y="112"/>
                                <a:pt x="959" y="102"/>
                                <a:pt x="1028" y="92"/>
                              </a:cubicBezTo>
                              <a:cubicBezTo>
                                <a:pt x="1165" y="95"/>
                                <a:pt x="1392" y="65"/>
                                <a:pt x="1504" y="188"/>
                              </a:cubicBezTo>
                              <a:cubicBezTo>
                                <a:pt x="1520" y="232"/>
                                <a:pt x="1541" y="272"/>
                                <a:pt x="1566" y="311"/>
                              </a:cubicBezTo>
                              <a:cubicBezTo>
                                <a:pt x="1579" y="332"/>
                                <a:pt x="1574" y="341"/>
                                <a:pt x="1600" y="350"/>
                              </a:cubicBezTo>
                              <a:cubicBezTo>
                                <a:pt x="1598" y="339"/>
                                <a:pt x="1598" y="327"/>
                                <a:pt x="1594" y="316"/>
                              </a:cubicBezTo>
                              <a:cubicBezTo>
                                <a:pt x="1579" y="281"/>
                                <a:pt x="1554" y="276"/>
                                <a:pt x="1532" y="249"/>
                              </a:cubicBezTo>
                              <a:cubicBezTo>
                                <a:pt x="1504" y="215"/>
                                <a:pt x="1480" y="193"/>
                                <a:pt x="1437" y="182"/>
                              </a:cubicBezTo>
                              <a:cubicBezTo>
                                <a:pt x="1410" y="164"/>
                                <a:pt x="1380" y="149"/>
                                <a:pt x="1348" y="143"/>
                              </a:cubicBezTo>
                              <a:cubicBezTo>
                                <a:pt x="1313" y="121"/>
                                <a:pt x="1280" y="109"/>
                                <a:pt x="1241" y="98"/>
                              </a:cubicBezTo>
                              <a:cubicBezTo>
                                <a:pt x="1220" y="84"/>
                                <a:pt x="1168" y="75"/>
                                <a:pt x="1168" y="75"/>
                              </a:cubicBezTo>
                              <a:cubicBezTo>
                                <a:pt x="1119" y="43"/>
                                <a:pt x="1002" y="25"/>
                                <a:pt x="944" y="19"/>
                              </a:cubicBezTo>
                              <a:cubicBezTo>
                                <a:pt x="880" y="22"/>
                                <a:pt x="767" y="14"/>
                                <a:pt x="703" y="59"/>
                              </a:cubicBezTo>
                              <a:cubicBezTo>
                                <a:pt x="678" y="76"/>
                                <a:pt x="663" y="86"/>
                                <a:pt x="636" y="98"/>
                              </a:cubicBezTo>
                              <a:cubicBezTo>
                                <a:pt x="621" y="105"/>
                                <a:pt x="591" y="120"/>
                                <a:pt x="591" y="120"/>
                              </a:cubicBezTo>
                              <a:cubicBezTo>
                                <a:pt x="587" y="124"/>
                                <a:pt x="585" y="129"/>
                                <a:pt x="580" y="132"/>
                              </a:cubicBezTo>
                              <a:cubicBezTo>
                                <a:pt x="575" y="135"/>
                                <a:pt x="557" y="137"/>
                                <a:pt x="563" y="137"/>
                              </a:cubicBezTo>
                              <a:cubicBezTo>
                                <a:pt x="582" y="137"/>
                                <a:pt x="601" y="131"/>
                                <a:pt x="619" y="126"/>
                              </a:cubicBezTo>
                              <a:cubicBezTo>
                                <a:pt x="652" y="93"/>
                                <a:pt x="703" y="92"/>
                                <a:pt x="748" y="81"/>
                              </a:cubicBezTo>
                              <a:cubicBezTo>
                                <a:pt x="834" y="84"/>
                                <a:pt x="921" y="82"/>
                                <a:pt x="1006" y="92"/>
                              </a:cubicBezTo>
                              <a:cubicBezTo>
                                <a:pt x="1093" y="102"/>
                                <a:pt x="1176" y="138"/>
                                <a:pt x="1263" y="148"/>
                              </a:cubicBezTo>
                              <a:cubicBezTo>
                                <a:pt x="1291" y="168"/>
                                <a:pt x="1325" y="177"/>
                                <a:pt x="1359" y="182"/>
                              </a:cubicBezTo>
                              <a:cubicBezTo>
                                <a:pt x="1389" y="193"/>
                                <a:pt x="1396" y="199"/>
                                <a:pt x="1432" y="204"/>
                              </a:cubicBezTo>
                              <a:cubicBezTo>
                                <a:pt x="1454" y="217"/>
                                <a:pt x="1469" y="225"/>
                                <a:pt x="1493" y="232"/>
                              </a:cubicBezTo>
                              <a:cubicBezTo>
                                <a:pt x="1517" y="256"/>
                                <a:pt x="1543" y="275"/>
                                <a:pt x="1566" y="300"/>
                              </a:cubicBezTo>
                              <a:cubicBezTo>
                                <a:pt x="1570" y="311"/>
                                <a:pt x="1581" y="322"/>
                                <a:pt x="1577" y="333"/>
                              </a:cubicBezTo>
                              <a:cubicBezTo>
                                <a:pt x="1574" y="341"/>
                                <a:pt x="1566" y="321"/>
                                <a:pt x="1560" y="316"/>
                              </a:cubicBezTo>
                              <a:cubicBezTo>
                                <a:pt x="1546" y="304"/>
                                <a:pt x="1533" y="294"/>
                                <a:pt x="1516" y="288"/>
                              </a:cubicBezTo>
                              <a:cubicBezTo>
                                <a:pt x="1497" y="271"/>
                                <a:pt x="1469" y="259"/>
                                <a:pt x="1448" y="244"/>
                              </a:cubicBezTo>
                              <a:cubicBezTo>
                                <a:pt x="1436" y="235"/>
                                <a:pt x="1418" y="239"/>
                                <a:pt x="1404" y="232"/>
                              </a:cubicBezTo>
                              <a:cubicBezTo>
                                <a:pt x="1374" y="216"/>
                                <a:pt x="1347" y="200"/>
                                <a:pt x="1314" y="193"/>
                              </a:cubicBezTo>
                              <a:cubicBezTo>
                                <a:pt x="1271" y="165"/>
                                <a:pt x="1218" y="138"/>
                                <a:pt x="1168" y="132"/>
                              </a:cubicBezTo>
                              <a:cubicBezTo>
                                <a:pt x="1113" y="108"/>
                                <a:pt x="1043" y="84"/>
                                <a:pt x="983" y="75"/>
                              </a:cubicBezTo>
                              <a:cubicBezTo>
                                <a:pt x="905" y="51"/>
                                <a:pt x="823" y="42"/>
                                <a:pt x="742" y="36"/>
                              </a:cubicBezTo>
                              <a:cubicBezTo>
                                <a:pt x="616" y="41"/>
                                <a:pt x="603" y="36"/>
                                <a:pt x="513" y="70"/>
                              </a:cubicBezTo>
                              <a:cubicBezTo>
                                <a:pt x="478" y="102"/>
                                <a:pt x="434" y="124"/>
                                <a:pt x="389" y="137"/>
                              </a:cubicBezTo>
                              <a:cubicBezTo>
                                <a:pt x="365" y="163"/>
                                <a:pt x="331" y="166"/>
                                <a:pt x="300" y="182"/>
                              </a:cubicBezTo>
                              <a:cubicBezTo>
                                <a:pt x="285" y="206"/>
                                <a:pt x="257" y="211"/>
                                <a:pt x="233" y="227"/>
                              </a:cubicBezTo>
                              <a:cubicBezTo>
                                <a:pt x="231" y="233"/>
                                <a:pt x="227" y="250"/>
                                <a:pt x="227" y="244"/>
                              </a:cubicBezTo>
                              <a:cubicBezTo>
                                <a:pt x="227" y="236"/>
                                <a:pt x="228" y="227"/>
                                <a:pt x="233" y="221"/>
                              </a:cubicBezTo>
                              <a:cubicBezTo>
                                <a:pt x="238" y="215"/>
                                <a:pt x="248" y="215"/>
                                <a:pt x="255" y="210"/>
                              </a:cubicBezTo>
                              <a:cubicBezTo>
                                <a:pt x="269" y="200"/>
                                <a:pt x="271" y="188"/>
                                <a:pt x="289" y="182"/>
                              </a:cubicBezTo>
                              <a:cubicBezTo>
                                <a:pt x="305" y="177"/>
                                <a:pt x="339" y="171"/>
                                <a:pt x="339" y="171"/>
                              </a:cubicBezTo>
                              <a:cubicBezTo>
                                <a:pt x="390" y="138"/>
                                <a:pt x="448" y="127"/>
                                <a:pt x="507" y="115"/>
                              </a:cubicBezTo>
                              <a:cubicBezTo>
                                <a:pt x="538" y="109"/>
                                <a:pt x="566" y="97"/>
                                <a:pt x="597" y="92"/>
                              </a:cubicBezTo>
                              <a:cubicBezTo>
                                <a:pt x="837" y="102"/>
                                <a:pt x="755" y="94"/>
                                <a:pt x="529" y="109"/>
                              </a:cubicBezTo>
                              <a:cubicBezTo>
                                <a:pt x="438" y="115"/>
                                <a:pt x="346" y="135"/>
                                <a:pt x="255" y="148"/>
                              </a:cubicBezTo>
                              <a:cubicBezTo>
                                <a:pt x="223" y="158"/>
                                <a:pt x="192" y="167"/>
                                <a:pt x="160" y="176"/>
                              </a:cubicBezTo>
                              <a:cubicBezTo>
                                <a:pt x="140" y="182"/>
                                <a:pt x="125" y="193"/>
                                <a:pt x="104" y="199"/>
                              </a:cubicBezTo>
                              <a:cubicBezTo>
                                <a:pt x="78" y="223"/>
                                <a:pt x="101" y="222"/>
                                <a:pt x="120" y="216"/>
                              </a:cubicBezTo>
                              <a:cubicBezTo>
                                <a:pt x="160" y="176"/>
                                <a:pt x="244" y="173"/>
                                <a:pt x="294" y="160"/>
                              </a:cubicBezTo>
                              <a:cubicBezTo>
                                <a:pt x="397" y="132"/>
                                <a:pt x="528" y="123"/>
                                <a:pt x="636" y="115"/>
                              </a:cubicBezTo>
                              <a:cubicBezTo>
                                <a:pt x="649" y="111"/>
                                <a:pt x="664" y="111"/>
                                <a:pt x="675" y="103"/>
                              </a:cubicBezTo>
                              <a:cubicBezTo>
                                <a:pt x="680" y="99"/>
                                <a:pt x="664" y="98"/>
                                <a:pt x="658" y="98"/>
                              </a:cubicBezTo>
                              <a:cubicBezTo>
                                <a:pt x="608" y="98"/>
                                <a:pt x="557" y="101"/>
                                <a:pt x="507" y="103"/>
                              </a:cubicBezTo>
                              <a:cubicBezTo>
                                <a:pt x="353" y="124"/>
                                <a:pt x="208" y="175"/>
                                <a:pt x="59" y="216"/>
                              </a:cubicBezTo>
                              <a:cubicBezTo>
                                <a:pt x="42" y="232"/>
                                <a:pt x="30" y="242"/>
                                <a:pt x="8" y="249"/>
                              </a:cubicBezTo>
                              <a:cubicBezTo>
                                <a:pt x="6" y="257"/>
                                <a:pt x="0" y="265"/>
                                <a:pt x="3" y="272"/>
                              </a:cubicBezTo>
                              <a:cubicBezTo>
                                <a:pt x="5" y="277"/>
                                <a:pt x="14" y="278"/>
                                <a:pt x="20" y="277"/>
                              </a:cubicBezTo>
                              <a:cubicBezTo>
                                <a:pt x="52" y="273"/>
                                <a:pt x="123" y="260"/>
                                <a:pt x="160" y="249"/>
                              </a:cubicBezTo>
                              <a:cubicBezTo>
                                <a:pt x="336" y="196"/>
                                <a:pt x="549" y="150"/>
                                <a:pt x="731" y="137"/>
                              </a:cubicBezTo>
                              <a:cubicBezTo>
                                <a:pt x="793" y="113"/>
                                <a:pt x="868" y="119"/>
                                <a:pt x="933" y="115"/>
                              </a:cubicBezTo>
                              <a:cubicBezTo>
                                <a:pt x="1004" y="117"/>
                                <a:pt x="1075" y="117"/>
                                <a:pt x="1146" y="120"/>
                              </a:cubicBezTo>
                              <a:cubicBezTo>
                                <a:pt x="1184" y="122"/>
                                <a:pt x="1215" y="154"/>
                                <a:pt x="1252" y="165"/>
                              </a:cubicBezTo>
                              <a:cubicBezTo>
                                <a:pt x="1284" y="186"/>
                                <a:pt x="1316" y="206"/>
                                <a:pt x="1353" y="216"/>
                              </a:cubicBezTo>
                              <a:cubicBezTo>
                                <a:pt x="1382" y="235"/>
                                <a:pt x="1404" y="260"/>
                                <a:pt x="1437" y="272"/>
                              </a:cubicBezTo>
                              <a:cubicBezTo>
                                <a:pt x="1460" y="293"/>
                                <a:pt x="1481" y="302"/>
                                <a:pt x="1510" y="311"/>
                              </a:cubicBezTo>
                              <a:cubicBezTo>
                                <a:pt x="1516" y="313"/>
                                <a:pt x="1521" y="314"/>
                                <a:pt x="1527" y="316"/>
                              </a:cubicBezTo>
                              <a:cubicBezTo>
                                <a:pt x="1538" y="320"/>
                                <a:pt x="1571" y="331"/>
                                <a:pt x="1560" y="328"/>
                              </a:cubicBezTo>
                              <a:cubicBezTo>
                                <a:pt x="1519" y="317"/>
                                <a:pt x="1518" y="304"/>
                                <a:pt x="1488" y="283"/>
                              </a:cubicBezTo>
                              <a:cubicBezTo>
                                <a:pt x="1464" y="266"/>
                                <a:pt x="1403" y="233"/>
                                <a:pt x="1376" y="227"/>
                              </a:cubicBezTo>
                              <a:cubicBezTo>
                                <a:pt x="1348" y="201"/>
                                <a:pt x="1297" y="176"/>
                                <a:pt x="1263" y="154"/>
                              </a:cubicBezTo>
                              <a:cubicBezTo>
                                <a:pt x="1248" y="131"/>
                                <a:pt x="1222" y="121"/>
                                <a:pt x="1196" y="115"/>
                              </a:cubicBezTo>
                              <a:cubicBezTo>
                                <a:pt x="1226" y="104"/>
                                <a:pt x="1251" y="117"/>
                                <a:pt x="1280" y="126"/>
                              </a:cubicBezTo>
                              <a:cubicBezTo>
                                <a:pt x="1334" y="142"/>
                                <a:pt x="1380" y="178"/>
                                <a:pt x="1432" y="193"/>
                              </a:cubicBezTo>
                              <a:cubicBezTo>
                                <a:pt x="1454" y="206"/>
                                <a:pt x="1469" y="214"/>
                                <a:pt x="1493" y="221"/>
                              </a:cubicBezTo>
                              <a:cubicBezTo>
                                <a:pt x="1526" y="242"/>
                                <a:pt x="1563" y="266"/>
                                <a:pt x="1600" y="277"/>
                              </a:cubicBezTo>
                              <a:cubicBezTo>
                                <a:pt x="1629" y="294"/>
                                <a:pt x="1658" y="310"/>
                                <a:pt x="1689" y="322"/>
                              </a:cubicBezTo>
                              <a:cubicBezTo>
                                <a:pt x="1737" y="370"/>
                                <a:pt x="1679" y="317"/>
                                <a:pt x="1723" y="344"/>
                              </a:cubicBezTo>
                              <a:cubicBezTo>
                                <a:pt x="1728" y="347"/>
                                <a:pt x="1730" y="352"/>
                                <a:pt x="1734" y="356"/>
                              </a:cubicBezTo>
                              <a:cubicBezTo>
                                <a:pt x="1740" y="362"/>
                                <a:pt x="1744" y="368"/>
                                <a:pt x="1751" y="372"/>
                              </a:cubicBezTo>
                              <a:cubicBezTo>
                                <a:pt x="1762" y="378"/>
                                <a:pt x="1785" y="384"/>
                                <a:pt x="1785" y="384"/>
                              </a:cubicBezTo>
                              <a:cubicBezTo>
                                <a:pt x="1819" y="409"/>
                                <a:pt x="1857" y="437"/>
                                <a:pt x="1880" y="473"/>
                              </a:cubicBezTo>
                              <a:cubicBezTo>
                                <a:pt x="1884" y="467"/>
                                <a:pt x="1892" y="463"/>
                                <a:pt x="1891" y="456"/>
                              </a:cubicBezTo>
                              <a:cubicBezTo>
                                <a:pt x="1890" y="449"/>
                                <a:pt x="1879" y="450"/>
                                <a:pt x="1874" y="445"/>
                              </a:cubicBezTo>
                              <a:cubicBezTo>
                                <a:pt x="1819" y="392"/>
                                <a:pt x="1887" y="443"/>
                                <a:pt x="1841" y="417"/>
                              </a:cubicBezTo>
                              <a:cubicBezTo>
                                <a:pt x="1798" y="393"/>
                                <a:pt x="1780" y="368"/>
                                <a:pt x="1729" y="356"/>
                              </a:cubicBezTo>
                              <a:cubicBezTo>
                                <a:pt x="1708" y="335"/>
                                <a:pt x="1667" y="322"/>
                                <a:pt x="1639" y="316"/>
                              </a:cubicBezTo>
                              <a:cubicBezTo>
                                <a:pt x="1610" y="297"/>
                                <a:pt x="1577" y="282"/>
                                <a:pt x="1544" y="272"/>
                              </a:cubicBezTo>
                              <a:cubicBezTo>
                                <a:pt x="1516" y="252"/>
                                <a:pt x="1482" y="237"/>
                                <a:pt x="1448" y="227"/>
                              </a:cubicBezTo>
                              <a:cubicBezTo>
                                <a:pt x="1423" y="210"/>
                                <a:pt x="1397" y="201"/>
                                <a:pt x="1370" y="188"/>
                              </a:cubicBezTo>
                              <a:cubicBezTo>
                                <a:pt x="1354" y="170"/>
                                <a:pt x="1331" y="167"/>
                                <a:pt x="1308" y="160"/>
                              </a:cubicBezTo>
                              <a:cubicBezTo>
                                <a:pt x="1351" y="145"/>
                                <a:pt x="1379" y="179"/>
                                <a:pt x="1420" y="188"/>
                              </a:cubicBezTo>
                              <a:cubicBezTo>
                                <a:pt x="1452" y="209"/>
                                <a:pt x="1464" y="211"/>
                                <a:pt x="1499" y="221"/>
                              </a:cubicBezTo>
                              <a:cubicBezTo>
                                <a:pt x="1523" y="236"/>
                                <a:pt x="1550" y="252"/>
                                <a:pt x="1577" y="260"/>
                              </a:cubicBezTo>
                              <a:cubicBezTo>
                                <a:pt x="1606" y="278"/>
                                <a:pt x="1637" y="289"/>
                                <a:pt x="1667" y="305"/>
                              </a:cubicBezTo>
                              <a:cubicBezTo>
                                <a:pt x="1727" y="338"/>
                                <a:pt x="1679" y="321"/>
                                <a:pt x="1717" y="333"/>
                              </a:cubicBezTo>
                              <a:cubicBezTo>
                                <a:pt x="1731" y="344"/>
                                <a:pt x="1749" y="349"/>
                                <a:pt x="1762" y="361"/>
                              </a:cubicBezTo>
                              <a:cubicBezTo>
                                <a:pt x="1794" y="389"/>
                                <a:pt x="1772" y="380"/>
                                <a:pt x="1813" y="395"/>
                              </a:cubicBezTo>
                              <a:cubicBezTo>
                                <a:pt x="1775" y="406"/>
                                <a:pt x="1744" y="367"/>
                                <a:pt x="1706" y="356"/>
                              </a:cubicBezTo>
                              <a:cubicBezTo>
                                <a:pt x="1670" y="334"/>
                                <a:pt x="1624" y="314"/>
                                <a:pt x="1583" y="305"/>
                              </a:cubicBezTo>
                              <a:cubicBezTo>
                                <a:pt x="1538" y="276"/>
                                <a:pt x="1478" y="253"/>
                                <a:pt x="1426" y="244"/>
                              </a:cubicBezTo>
                              <a:cubicBezTo>
                                <a:pt x="1404" y="220"/>
                                <a:pt x="1427" y="240"/>
                                <a:pt x="1381" y="227"/>
                              </a:cubicBezTo>
                              <a:cubicBezTo>
                                <a:pt x="1357" y="220"/>
                                <a:pt x="1339" y="209"/>
                                <a:pt x="1314" y="204"/>
                              </a:cubicBezTo>
                              <a:cubicBezTo>
                                <a:pt x="1283" y="184"/>
                                <a:pt x="1221" y="163"/>
                                <a:pt x="1185" y="154"/>
                              </a:cubicBezTo>
                              <a:cubicBezTo>
                                <a:pt x="1165" y="149"/>
                                <a:pt x="1123" y="143"/>
                                <a:pt x="1123" y="143"/>
                              </a:cubicBezTo>
                              <a:cubicBezTo>
                                <a:pt x="1084" y="116"/>
                                <a:pt x="1029" y="111"/>
                                <a:pt x="983" y="103"/>
                              </a:cubicBezTo>
                              <a:cubicBezTo>
                                <a:pt x="952" y="136"/>
                                <a:pt x="969" y="113"/>
                                <a:pt x="978" y="204"/>
                              </a:cubicBezTo>
                              <a:cubicBezTo>
                                <a:pt x="981" y="230"/>
                                <a:pt x="997" y="235"/>
                                <a:pt x="1017" y="255"/>
                              </a:cubicBezTo>
                              <a:cubicBezTo>
                                <a:pt x="1056" y="294"/>
                                <a:pt x="1084" y="344"/>
                                <a:pt x="1140" y="361"/>
                              </a:cubicBezTo>
                              <a:cubicBezTo>
                                <a:pt x="1190" y="346"/>
                                <a:pt x="1116" y="301"/>
                                <a:pt x="1095" y="294"/>
                              </a:cubicBezTo>
                              <a:cubicBezTo>
                                <a:pt x="1068" y="266"/>
                                <a:pt x="1034" y="253"/>
                                <a:pt x="995" y="244"/>
                              </a:cubicBezTo>
                              <a:cubicBezTo>
                                <a:pt x="978" y="227"/>
                                <a:pt x="956" y="223"/>
                                <a:pt x="933" y="216"/>
                              </a:cubicBezTo>
                              <a:cubicBezTo>
                                <a:pt x="924" y="218"/>
                                <a:pt x="910" y="229"/>
                                <a:pt x="905" y="221"/>
                              </a:cubicBezTo>
                              <a:cubicBezTo>
                                <a:pt x="895" y="205"/>
                                <a:pt x="898" y="146"/>
                                <a:pt x="899" y="165"/>
                              </a:cubicBezTo>
                              <a:cubicBezTo>
                                <a:pt x="902" y="230"/>
                                <a:pt x="894" y="298"/>
                                <a:pt x="911" y="361"/>
                              </a:cubicBezTo>
                              <a:cubicBezTo>
                                <a:pt x="926" y="417"/>
                                <a:pt x="907" y="246"/>
                                <a:pt x="905" y="188"/>
                              </a:cubicBezTo>
                              <a:cubicBezTo>
                                <a:pt x="895" y="216"/>
                                <a:pt x="872" y="232"/>
                                <a:pt x="854" y="255"/>
                              </a:cubicBezTo>
                              <a:cubicBezTo>
                                <a:pt x="824" y="294"/>
                                <a:pt x="803" y="333"/>
                                <a:pt x="787" y="378"/>
                              </a:cubicBezTo>
                              <a:cubicBezTo>
                                <a:pt x="767" y="306"/>
                                <a:pt x="777" y="352"/>
                                <a:pt x="765" y="238"/>
                              </a:cubicBezTo>
                              <a:cubicBezTo>
                                <a:pt x="745" y="268"/>
                                <a:pt x="736" y="298"/>
                                <a:pt x="714" y="328"/>
                              </a:cubicBezTo>
                              <a:cubicBezTo>
                                <a:pt x="704" y="361"/>
                                <a:pt x="700" y="403"/>
                                <a:pt x="670" y="423"/>
                              </a:cubicBezTo>
                              <a:cubicBezTo>
                                <a:pt x="668" y="417"/>
                                <a:pt x="664" y="412"/>
                                <a:pt x="664" y="406"/>
                              </a:cubicBezTo>
                              <a:cubicBezTo>
                                <a:pt x="660" y="344"/>
                                <a:pt x="669" y="282"/>
                                <a:pt x="658" y="221"/>
                              </a:cubicBezTo>
                              <a:cubicBezTo>
                                <a:pt x="656" y="208"/>
                                <a:pt x="647" y="248"/>
                                <a:pt x="636" y="255"/>
                              </a:cubicBezTo>
                              <a:cubicBezTo>
                                <a:pt x="630" y="259"/>
                                <a:pt x="625" y="262"/>
                                <a:pt x="619" y="266"/>
                              </a:cubicBezTo>
                              <a:cubicBezTo>
                                <a:pt x="610" y="296"/>
                                <a:pt x="617" y="278"/>
                                <a:pt x="591" y="316"/>
                              </a:cubicBezTo>
                              <a:cubicBezTo>
                                <a:pt x="576" y="337"/>
                                <a:pt x="565" y="371"/>
                                <a:pt x="558" y="395"/>
                              </a:cubicBezTo>
                              <a:cubicBezTo>
                                <a:pt x="547" y="352"/>
                                <a:pt x="554" y="302"/>
                                <a:pt x="569" y="260"/>
                              </a:cubicBezTo>
                              <a:cubicBezTo>
                                <a:pt x="575" y="304"/>
                                <a:pt x="573" y="429"/>
                                <a:pt x="614" y="456"/>
                              </a:cubicBezTo>
                              <a:cubicBezTo>
                                <a:pt x="621" y="435"/>
                                <a:pt x="638" y="411"/>
                                <a:pt x="653" y="395"/>
                              </a:cubicBezTo>
                              <a:cubicBezTo>
                                <a:pt x="665" y="381"/>
                                <a:pt x="692" y="356"/>
                                <a:pt x="692" y="356"/>
                              </a:cubicBezTo>
                              <a:cubicBezTo>
                                <a:pt x="701" y="332"/>
                                <a:pt x="710" y="308"/>
                                <a:pt x="731" y="294"/>
                              </a:cubicBezTo>
                              <a:cubicBezTo>
                                <a:pt x="745" y="255"/>
                                <a:pt x="748" y="294"/>
                                <a:pt x="754" y="311"/>
                              </a:cubicBezTo>
                              <a:cubicBezTo>
                                <a:pt x="756" y="343"/>
                                <a:pt x="764" y="476"/>
                                <a:pt x="770" y="496"/>
                              </a:cubicBezTo>
                              <a:cubicBezTo>
                                <a:pt x="774" y="507"/>
                                <a:pt x="778" y="473"/>
                                <a:pt x="782" y="462"/>
                              </a:cubicBezTo>
                              <a:cubicBezTo>
                                <a:pt x="791" y="436"/>
                                <a:pt x="791" y="417"/>
                                <a:pt x="815" y="400"/>
                              </a:cubicBezTo>
                              <a:cubicBezTo>
                                <a:pt x="838" y="367"/>
                                <a:pt x="824" y="357"/>
                                <a:pt x="860" y="339"/>
                              </a:cubicBezTo>
                              <a:cubicBezTo>
                                <a:pt x="876" y="292"/>
                                <a:pt x="880" y="357"/>
                                <a:pt x="882" y="367"/>
                              </a:cubicBezTo>
                              <a:cubicBezTo>
                                <a:pt x="889" y="496"/>
                                <a:pt x="880" y="516"/>
                                <a:pt x="899" y="428"/>
                              </a:cubicBezTo>
                              <a:lnTo>
                                <a:pt x="899" y="428"/>
                              </a:lnTo>
                              <a:cubicBezTo>
                                <a:pt x="903" y="423"/>
                                <a:pt x="907" y="417"/>
                                <a:pt x="911" y="412"/>
                              </a:cubicBezTo>
                              <a:cubicBezTo>
                                <a:pt x="916" y="374"/>
                                <a:pt x="923" y="337"/>
                                <a:pt x="933" y="300"/>
                              </a:cubicBezTo>
                              <a:cubicBezTo>
                                <a:pt x="952" y="352"/>
                                <a:pt x="969" y="404"/>
                                <a:pt x="989" y="456"/>
                              </a:cubicBezTo>
                              <a:cubicBezTo>
                                <a:pt x="1008" y="438"/>
                                <a:pt x="1009" y="420"/>
                                <a:pt x="1023" y="400"/>
                              </a:cubicBezTo>
                              <a:cubicBezTo>
                                <a:pt x="1027" y="394"/>
                                <a:pt x="1035" y="390"/>
                                <a:pt x="1039" y="384"/>
                              </a:cubicBezTo>
                              <a:cubicBezTo>
                                <a:pt x="1056" y="360"/>
                                <a:pt x="1061" y="330"/>
                                <a:pt x="1079" y="305"/>
                              </a:cubicBezTo>
                              <a:cubicBezTo>
                                <a:pt x="1081" y="313"/>
                                <a:pt x="1083" y="320"/>
                                <a:pt x="1084" y="328"/>
                              </a:cubicBezTo>
                              <a:cubicBezTo>
                                <a:pt x="1103" y="542"/>
                                <a:pt x="1085" y="510"/>
                                <a:pt x="1118" y="412"/>
                              </a:cubicBezTo>
                              <a:cubicBezTo>
                                <a:pt x="1120" y="406"/>
                                <a:pt x="1119" y="400"/>
                                <a:pt x="1123" y="395"/>
                              </a:cubicBezTo>
                              <a:cubicBezTo>
                                <a:pt x="1127" y="390"/>
                                <a:pt x="1134" y="388"/>
                                <a:pt x="1140" y="384"/>
                              </a:cubicBezTo>
                              <a:cubicBezTo>
                                <a:pt x="1145" y="362"/>
                                <a:pt x="1150" y="343"/>
                                <a:pt x="1157" y="322"/>
                              </a:cubicBezTo>
                              <a:cubicBezTo>
                                <a:pt x="1187" y="368"/>
                                <a:pt x="1178" y="396"/>
                                <a:pt x="1185" y="462"/>
                              </a:cubicBezTo>
                              <a:cubicBezTo>
                                <a:pt x="1192" y="401"/>
                                <a:pt x="1186" y="169"/>
                                <a:pt x="1174" y="400"/>
                              </a:cubicBezTo>
                              <a:cubicBezTo>
                                <a:pt x="1169" y="371"/>
                                <a:pt x="1169" y="340"/>
                                <a:pt x="1163" y="311"/>
                              </a:cubicBezTo>
                              <a:cubicBezTo>
                                <a:pt x="1157" y="280"/>
                                <a:pt x="1139" y="256"/>
                                <a:pt x="1129" y="227"/>
                              </a:cubicBezTo>
                              <a:cubicBezTo>
                                <a:pt x="1107" y="260"/>
                                <a:pt x="1109" y="276"/>
                                <a:pt x="1090" y="305"/>
                              </a:cubicBezTo>
                              <a:cubicBezTo>
                                <a:pt x="1073" y="385"/>
                                <a:pt x="1081" y="409"/>
                                <a:pt x="1073" y="193"/>
                              </a:cubicBezTo>
                              <a:cubicBezTo>
                                <a:pt x="1065" y="216"/>
                                <a:pt x="1066" y="224"/>
                                <a:pt x="1045" y="238"/>
                              </a:cubicBezTo>
                              <a:cubicBezTo>
                                <a:pt x="1033" y="272"/>
                                <a:pt x="1027" y="291"/>
                                <a:pt x="1000" y="316"/>
                              </a:cubicBezTo>
                              <a:cubicBezTo>
                                <a:pt x="993" y="357"/>
                                <a:pt x="979" y="400"/>
                                <a:pt x="967" y="440"/>
                              </a:cubicBezTo>
                              <a:cubicBezTo>
                                <a:pt x="963" y="361"/>
                                <a:pt x="962" y="282"/>
                                <a:pt x="955" y="204"/>
                              </a:cubicBezTo>
                              <a:cubicBezTo>
                                <a:pt x="954" y="193"/>
                                <a:pt x="952" y="227"/>
                                <a:pt x="950" y="238"/>
                              </a:cubicBezTo>
                              <a:cubicBezTo>
                                <a:pt x="944" y="280"/>
                                <a:pt x="933" y="319"/>
                                <a:pt x="927" y="361"/>
                              </a:cubicBezTo>
                              <a:cubicBezTo>
                                <a:pt x="916" y="312"/>
                                <a:pt x="899" y="258"/>
                                <a:pt x="882" y="210"/>
                              </a:cubicBezTo>
                              <a:cubicBezTo>
                                <a:pt x="876" y="229"/>
                                <a:pt x="871" y="243"/>
                                <a:pt x="860" y="260"/>
                              </a:cubicBezTo>
                              <a:cubicBezTo>
                                <a:pt x="855" y="279"/>
                                <a:pt x="847" y="299"/>
                                <a:pt x="838" y="316"/>
                              </a:cubicBezTo>
                              <a:cubicBezTo>
                                <a:pt x="831" y="328"/>
                                <a:pt x="815" y="350"/>
                                <a:pt x="815" y="350"/>
                              </a:cubicBezTo>
                              <a:cubicBezTo>
                                <a:pt x="810" y="380"/>
                                <a:pt x="803" y="417"/>
                                <a:pt x="782" y="440"/>
                              </a:cubicBezTo>
                              <a:cubicBezTo>
                                <a:pt x="778" y="350"/>
                                <a:pt x="776" y="261"/>
                                <a:pt x="770" y="171"/>
                              </a:cubicBezTo>
                              <a:cubicBezTo>
                                <a:pt x="769" y="163"/>
                                <a:pt x="767" y="186"/>
                                <a:pt x="765" y="193"/>
                              </a:cubicBezTo>
                              <a:cubicBezTo>
                                <a:pt x="763" y="199"/>
                                <a:pt x="762" y="205"/>
                                <a:pt x="759" y="210"/>
                              </a:cubicBezTo>
                              <a:cubicBezTo>
                                <a:pt x="756" y="216"/>
                                <a:pt x="751" y="221"/>
                                <a:pt x="748" y="227"/>
                              </a:cubicBezTo>
                              <a:cubicBezTo>
                                <a:pt x="745" y="232"/>
                                <a:pt x="746" y="239"/>
                                <a:pt x="742" y="244"/>
                              </a:cubicBezTo>
                              <a:cubicBezTo>
                                <a:pt x="738" y="249"/>
                                <a:pt x="731" y="251"/>
                                <a:pt x="726" y="255"/>
                              </a:cubicBezTo>
                              <a:cubicBezTo>
                                <a:pt x="719" y="274"/>
                                <a:pt x="711" y="285"/>
                                <a:pt x="698" y="300"/>
                              </a:cubicBezTo>
                              <a:cubicBezTo>
                                <a:pt x="685" y="348"/>
                                <a:pt x="703" y="301"/>
                                <a:pt x="675" y="333"/>
                              </a:cubicBezTo>
                              <a:cubicBezTo>
                                <a:pt x="666" y="343"/>
                                <a:pt x="653" y="367"/>
                                <a:pt x="653" y="367"/>
                              </a:cubicBezTo>
                              <a:cubicBezTo>
                                <a:pt x="618" y="313"/>
                                <a:pt x="667" y="396"/>
                                <a:pt x="647" y="244"/>
                              </a:cubicBezTo>
                              <a:cubicBezTo>
                                <a:pt x="646" y="236"/>
                                <a:pt x="635" y="254"/>
                                <a:pt x="630" y="260"/>
                              </a:cubicBezTo>
                              <a:cubicBezTo>
                                <a:pt x="595" y="305"/>
                                <a:pt x="625" y="285"/>
                                <a:pt x="586" y="305"/>
                              </a:cubicBezTo>
                              <a:cubicBezTo>
                                <a:pt x="577" y="331"/>
                                <a:pt x="553" y="337"/>
                                <a:pt x="535" y="356"/>
                              </a:cubicBezTo>
                              <a:cubicBezTo>
                                <a:pt x="539" y="313"/>
                                <a:pt x="534" y="283"/>
                                <a:pt x="558" y="249"/>
                              </a:cubicBezTo>
                              <a:cubicBezTo>
                                <a:pt x="565" y="226"/>
                                <a:pt x="574" y="216"/>
                                <a:pt x="591" y="199"/>
                              </a:cubicBezTo>
                              <a:cubicBezTo>
                                <a:pt x="599" y="182"/>
                                <a:pt x="608" y="144"/>
                                <a:pt x="619" y="182"/>
                              </a:cubicBezTo>
                              <a:cubicBezTo>
                                <a:pt x="611" y="209"/>
                                <a:pt x="608" y="228"/>
                                <a:pt x="580" y="238"/>
                              </a:cubicBezTo>
                              <a:cubicBezTo>
                                <a:pt x="564" y="254"/>
                                <a:pt x="554" y="270"/>
                                <a:pt x="535" y="283"/>
                              </a:cubicBezTo>
                              <a:cubicBezTo>
                                <a:pt x="514" y="250"/>
                                <a:pt x="507" y="211"/>
                                <a:pt x="490" y="176"/>
                              </a:cubicBezTo>
                              <a:cubicBezTo>
                                <a:pt x="501" y="134"/>
                                <a:pt x="557" y="112"/>
                                <a:pt x="597" y="103"/>
                              </a:cubicBezTo>
                              <a:cubicBezTo>
                                <a:pt x="614" y="99"/>
                                <a:pt x="647" y="92"/>
                                <a:pt x="647" y="92"/>
                              </a:cubicBezTo>
                              <a:cubicBezTo>
                                <a:pt x="723" y="56"/>
                                <a:pt x="669" y="77"/>
                                <a:pt x="849" y="87"/>
                              </a:cubicBezTo>
                              <a:cubicBezTo>
                                <a:pt x="915" y="91"/>
                                <a:pt x="993" y="105"/>
                                <a:pt x="1056" y="126"/>
                              </a:cubicBezTo>
                              <a:cubicBezTo>
                                <a:pt x="1091" y="138"/>
                                <a:pt x="1127" y="148"/>
                                <a:pt x="1163" y="154"/>
                              </a:cubicBezTo>
                              <a:cubicBezTo>
                                <a:pt x="1187" y="158"/>
                                <a:pt x="1235" y="165"/>
                                <a:pt x="1235" y="165"/>
                              </a:cubicBezTo>
                              <a:cubicBezTo>
                                <a:pt x="1253" y="171"/>
                                <a:pt x="1267" y="182"/>
                                <a:pt x="1286" y="188"/>
                              </a:cubicBezTo>
                              <a:cubicBezTo>
                                <a:pt x="1299" y="192"/>
                                <a:pt x="1325" y="199"/>
                                <a:pt x="1325" y="199"/>
                              </a:cubicBezTo>
                              <a:cubicBezTo>
                                <a:pt x="1364" y="224"/>
                                <a:pt x="1314" y="195"/>
                                <a:pt x="1376" y="216"/>
                              </a:cubicBezTo>
                              <a:cubicBezTo>
                                <a:pt x="1382" y="218"/>
                                <a:pt x="1386" y="224"/>
                                <a:pt x="1392" y="227"/>
                              </a:cubicBezTo>
                              <a:cubicBezTo>
                                <a:pt x="1413" y="237"/>
                                <a:pt x="1438" y="242"/>
                                <a:pt x="1460" y="249"/>
                              </a:cubicBezTo>
                              <a:cubicBezTo>
                                <a:pt x="1487" y="268"/>
                                <a:pt x="1505" y="272"/>
                                <a:pt x="1532" y="288"/>
                              </a:cubicBezTo>
                              <a:cubicBezTo>
                                <a:pt x="1563" y="307"/>
                                <a:pt x="1586" y="330"/>
                                <a:pt x="1616" y="350"/>
                              </a:cubicBezTo>
                              <a:cubicBezTo>
                                <a:pt x="1641" y="367"/>
                                <a:pt x="1646" y="392"/>
                                <a:pt x="1673" y="400"/>
                              </a:cubicBezTo>
                              <a:cubicBezTo>
                                <a:pt x="1671" y="380"/>
                                <a:pt x="1673" y="358"/>
                                <a:pt x="1667" y="339"/>
                              </a:cubicBezTo>
                              <a:cubicBezTo>
                                <a:pt x="1665" y="333"/>
                                <a:pt x="1654" y="333"/>
                                <a:pt x="1650" y="328"/>
                              </a:cubicBezTo>
                              <a:cubicBezTo>
                                <a:pt x="1646" y="323"/>
                                <a:pt x="1650" y="315"/>
                                <a:pt x="1645" y="311"/>
                              </a:cubicBezTo>
                              <a:cubicBezTo>
                                <a:pt x="1635" y="302"/>
                                <a:pt x="1607" y="301"/>
                                <a:pt x="1594" y="2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2,794" path="m1045,92c1135,65,1262,121,1353,137c1402,173,1348,139,1404,160c1435,172,1459,192,1493,199c1512,229,1557,246,1588,266c1604,276,1617,293,1633,305c1659,325,1678,355,1701,378c1754,431,1806,481,1857,535c1867,565,1884,587,1902,613c1896,578,1875,550,1846,529c1820,492,1749,425,1706,412c1688,394,1674,386,1650,378c1616,344,1563,329,1521,305c1493,289,1480,264,1448,255c1425,239,1397,224,1370,216c1340,193,1307,183,1275,165c1251,152,1228,130,1202,120c1186,114,1167,115,1151,109c1106,94,1093,87,1045,81c974,84,919,66,866,103c876,150,904,136,939,154c981,176,1033,180,1079,193c1114,203,1149,215,1185,221c1203,228,1223,231,1241,238c1308,265,1232,248,1297,260c1331,274,1369,291,1404,300c1437,323,1477,331,1516,339c1569,371,1626,402,1684,423c1690,429,1695,435,1701,440c1711,448,1734,462,1734,462c1748,483,1786,521,1807,535c1822,559,1823,581,1846,597c1856,634,1866,673,1880,709c1883,717,1888,723,1891,731c1896,744,1902,770,1902,770c1900,751,1902,732,1897,714c1896,709,1888,707,1885,703c1828,627,1894,700,1841,653c1812,627,1792,598,1757,580c1743,560,1735,559,1712,552c1685,532,1648,505,1616,496c1571,469,1511,439,1460,423c1438,403,1397,383,1370,372c1324,354,1358,378,1325,361c1291,344,1257,319,1219,311c1214,310,1166,302,1151,294c1120,278,1091,267,1056,260c1047,262,1034,258,1028,266c1023,272,1031,281,1034,288c1043,309,1061,321,1079,333c1087,362,1115,371,1140,384c1157,409,1168,413,1196,423c1224,444,1252,463,1286,473c1325,499,1307,492,1336,501c1376,528,1359,517,1387,535c1401,544,1432,557,1432,557c1452,579,1484,588,1510,602c1547,622,1582,650,1622,664c1646,687,1675,703,1701,725c1717,738,1751,759,1751,759c1763,794,1762,758,1768,742c1766,701,1769,659,1762,619c1759,602,1708,532,1695,524c1685,496,1670,479,1645,462c1601,400,1526,359,1465,316c1448,304,1450,297,1432,288c1389,266,1441,301,1398,277c1380,267,1367,251,1348,244c1337,240,1314,232,1314,232c1292,200,1246,198,1213,182c1174,162,1132,155,1090,143c1058,134,1088,140,1051,126c1010,111,959,109,916,103c811,106,737,108,642,120c751,238,635,118,1084,137c1131,139,1177,154,1224,160c1268,174,1314,189,1359,199c1381,213,1394,216,1420,221c1439,234,1463,241,1476,260c1489,279,1501,292,1521,305c1540,335,1569,359,1594,384c1620,410,1630,440,1661,462c1675,514,1656,459,1684,501c1687,506,1686,513,1689,518c1696,530,1712,552,1712,552c1714,559,1714,567,1717,574c1719,579,1729,590,1729,585c1733,530,1710,419,1656,384c1648,355,1640,351,1622,328c1593,290,1571,249,1527,227c1511,202,1496,206,1471,188c1435,162,1369,138,1325,132c1296,122,1273,119,1241,115c1175,97,1124,91,1056,87c839,92,900,74,787,103c748,113,587,132,681,115c776,119,872,120,967,126c1028,130,1083,159,1140,176c1155,192,1167,189,1185,199c1206,210,1232,225,1252,238c1279,278,1265,263,1292,288c1302,321,1335,338,1348,372c1346,342,1347,312,1342,283c1340,268,1328,257,1320,244c1296,203,1239,143,1191,132c1166,117,1151,110,1123,103c1044,58,947,49,860,25c723,30,706,25,608,59c581,79,551,93,518,103c497,126,469,133,440,143c428,177,434,154,445,148c452,144,460,145,468,143c483,133,518,120,518,120c547,91,602,86,642,81c743,83,884,74,995,98c1044,123,984,96,1067,115c1099,122,1124,142,1157,148c1201,167,1246,190,1292,204c1314,217,1329,225,1353,232c1369,250,1394,255,1415,266c1439,278,1458,303,1476,322c1478,328,1476,339,1482,339c1488,339,1491,327,1488,322c1485,317,1476,319,1471,316c1459,310,1437,294,1437,294c1424,274,1414,268,1392,260c1361,229,1317,230,1280,210c1234,185,1198,159,1146,148c1098,125,1052,107,1000,92c964,69,1006,92,944,75c885,58,832,37,770,31c685,0,728,11,558,31c547,32,540,44,529,47c526,50,504,65,501,70c486,95,510,83,479,92c463,116,461,139,440,160c416,223,497,196,535,193c634,172,732,150,832,137c897,112,959,102,1028,92c1165,95,1392,65,1504,188c1520,232,1541,272,1566,311c1579,332,1574,341,1600,350c1598,339,1598,327,1594,316c1579,281,1554,276,1532,249c1504,215,1480,193,1437,182c1410,164,1380,149,1348,143c1313,121,1280,109,1241,98c1220,84,1168,75,1168,75c1119,43,1002,25,944,19c880,22,767,14,703,59c678,76,663,86,636,98c621,105,591,120,591,120c587,124,585,129,580,132c575,135,557,137,563,137c582,137,601,131,619,126c652,93,703,92,748,81c834,84,921,82,1006,92c1093,102,1176,138,1263,148c1291,168,1325,177,1359,182c1389,193,1396,199,1432,204c1454,217,1469,225,1493,232c1517,256,1543,275,1566,300c1570,311,1581,322,1577,333c1574,341,1566,321,1560,316c1546,304,1533,294,1516,288c1497,271,1469,259,1448,244c1436,235,1418,239,1404,232c1374,216,1347,200,1314,193c1271,165,1218,138,1168,132c1113,108,1043,84,983,75c905,51,823,42,742,36c616,41,603,36,513,70c478,102,434,124,389,137c365,163,331,166,300,182c285,206,257,211,233,227c231,233,227,250,227,244c227,236,228,227,233,221c238,215,248,215,255,210c269,200,271,188,289,182c305,177,339,171,339,171c390,138,448,127,507,115c538,109,566,97,597,92c837,102,755,94,529,109c438,115,346,135,255,148c223,158,192,167,160,176c140,182,125,193,104,199c78,223,101,222,120,216c160,176,244,173,294,160c397,132,528,123,636,115c649,111,664,111,675,103c680,99,664,98,658,98c608,98,557,101,507,103c353,124,208,175,59,216c42,232,30,242,8,249c6,257,0,265,3,272c5,277,14,278,20,277c52,273,123,260,160,249c336,196,549,150,731,137c793,113,868,119,933,115c1004,117,1075,117,1146,120c1184,122,1215,154,1252,165c1284,186,1316,206,1353,216c1382,235,1404,260,1437,272c1460,293,1481,302,1510,311c1516,313,1521,314,1527,316c1538,320,1571,331,1560,328c1519,317,1518,304,1488,283c1464,266,1403,233,1376,227c1348,201,1297,176,1263,154c1248,131,1222,121,1196,115c1226,104,1251,117,1280,126c1334,142,1380,178,1432,193c1454,206,1469,214,1493,221c1526,242,1563,266,1600,277c1629,294,1658,310,1689,322c1737,370,1679,317,1723,344c1728,347,1730,352,1734,356c1740,362,1744,368,1751,372c1762,378,1785,384,1785,384c1819,409,1857,437,1880,473c1884,467,1892,463,1891,456c1890,449,1879,450,1874,445c1819,392,1887,443,1841,417c1798,393,1780,368,1729,356c1708,335,1667,322,1639,316c1610,297,1577,282,1544,272c1516,252,1482,237,1448,227c1423,210,1397,201,1370,188c1354,170,1331,167,1308,160c1351,145,1379,179,1420,188c1452,209,1464,211,1499,221c1523,236,1550,252,1577,260c1606,278,1637,289,1667,305c1727,338,1679,321,1717,333c1731,344,1749,349,1762,361c1794,389,1772,380,1813,395c1775,406,1744,367,1706,356c1670,334,1624,314,1583,305c1538,276,1478,253,1426,244c1404,220,1427,240,1381,227c1357,220,1339,209,1314,204c1283,184,1221,163,1185,154c1165,149,1123,143,1123,143c1084,116,1029,111,983,103c952,136,969,113,978,204c981,230,997,235,1017,255c1056,294,1084,344,1140,361c1190,346,1116,301,1095,294c1068,266,1034,253,995,244c978,227,956,223,933,216c924,218,910,229,905,221c895,205,898,146,899,165c902,230,894,298,911,361c926,417,907,246,905,188c895,216,872,232,854,255c824,294,803,333,787,378c767,306,777,352,765,238c745,268,736,298,714,328c704,361,700,403,670,423c668,417,664,412,664,406c660,344,669,282,658,221c656,208,647,248,636,255c630,259,625,262,619,266c610,296,617,278,591,316c576,337,565,371,558,395c547,352,554,302,569,260c575,304,573,429,614,456c621,435,638,411,653,395c665,381,692,356,692,356c701,332,710,308,731,294c745,255,748,294,754,311c756,343,764,476,770,496c774,507,778,473,782,462c791,436,791,417,815,400c838,367,824,357,860,339c876,292,880,357,882,367c889,496,880,516,899,428l899,428c903,423,907,417,911,412c916,374,923,337,933,300c952,352,969,404,989,456c1008,438,1009,420,1023,400c1027,394,1035,390,1039,384c1056,360,1061,330,1079,305c1081,313,1083,320,1084,328c1103,542,1085,510,1118,412c1120,406,1119,400,1123,395c1127,390,1134,388,1140,384c1145,362,1150,343,1157,322c1187,368,1178,396,1185,462c1192,401,1186,169,1174,400c1169,371,1169,340,1163,311c1157,280,1139,256,1129,227c1107,260,1109,276,1090,305c1073,385,1081,409,1073,193c1065,216,1066,224,1045,238c1033,272,1027,291,1000,316c993,357,979,400,967,440c963,361,962,282,955,204c954,193,952,227,950,238c944,280,933,319,927,361c916,312,899,258,882,210c876,229,871,243,860,260c855,279,847,299,838,316c831,328,815,350,815,350c810,380,803,417,782,440c778,350,776,261,770,171c769,163,767,186,765,193c763,199,762,205,759,210c756,216,751,221,748,227c745,232,746,239,742,244c738,249,731,251,726,255c719,274,711,285,698,300c685,348,703,301,675,333c666,343,653,367,653,367c618,313,667,396,647,244c646,236,635,254,630,260c595,305,625,285,586,305c577,331,553,337,535,356c539,313,534,283,558,249c565,226,574,216,591,199c599,182,608,144,619,182c611,209,608,228,580,238c564,254,554,270,535,283c514,250,507,211,490,176c501,134,557,112,597,103c614,99,647,92,647,92c723,56,669,77,849,87c915,91,993,105,1056,126c1091,138,1127,148,1163,154c1187,158,1235,165,1235,165c1253,171,1267,182,1286,188c1299,192,1325,199,1325,199c1364,224,1314,195,1376,216c1382,218,1386,224,1392,227c1413,237,1438,242,1460,249c1487,268,1505,272,1532,288c1563,307,1586,330,1616,350c1641,367,1646,392,1673,400c1671,380,1673,358,1667,339c1665,333,1654,333,1650,328c1646,323,1650,315,1645,311c1635,302,1607,301,1594,294e" stroked="t" o:allowincell="f" style="position:absolute;margin-left:457.3pt;margin-top:172.95pt;width:95.05pt;height:3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85940</wp:posOffset>
                </wp:positionH>
                <wp:positionV relativeFrom="paragraph">
                  <wp:posOffset>4717415</wp:posOffset>
                </wp:positionV>
                <wp:extent cx="807720" cy="798830"/>
                <wp:effectExtent l="6350" t="6350" r="19685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98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2pt;margin-top:371.45pt;width:63.55pt;height:62.8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5865</wp:posOffset>
                </wp:positionH>
                <wp:positionV relativeFrom="paragraph">
                  <wp:posOffset>4225925</wp:posOffset>
                </wp:positionV>
                <wp:extent cx="807720" cy="798830"/>
                <wp:effectExtent l="6350" t="6350" r="2032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98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.95pt;margin-top:332.75pt;width:63.55pt;height:62.8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67">
                <wp:simplePos x="0" y="0"/>
                <wp:positionH relativeFrom="column">
                  <wp:posOffset>7136765</wp:posOffset>
                </wp:positionH>
                <wp:positionV relativeFrom="paragraph">
                  <wp:posOffset>5515610</wp:posOffset>
                </wp:positionV>
                <wp:extent cx="458470" cy="930275"/>
                <wp:effectExtent l="0" t="11430" r="41275" b="393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1000">
                          <a:off x="0" y="0"/>
                          <a:ext cx="458640" cy="930240"/>
                        </a:xfrm>
                        <a:custGeom>
                          <a:avLst/>
                          <a:gdLst>
                            <a:gd name="textAreaLeft" fmla="*/ 56880 w 259920"/>
                            <a:gd name="textAreaRight" fmla="*/ 203040 w 259920"/>
                            <a:gd name="textAreaTop" fmla="*/ 115920 h 527400"/>
                            <a:gd name="textAreaBottom" fmla="*/ 411480 h 52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61.95pt;margin-top:434.25pt;width:36.05pt;height:73.2pt;mso-wrap-style:none;v-text-anchor:middle;rotation:177" type="_x0000_t8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50430</wp:posOffset>
                </wp:positionH>
                <wp:positionV relativeFrom="paragraph">
                  <wp:posOffset>6445885</wp:posOffset>
                </wp:positionV>
                <wp:extent cx="90805" cy="448945"/>
                <wp:effectExtent l="7620" t="6985" r="1905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8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70.9pt;margin-top:507.55pt;width:7.1pt;height:35.3pt;mso-wrap-style:none;v-text-anchor:middle" type="_x0000_t1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6960</wp:posOffset>
                </wp:positionH>
                <wp:positionV relativeFrom="paragraph">
                  <wp:posOffset>6445885</wp:posOffset>
                </wp:positionV>
                <wp:extent cx="90805" cy="448945"/>
                <wp:effectExtent l="6985" t="6985" r="1905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8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84.8pt;margin-top:507.55pt;width:7.1pt;height:35.3pt;mso-wrap-style:none;v-text-anchor:middle" type="_x0000_t1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49160</wp:posOffset>
                </wp:positionH>
                <wp:positionV relativeFrom="paragraph">
                  <wp:posOffset>6871335</wp:posOffset>
                </wp:positionV>
                <wp:extent cx="90805" cy="137795"/>
                <wp:effectExtent l="6985" t="6985" r="1905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37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70.8pt;margin-top:541.05pt;width:7.1pt;height:10.8pt;mso-wrap-style:none;v-text-anchor:middle;rotation:90" type="_x0000_t1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40930</wp:posOffset>
                </wp:positionH>
                <wp:positionV relativeFrom="paragraph">
                  <wp:posOffset>6866890</wp:posOffset>
                </wp:positionV>
                <wp:extent cx="90805" cy="137795"/>
                <wp:effectExtent l="7620" t="6985" r="1905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37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85.9pt;margin-top:540.7pt;width:7.1pt;height:10.8pt;mso-wrap-style:none;v-text-anchor:middle;rotation:90" type="_x0000_t1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53400</wp:posOffset>
                </wp:positionH>
                <wp:positionV relativeFrom="paragraph">
                  <wp:posOffset>6536690</wp:posOffset>
                </wp:positionV>
                <wp:extent cx="90805" cy="358140"/>
                <wp:effectExtent l="7620" t="6350" r="19050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42pt;margin-top:514.7pt;width:7.1pt;height:28.15pt;mso-wrap-style:none;v-text-anchor:middle" type="_x0000_t11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34375</wp:posOffset>
                </wp:positionH>
                <wp:positionV relativeFrom="paragraph">
                  <wp:posOffset>6532245</wp:posOffset>
                </wp:positionV>
                <wp:extent cx="90805" cy="362585"/>
                <wp:effectExtent l="6985" t="6985" r="1905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2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56.25pt;margin-top:514.35pt;width:7.1pt;height:28.5pt;mso-wrap-style:none;v-text-anchor:middle" type="_x0000_t11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53400</wp:posOffset>
                </wp:positionH>
                <wp:positionV relativeFrom="paragraph">
                  <wp:posOffset>6841490</wp:posOffset>
                </wp:positionV>
                <wp:extent cx="90805" cy="137795"/>
                <wp:effectExtent l="6985" t="6985" r="1905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37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42pt;margin-top:538.7pt;width:7.1pt;height:10.8pt;mso-wrap-style:none;v-text-anchor:middle;rotation:90" type="_x0000_t11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0565</wp:posOffset>
                </wp:positionH>
                <wp:positionV relativeFrom="paragraph">
                  <wp:posOffset>6841490</wp:posOffset>
                </wp:positionV>
                <wp:extent cx="90805" cy="137795"/>
                <wp:effectExtent l="6985" t="6985" r="1905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37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55.95pt;margin-top:538.7pt;width:7.1pt;height:10.8pt;mso-wrap-style:none;v-text-anchor:middle;rotation:90" type="_x0000_t11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55305</wp:posOffset>
                </wp:positionH>
                <wp:positionV relativeFrom="paragraph">
                  <wp:posOffset>5005705</wp:posOffset>
                </wp:positionV>
                <wp:extent cx="12065" cy="52070"/>
                <wp:effectExtent l="6985" t="6350" r="19050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2">
                              <a:moveTo>
                                <a:pt x="0" y="0"/>
                              </a:moveTo>
                              <a:cubicBezTo>
                                <a:pt x="5" y="21"/>
                                <a:pt x="8" y="42"/>
                                <a:pt x="13" y="63"/>
                              </a:cubicBezTo>
                              <a:cubicBezTo>
                                <a:pt x="15" y="69"/>
                                <a:pt x="19" y="82"/>
                                <a:pt x="19" y="8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2" path="m0,0c5,21,8,42,13,63c15,69,19,82,19,82e" fillcolor="#f79646" stroked="t" o:allowincell="f" style="position:absolute;margin-left:642.15pt;margin-top:394.15pt;width:0.9pt;height:4.05pt;mso-wrap-style:none;v-text-anchor:middle">
                <v:fill o:detectmouseclick="t" color2="#fabf8f"/>
                <v:stroke color="#f79646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2270</wp:posOffset>
                </wp:positionH>
                <wp:positionV relativeFrom="paragraph">
                  <wp:posOffset>5767070</wp:posOffset>
                </wp:positionV>
                <wp:extent cx="133350" cy="491490"/>
                <wp:effectExtent l="6350" t="6350" r="1968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74">
                              <a:moveTo>
                                <a:pt x="140" y="774"/>
                              </a:moveTo>
                              <a:cubicBezTo>
                                <a:pt x="147" y="684"/>
                                <a:pt x="142" y="455"/>
                                <a:pt x="172" y="412"/>
                              </a:cubicBezTo>
                              <a:cubicBezTo>
                                <a:pt x="177" y="387"/>
                                <a:pt x="183" y="366"/>
                                <a:pt x="191" y="342"/>
                              </a:cubicBezTo>
                              <a:cubicBezTo>
                                <a:pt x="195" y="329"/>
                                <a:pt x="203" y="304"/>
                                <a:pt x="203" y="304"/>
                              </a:cubicBezTo>
                              <a:cubicBezTo>
                                <a:pt x="205" y="287"/>
                                <a:pt x="210" y="270"/>
                                <a:pt x="210" y="253"/>
                              </a:cubicBezTo>
                              <a:cubicBezTo>
                                <a:pt x="210" y="217"/>
                                <a:pt x="206" y="182"/>
                                <a:pt x="203" y="146"/>
                              </a:cubicBezTo>
                              <a:cubicBezTo>
                                <a:pt x="202" y="137"/>
                                <a:pt x="202" y="127"/>
                                <a:pt x="197" y="120"/>
                              </a:cubicBezTo>
                              <a:cubicBezTo>
                                <a:pt x="197" y="120"/>
                                <a:pt x="96" y="84"/>
                                <a:pt x="89" y="82"/>
                              </a:cubicBezTo>
                              <a:cubicBezTo>
                                <a:pt x="81" y="57"/>
                                <a:pt x="77" y="46"/>
                                <a:pt x="51" y="38"/>
                              </a:cubicBezTo>
                              <a:cubicBezTo>
                                <a:pt x="39" y="1"/>
                                <a:pt x="24" y="21"/>
                                <a:pt x="0" y="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74" path="m140,774c147,684,142,455,172,412c177,387,183,366,191,342c195,329,203,304,203,304c205,287,210,270,210,253c210,217,206,182,203,146c202,137,202,127,197,120c197,120,96,84,89,82c81,57,77,46,51,38c39,1,24,21,0,0e" fillcolor="#f79646" stroked="t" o:allowincell="f" style="position:absolute;margin-left:630.1pt;margin-top:454.1pt;width:10.45pt;height:38.65pt;mso-wrap-style:none;v-text-anchor:middle">
                <v:fill o:detectmouseclick="t" color2="#fabf8f"/>
                <v:stroke color="#f79646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64780</wp:posOffset>
                </wp:positionH>
                <wp:positionV relativeFrom="paragraph">
                  <wp:posOffset>6266815</wp:posOffset>
                </wp:positionV>
                <wp:extent cx="90805" cy="543560"/>
                <wp:effectExtent l="7620" t="6985" r="19050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3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11.4pt;margin-top:493.45pt;width:7.1pt;height:42.75pt;mso-wrap-style:none;v-text-anchor:middle" type="_x0000_t116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2270</wp:posOffset>
                </wp:positionH>
                <wp:positionV relativeFrom="paragraph">
                  <wp:posOffset>6321425</wp:posOffset>
                </wp:positionV>
                <wp:extent cx="90805" cy="488950"/>
                <wp:effectExtent l="6985" t="6350" r="1905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8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30.1pt;margin-top:497.75pt;width:7.1pt;height:38.45pt;mso-wrap-style:none;v-text-anchor:middle" type="_x0000_t116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50530</wp:posOffset>
                </wp:positionH>
                <wp:positionV relativeFrom="paragraph">
                  <wp:posOffset>5836920</wp:posOffset>
                </wp:positionV>
                <wp:extent cx="458470" cy="688340"/>
                <wp:effectExtent l="8255" t="6985" r="2032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8640" cy="688320"/>
                        </a:xfrm>
                        <a:custGeom>
                          <a:avLst/>
                          <a:gdLst>
                            <a:gd name="textAreaLeft" fmla="*/ 56880 w 259920"/>
                            <a:gd name="textAreaRight" fmla="*/ 203040 w 259920"/>
                            <a:gd name="textAreaTop" fmla="*/ 85680 h 390240"/>
                            <a:gd name="textAreaBottom" fmla="*/ 3045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33.9pt;margin-top:459.6pt;width:36.05pt;height:54.15pt;mso-wrap-style:none;v-text-anchor:middle;rotation:180" type="_x0000_t8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78140</wp:posOffset>
                </wp:positionH>
                <wp:positionV relativeFrom="paragraph">
                  <wp:posOffset>6786880</wp:posOffset>
                </wp:positionV>
                <wp:extent cx="90805" cy="137795"/>
                <wp:effectExtent l="7620" t="6985" r="1905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37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28.2pt;margin-top:534.4pt;width:7.1pt;height:10.8pt;mso-wrap-style:none;v-text-anchor:middle;rotation:90" type="_x0000_t116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64145</wp:posOffset>
                </wp:positionH>
                <wp:positionV relativeFrom="paragraph">
                  <wp:posOffset>6776085</wp:posOffset>
                </wp:positionV>
                <wp:extent cx="90805" cy="137795"/>
                <wp:effectExtent l="6985" t="6985" r="1905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37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11.35pt;margin-top:533.55pt;width:7.1pt;height:10.8pt;mso-wrap-style:none;v-text-anchor:middle;rotation:90" type="_x0000_t116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83">
                <wp:simplePos x="0" y="0"/>
                <wp:positionH relativeFrom="column">
                  <wp:posOffset>7158990</wp:posOffset>
                </wp:positionH>
                <wp:positionV relativeFrom="paragraph">
                  <wp:posOffset>5497195</wp:posOffset>
                </wp:positionV>
                <wp:extent cx="90805" cy="448945"/>
                <wp:effectExtent l="0" t="109855" r="635" b="132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74000">
                          <a:off x="0" y="0"/>
                          <a:ext cx="90720" cy="448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63.7pt;margin-top:432.85pt;width:7.1pt;height:35.3pt;mso-wrap-style:none;v-text-anchor:middle;rotation:123" type="_x0000_t1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94615" simplePos="0" locked="0" layoutInCell="0" allowOverlap="1" relativeHeight="84">
                <wp:simplePos x="0" y="0"/>
                <wp:positionH relativeFrom="column">
                  <wp:posOffset>7638415</wp:posOffset>
                </wp:positionH>
                <wp:positionV relativeFrom="paragraph">
                  <wp:posOffset>5456555</wp:posOffset>
                </wp:positionV>
                <wp:extent cx="90805" cy="525145"/>
                <wp:effectExtent l="0" t="153035" r="0" b="1752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2800">
                          <a:off x="0" y="0"/>
                          <a:ext cx="90720" cy="5252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01.4pt;margin-top:429.7pt;width:7.1pt;height:41.3pt;mso-wrap-style:none;v-text-anchor:middle;rotation:50" type="_x0000_t116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58760</wp:posOffset>
                </wp:positionH>
                <wp:positionV relativeFrom="paragraph">
                  <wp:posOffset>5038090</wp:posOffset>
                </wp:positionV>
                <wp:extent cx="807720" cy="798830"/>
                <wp:effectExtent l="6350" t="6350" r="20320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98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8.8pt;margin-top:396.7pt;width:63.55pt;height:62.8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86">
                <wp:simplePos x="0" y="0"/>
                <wp:positionH relativeFrom="column">
                  <wp:posOffset>8093075</wp:posOffset>
                </wp:positionH>
                <wp:positionV relativeFrom="paragraph">
                  <wp:posOffset>5810250</wp:posOffset>
                </wp:positionV>
                <wp:extent cx="90805" cy="448945"/>
                <wp:effectExtent l="0" t="109855" r="635" b="132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74000">
                          <a:off x="0" y="0"/>
                          <a:ext cx="90720" cy="448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37.25pt;margin-top:457.5pt;width:7.1pt;height:35.3pt;mso-wrap-style:none;v-text-anchor:middle;rotation:123" type="_x0000_t11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1180</wp:posOffset>
                </wp:positionH>
                <wp:positionV relativeFrom="paragraph">
                  <wp:posOffset>5464175</wp:posOffset>
                </wp:positionV>
                <wp:extent cx="161290" cy="166370"/>
                <wp:effectExtent l="6350" t="0" r="19685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2">
                              <a:moveTo>
                                <a:pt x="159" y="262"/>
                              </a:moveTo>
                              <a:cubicBezTo>
                                <a:pt x="130" y="255"/>
                                <a:pt x="100" y="247"/>
                                <a:pt x="71" y="239"/>
                              </a:cubicBezTo>
                              <a:cubicBezTo>
                                <a:pt x="59" y="230"/>
                                <a:pt x="45" y="226"/>
                                <a:pt x="31" y="222"/>
                              </a:cubicBezTo>
                              <a:cubicBezTo>
                                <a:pt x="15" y="198"/>
                                <a:pt x="10" y="206"/>
                                <a:pt x="28" y="195"/>
                              </a:cubicBezTo>
                              <a:cubicBezTo>
                                <a:pt x="42" y="198"/>
                                <a:pt x="54" y="203"/>
                                <a:pt x="68" y="208"/>
                              </a:cubicBezTo>
                              <a:cubicBezTo>
                                <a:pt x="74" y="210"/>
                                <a:pt x="79" y="211"/>
                                <a:pt x="85" y="212"/>
                              </a:cubicBezTo>
                              <a:cubicBezTo>
                                <a:pt x="88" y="213"/>
                                <a:pt x="98" y="215"/>
                                <a:pt x="95" y="215"/>
                              </a:cubicBezTo>
                              <a:cubicBezTo>
                                <a:pt x="91" y="215"/>
                                <a:pt x="86" y="213"/>
                                <a:pt x="82" y="212"/>
                              </a:cubicBezTo>
                              <a:cubicBezTo>
                                <a:pt x="71" y="205"/>
                                <a:pt x="61" y="202"/>
                                <a:pt x="51" y="195"/>
                              </a:cubicBezTo>
                              <a:cubicBezTo>
                                <a:pt x="49" y="192"/>
                                <a:pt x="47" y="188"/>
                                <a:pt x="44" y="185"/>
                              </a:cubicBezTo>
                              <a:cubicBezTo>
                                <a:pt x="41" y="183"/>
                                <a:pt x="36" y="184"/>
                                <a:pt x="34" y="181"/>
                              </a:cubicBezTo>
                              <a:cubicBezTo>
                                <a:pt x="32" y="178"/>
                                <a:pt x="33" y="174"/>
                                <a:pt x="31" y="171"/>
                              </a:cubicBezTo>
                              <a:cubicBezTo>
                                <a:pt x="23" y="155"/>
                                <a:pt x="15" y="139"/>
                                <a:pt x="0" y="131"/>
                              </a:cubicBezTo>
                              <a:cubicBezTo>
                                <a:pt x="2" y="118"/>
                                <a:pt x="1" y="105"/>
                                <a:pt x="7" y="93"/>
                              </a:cubicBezTo>
                              <a:cubicBezTo>
                                <a:pt x="9" y="90"/>
                                <a:pt x="14" y="95"/>
                                <a:pt x="17" y="97"/>
                              </a:cubicBezTo>
                              <a:cubicBezTo>
                                <a:pt x="28" y="102"/>
                                <a:pt x="37" y="107"/>
                                <a:pt x="48" y="110"/>
                              </a:cubicBezTo>
                              <a:cubicBezTo>
                                <a:pt x="57" y="127"/>
                                <a:pt x="59" y="124"/>
                                <a:pt x="75" y="131"/>
                              </a:cubicBezTo>
                              <a:cubicBezTo>
                                <a:pt x="83" y="143"/>
                                <a:pt x="90" y="143"/>
                                <a:pt x="102" y="151"/>
                              </a:cubicBezTo>
                              <a:cubicBezTo>
                                <a:pt x="104" y="154"/>
                                <a:pt x="113" y="162"/>
                                <a:pt x="109" y="161"/>
                              </a:cubicBezTo>
                              <a:cubicBezTo>
                                <a:pt x="106" y="160"/>
                                <a:pt x="99" y="158"/>
                                <a:pt x="99" y="158"/>
                              </a:cubicBezTo>
                              <a:cubicBezTo>
                                <a:pt x="88" y="127"/>
                                <a:pt x="104" y="163"/>
                                <a:pt x="85" y="144"/>
                              </a:cubicBezTo>
                              <a:cubicBezTo>
                                <a:pt x="74" y="133"/>
                                <a:pt x="78" y="117"/>
                                <a:pt x="58" y="103"/>
                              </a:cubicBezTo>
                              <a:cubicBezTo>
                                <a:pt x="55" y="85"/>
                                <a:pt x="46" y="71"/>
                                <a:pt x="41" y="53"/>
                              </a:cubicBezTo>
                              <a:cubicBezTo>
                                <a:pt x="45" y="20"/>
                                <a:pt x="41" y="23"/>
                                <a:pt x="65" y="33"/>
                              </a:cubicBezTo>
                              <a:cubicBezTo>
                                <a:pt x="69" y="46"/>
                                <a:pt x="83" y="59"/>
                                <a:pt x="95" y="66"/>
                              </a:cubicBezTo>
                              <a:cubicBezTo>
                                <a:pt x="101" y="80"/>
                                <a:pt x="104" y="96"/>
                                <a:pt x="119" y="100"/>
                              </a:cubicBezTo>
                              <a:cubicBezTo>
                                <a:pt x="127" y="128"/>
                                <a:pt x="122" y="131"/>
                                <a:pt x="132" y="114"/>
                              </a:cubicBezTo>
                              <a:cubicBezTo>
                                <a:pt x="130" y="95"/>
                                <a:pt x="127" y="78"/>
                                <a:pt x="122" y="60"/>
                              </a:cubicBezTo>
                              <a:cubicBezTo>
                                <a:pt x="129" y="0"/>
                                <a:pt x="126" y="35"/>
                                <a:pt x="149" y="49"/>
                              </a:cubicBezTo>
                              <a:cubicBezTo>
                                <a:pt x="166" y="75"/>
                                <a:pt x="152" y="106"/>
                                <a:pt x="163" y="134"/>
                              </a:cubicBezTo>
                              <a:cubicBezTo>
                                <a:pt x="184" y="123"/>
                                <a:pt x="178" y="113"/>
                                <a:pt x="186" y="93"/>
                              </a:cubicBezTo>
                              <a:cubicBezTo>
                                <a:pt x="191" y="81"/>
                                <a:pt x="203" y="76"/>
                                <a:pt x="213" y="70"/>
                              </a:cubicBezTo>
                              <a:cubicBezTo>
                                <a:pt x="247" y="75"/>
                                <a:pt x="237" y="80"/>
                                <a:pt x="244" y="114"/>
                              </a:cubicBezTo>
                              <a:cubicBezTo>
                                <a:pt x="247" y="127"/>
                                <a:pt x="251" y="139"/>
                                <a:pt x="254" y="151"/>
                              </a:cubicBezTo>
                              <a:cubicBezTo>
                                <a:pt x="250" y="168"/>
                                <a:pt x="246" y="209"/>
                                <a:pt x="227" y="215"/>
                              </a:cubicBezTo>
                              <a:cubicBezTo>
                                <a:pt x="237" y="247"/>
                                <a:pt x="183" y="262"/>
                                <a:pt x="159" y="26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2" path="m159,262c130,255,100,247,71,239c59,230,45,226,31,222c15,198,10,206,28,195c42,198,54,203,68,208c74,210,79,211,85,212c88,213,98,215,95,215c91,215,86,213,82,212c71,205,61,202,51,195c49,192,47,188,44,185c41,183,36,184,34,181c32,178,33,174,31,171c23,155,15,139,0,131c2,118,1,105,7,93c9,90,14,95,17,97c28,102,37,107,48,110c57,127,59,124,75,131c83,143,90,143,102,151c104,154,113,162,109,161c106,160,99,158,99,158c88,127,104,163,85,144c74,133,78,117,58,103c55,85,46,71,41,53c45,20,41,23,65,33c69,46,83,59,95,66c101,80,104,96,119,100c127,128,122,131,132,114c130,95,127,78,122,60c129,0,126,35,149,49c166,75,152,106,163,134c184,123,178,113,186,93c191,81,203,76,213,70c247,75,237,80,244,114c247,127,251,139,254,151c250,168,246,209,227,215c237,247,183,262,159,262xe" fillcolor="#fabf8f" stroked="t" o:allowincell="f" style="position:absolute;margin-left:543.4pt;margin-top:430.25pt;width:12.65pt;height:13.05pt;mso-wrap-style:none;v-text-anchor:middle">
                <v:fill o:detectmouseclick="t" color2="#fde9d9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8">
                <wp:simplePos x="0" y="0"/>
                <wp:positionH relativeFrom="column">
                  <wp:posOffset>7366635</wp:posOffset>
                </wp:positionH>
                <wp:positionV relativeFrom="paragraph">
                  <wp:posOffset>5834380</wp:posOffset>
                </wp:positionV>
                <wp:extent cx="161290" cy="166370"/>
                <wp:effectExtent l="0" t="3175" r="22860" b="266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83400">
                          <a:off x="0" y="0"/>
                          <a:ext cx="1612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2">
                              <a:moveTo>
                                <a:pt x="159" y="262"/>
                              </a:moveTo>
                              <a:cubicBezTo>
                                <a:pt x="130" y="255"/>
                                <a:pt x="100" y="247"/>
                                <a:pt x="71" y="239"/>
                              </a:cubicBezTo>
                              <a:cubicBezTo>
                                <a:pt x="59" y="230"/>
                                <a:pt x="45" y="226"/>
                                <a:pt x="31" y="222"/>
                              </a:cubicBezTo>
                              <a:cubicBezTo>
                                <a:pt x="15" y="198"/>
                                <a:pt x="10" y="206"/>
                                <a:pt x="28" y="195"/>
                              </a:cubicBezTo>
                              <a:cubicBezTo>
                                <a:pt x="42" y="198"/>
                                <a:pt x="54" y="203"/>
                                <a:pt x="68" y="208"/>
                              </a:cubicBezTo>
                              <a:cubicBezTo>
                                <a:pt x="74" y="210"/>
                                <a:pt x="79" y="211"/>
                                <a:pt x="85" y="212"/>
                              </a:cubicBezTo>
                              <a:cubicBezTo>
                                <a:pt x="88" y="213"/>
                                <a:pt x="98" y="215"/>
                                <a:pt x="95" y="215"/>
                              </a:cubicBezTo>
                              <a:cubicBezTo>
                                <a:pt x="91" y="215"/>
                                <a:pt x="86" y="213"/>
                                <a:pt x="82" y="212"/>
                              </a:cubicBezTo>
                              <a:cubicBezTo>
                                <a:pt x="71" y="205"/>
                                <a:pt x="61" y="202"/>
                                <a:pt x="51" y="195"/>
                              </a:cubicBezTo>
                              <a:cubicBezTo>
                                <a:pt x="49" y="192"/>
                                <a:pt x="47" y="188"/>
                                <a:pt x="44" y="185"/>
                              </a:cubicBezTo>
                              <a:cubicBezTo>
                                <a:pt x="41" y="183"/>
                                <a:pt x="36" y="184"/>
                                <a:pt x="34" y="181"/>
                              </a:cubicBezTo>
                              <a:cubicBezTo>
                                <a:pt x="32" y="178"/>
                                <a:pt x="33" y="174"/>
                                <a:pt x="31" y="171"/>
                              </a:cubicBezTo>
                              <a:cubicBezTo>
                                <a:pt x="23" y="155"/>
                                <a:pt x="15" y="139"/>
                                <a:pt x="0" y="131"/>
                              </a:cubicBezTo>
                              <a:cubicBezTo>
                                <a:pt x="2" y="118"/>
                                <a:pt x="1" y="105"/>
                                <a:pt x="7" y="93"/>
                              </a:cubicBezTo>
                              <a:cubicBezTo>
                                <a:pt x="9" y="90"/>
                                <a:pt x="14" y="95"/>
                                <a:pt x="17" y="97"/>
                              </a:cubicBezTo>
                              <a:cubicBezTo>
                                <a:pt x="28" y="102"/>
                                <a:pt x="37" y="107"/>
                                <a:pt x="48" y="110"/>
                              </a:cubicBezTo>
                              <a:cubicBezTo>
                                <a:pt x="57" y="127"/>
                                <a:pt x="59" y="124"/>
                                <a:pt x="75" y="131"/>
                              </a:cubicBezTo>
                              <a:cubicBezTo>
                                <a:pt x="83" y="143"/>
                                <a:pt x="90" y="143"/>
                                <a:pt x="102" y="151"/>
                              </a:cubicBezTo>
                              <a:cubicBezTo>
                                <a:pt x="104" y="154"/>
                                <a:pt x="113" y="162"/>
                                <a:pt x="109" y="161"/>
                              </a:cubicBezTo>
                              <a:cubicBezTo>
                                <a:pt x="106" y="160"/>
                                <a:pt x="99" y="158"/>
                                <a:pt x="99" y="158"/>
                              </a:cubicBezTo>
                              <a:cubicBezTo>
                                <a:pt x="88" y="127"/>
                                <a:pt x="104" y="163"/>
                                <a:pt x="85" y="144"/>
                              </a:cubicBezTo>
                              <a:cubicBezTo>
                                <a:pt x="74" y="133"/>
                                <a:pt x="78" y="117"/>
                                <a:pt x="58" y="103"/>
                              </a:cubicBezTo>
                              <a:cubicBezTo>
                                <a:pt x="55" y="85"/>
                                <a:pt x="46" y="71"/>
                                <a:pt x="41" y="53"/>
                              </a:cubicBezTo>
                              <a:cubicBezTo>
                                <a:pt x="45" y="20"/>
                                <a:pt x="41" y="23"/>
                                <a:pt x="65" y="33"/>
                              </a:cubicBezTo>
                              <a:cubicBezTo>
                                <a:pt x="69" y="46"/>
                                <a:pt x="83" y="59"/>
                                <a:pt x="95" y="66"/>
                              </a:cubicBezTo>
                              <a:cubicBezTo>
                                <a:pt x="101" y="80"/>
                                <a:pt x="104" y="96"/>
                                <a:pt x="119" y="100"/>
                              </a:cubicBezTo>
                              <a:cubicBezTo>
                                <a:pt x="127" y="128"/>
                                <a:pt x="122" y="131"/>
                                <a:pt x="132" y="114"/>
                              </a:cubicBezTo>
                              <a:cubicBezTo>
                                <a:pt x="130" y="95"/>
                                <a:pt x="127" y="78"/>
                                <a:pt x="122" y="60"/>
                              </a:cubicBezTo>
                              <a:cubicBezTo>
                                <a:pt x="129" y="0"/>
                                <a:pt x="126" y="35"/>
                                <a:pt x="149" y="49"/>
                              </a:cubicBezTo>
                              <a:cubicBezTo>
                                <a:pt x="166" y="75"/>
                                <a:pt x="152" y="106"/>
                                <a:pt x="163" y="134"/>
                              </a:cubicBezTo>
                              <a:cubicBezTo>
                                <a:pt x="184" y="123"/>
                                <a:pt x="178" y="113"/>
                                <a:pt x="186" y="93"/>
                              </a:cubicBezTo>
                              <a:cubicBezTo>
                                <a:pt x="191" y="81"/>
                                <a:pt x="203" y="76"/>
                                <a:pt x="213" y="70"/>
                              </a:cubicBezTo>
                              <a:cubicBezTo>
                                <a:pt x="247" y="75"/>
                                <a:pt x="237" y="80"/>
                                <a:pt x="244" y="114"/>
                              </a:cubicBezTo>
                              <a:cubicBezTo>
                                <a:pt x="247" y="127"/>
                                <a:pt x="251" y="139"/>
                                <a:pt x="254" y="151"/>
                              </a:cubicBezTo>
                              <a:cubicBezTo>
                                <a:pt x="250" y="168"/>
                                <a:pt x="246" y="209"/>
                                <a:pt x="227" y="215"/>
                              </a:cubicBezTo>
                              <a:cubicBezTo>
                                <a:pt x="237" y="247"/>
                                <a:pt x="183" y="262"/>
                                <a:pt x="159" y="26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2" path="m159,262c130,255,100,247,71,239c59,230,45,226,31,222c15,198,10,206,28,195c42,198,54,203,68,208c74,210,79,211,85,212c88,213,98,215,95,215c91,215,86,213,82,212c71,205,61,202,51,195c49,192,47,188,44,185c41,183,36,184,34,181c32,178,33,174,31,171c23,155,15,139,0,131c2,118,1,105,7,93c9,90,14,95,17,97c28,102,37,107,48,110c57,127,59,124,75,131c83,143,90,143,102,151c104,154,113,162,109,161c106,160,99,158,99,158c88,127,104,163,85,144c74,133,78,117,58,103c55,85,46,71,41,53c45,20,41,23,65,33c69,46,83,59,95,66c101,80,104,96,119,100c127,128,122,131,132,114c130,95,127,78,122,60c129,0,126,35,149,49c166,75,152,106,163,134c184,123,178,113,186,93c191,81,203,76,213,70c247,75,237,80,244,114c247,127,251,139,254,151c250,168,246,209,227,215c237,247,183,262,159,262xe" fillcolor="#fabf8f" stroked="t" o:allowincell="f" style="position:absolute;margin-left:580pt;margin-top:459.4pt;width:12.65pt;height:13.05pt;mso-wrap-style:none;v-text-anchor:middle;rotation:281">
                <v:fill o:detectmouseclick="t" color2="#fde9d9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40980</wp:posOffset>
                </wp:positionH>
                <wp:positionV relativeFrom="paragraph">
                  <wp:posOffset>5795645</wp:posOffset>
                </wp:positionV>
                <wp:extent cx="161290" cy="166370"/>
                <wp:effectExtent l="6350" t="0" r="20955" b="247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8200">
                          <a:off x="0" y="0"/>
                          <a:ext cx="1612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2">
                              <a:moveTo>
                                <a:pt x="159" y="262"/>
                              </a:moveTo>
                              <a:cubicBezTo>
                                <a:pt x="130" y="255"/>
                                <a:pt x="100" y="247"/>
                                <a:pt x="71" y="239"/>
                              </a:cubicBezTo>
                              <a:cubicBezTo>
                                <a:pt x="59" y="230"/>
                                <a:pt x="45" y="226"/>
                                <a:pt x="31" y="222"/>
                              </a:cubicBezTo>
                              <a:cubicBezTo>
                                <a:pt x="15" y="198"/>
                                <a:pt x="10" y="206"/>
                                <a:pt x="28" y="195"/>
                              </a:cubicBezTo>
                              <a:cubicBezTo>
                                <a:pt x="42" y="198"/>
                                <a:pt x="54" y="203"/>
                                <a:pt x="68" y="208"/>
                              </a:cubicBezTo>
                              <a:cubicBezTo>
                                <a:pt x="74" y="210"/>
                                <a:pt x="79" y="211"/>
                                <a:pt x="85" y="212"/>
                              </a:cubicBezTo>
                              <a:cubicBezTo>
                                <a:pt x="88" y="213"/>
                                <a:pt x="98" y="215"/>
                                <a:pt x="95" y="215"/>
                              </a:cubicBezTo>
                              <a:cubicBezTo>
                                <a:pt x="91" y="215"/>
                                <a:pt x="86" y="213"/>
                                <a:pt x="82" y="212"/>
                              </a:cubicBezTo>
                              <a:cubicBezTo>
                                <a:pt x="71" y="205"/>
                                <a:pt x="61" y="202"/>
                                <a:pt x="51" y="195"/>
                              </a:cubicBezTo>
                              <a:cubicBezTo>
                                <a:pt x="49" y="192"/>
                                <a:pt x="47" y="188"/>
                                <a:pt x="44" y="185"/>
                              </a:cubicBezTo>
                              <a:cubicBezTo>
                                <a:pt x="41" y="183"/>
                                <a:pt x="36" y="184"/>
                                <a:pt x="34" y="181"/>
                              </a:cubicBezTo>
                              <a:cubicBezTo>
                                <a:pt x="32" y="178"/>
                                <a:pt x="33" y="174"/>
                                <a:pt x="31" y="171"/>
                              </a:cubicBezTo>
                              <a:cubicBezTo>
                                <a:pt x="23" y="155"/>
                                <a:pt x="15" y="139"/>
                                <a:pt x="0" y="131"/>
                              </a:cubicBezTo>
                              <a:cubicBezTo>
                                <a:pt x="2" y="118"/>
                                <a:pt x="1" y="105"/>
                                <a:pt x="7" y="93"/>
                              </a:cubicBezTo>
                              <a:cubicBezTo>
                                <a:pt x="9" y="90"/>
                                <a:pt x="14" y="95"/>
                                <a:pt x="17" y="97"/>
                              </a:cubicBezTo>
                              <a:cubicBezTo>
                                <a:pt x="28" y="102"/>
                                <a:pt x="37" y="107"/>
                                <a:pt x="48" y="110"/>
                              </a:cubicBezTo>
                              <a:cubicBezTo>
                                <a:pt x="57" y="127"/>
                                <a:pt x="59" y="124"/>
                                <a:pt x="75" y="131"/>
                              </a:cubicBezTo>
                              <a:cubicBezTo>
                                <a:pt x="83" y="143"/>
                                <a:pt x="90" y="143"/>
                                <a:pt x="102" y="151"/>
                              </a:cubicBezTo>
                              <a:cubicBezTo>
                                <a:pt x="104" y="154"/>
                                <a:pt x="113" y="162"/>
                                <a:pt x="109" y="161"/>
                              </a:cubicBezTo>
                              <a:cubicBezTo>
                                <a:pt x="106" y="160"/>
                                <a:pt x="99" y="158"/>
                                <a:pt x="99" y="158"/>
                              </a:cubicBezTo>
                              <a:cubicBezTo>
                                <a:pt x="88" y="127"/>
                                <a:pt x="104" y="163"/>
                                <a:pt x="85" y="144"/>
                              </a:cubicBezTo>
                              <a:cubicBezTo>
                                <a:pt x="74" y="133"/>
                                <a:pt x="78" y="117"/>
                                <a:pt x="58" y="103"/>
                              </a:cubicBezTo>
                              <a:cubicBezTo>
                                <a:pt x="55" y="85"/>
                                <a:pt x="46" y="71"/>
                                <a:pt x="41" y="53"/>
                              </a:cubicBezTo>
                              <a:cubicBezTo>
                                <a:pt x="45" y="20"/>
                                <a:pt x="41" y="23"/>
                                <a:pt x="65" y="33"/>
                              </a:cubicBezTo>
                              <a:cubicBezTo>
                                <a:pt x="69" y="46"/>
                                <a:pt x="83" y="59"/>
                                <a:pt x="95" y="66"/>
                              </a:cubicBezTo>
                              <a:cubicBezTo>
                                <a:pt x="101" y="80"/>
                                <a:pt x="104" y="96"/>
                                <a:pt x="119" y="100"/>
                              </a:cubicBezTo>
                              <a:cubicBezTo>
                                <a:pt x="127" y="128"/>
                                <a:pt x="122" y="131"/>
                                <a:pt x="132" y="114"/>
                              </a:cubicBezTo>
                              <a:cubicBezTo>
                                <a:pt x="130" y="95"/>
                                <a:pt x="127" y="78"/>
                                <a:pt x="122" y="60"/>
                              </a:cubicBezTo>
                              <a:cubicBezTo>
                                <a:pt x="129" y="0"/>
                                <a:pt x="126" y="35"/>
                                <a:pt x="149" y="49"/>
                              </a:cubicBezTo>
                              <a:cubicBezTo>
                                <a:pt x="166" y="75"/>
                                <a:pt x="152" y="106"/>
                                <a:pt x="163" y="134"/>
                              </a:cubicBezTo>
                              <a:cubicBezTo>
                                <a:pt x="184" y="123"/>
                                <a:pt x="178" y="113"/>
                                <a:pt x="186" y="93"/>
                              </a:cubicBezTo>
                              <a:cubicBezTo>
                                <a:pt x="191" y="81"/>
                                <a:pt x="203" y="76"/>
                                <a:pt x="213" y="70"/>
                              </a:cubicBezTo>
                              <a:cubicBezTo>
                                <a:pt x="247" y="75"/>
                                <a:pt x="237" y="80"/>
                                <a:pt x="244" y="114"/>
                              </a:cubicBezTo>
                              <a:cubicBezTo>
                                <a:pt x="247" y="127"/>
                                <a:pt x="251" y="139"/>
                                <a:pt x="254" y="151"/>
                              </a:cubicBezTo>
                              <a:cubicBezTo>
                                <a:pt x="250" y="168"/>
                                <a:pt x="246" y="209"/>
                                <a:pt x="227" y="215"/>
                              </a:cubicBezTo>
                              <a:cubicBezTo>
                                <a:pt x="237" y="247"/>
                                <a:pt x="183" y="262"/>
                                <a:pt x="159" y="26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2" path="m159,262c130,255,100,247,71,239c59,230,45,226,31,222c15,198,10,206,28,195c42,198,54,203,68,208c74,210,79,211,85,212c88,213,98,215,95,215c91,215,86,213,82,212c71,205,61,202,51,195c49,192,47,188,44,185c41,183,36,184,34,181c32,178,33,174,31,171c23,155,15,139,0,131c2,118,1,105,7,93c9,90,14,95,17,97c28,102,37,107,48,110c57,127,59,124,75,131c83,143,90,143,102,151c104,154,113,162,109,161c106,160,99,158,99,158c88,127,104,163,85,144c74,133,78,117,58,103c55,85,46,71,41,53c45,20,41,23,65,33c69,46,83,59,95,66c101,80,104,96,119,100c127,128,122,131,132,114c130,95,127,78,122,60c129,0,126,35,149,49c166,75,152,106,163,134c184,123,178,113,186,93c191,81,203,76,213,70c247,75,237,80,244,114c247,127,251,139,254,151c250,168,246,209,227,215c237,247,183,262,159,262xe" fillcolor="#fabf8f" stroked="t" o:allowincell="f" style="position:absolute;margin-left:617.35pt;margin-top:456.35pt;width:12.65pt;height:13.05pt;mso-wrap-style:none;v-text-anchor:middle;rotation:350">
                <v:fill o:detectmouseclick="t" color2="#fde9d9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10095</wp:posOffset>
                </wp:positionH>
                <wp:positionV relativeFrom="paragraph">
                  <wp:posOffset>4952365</wp:posOffset>
                </wp:positionV>
                <wp:extent cx="116205" cy="122555"/>
                <wp:effectExtent l="19685" t="20320" r="31750" b="412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9.85pt;margin-top:389.95pt;width:9.1pt;height:9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28000</wp:posOffset>
                </wp:positionH>
                <wp:positionV relativeFrom="paragraph">
                  <wp:posOffset>5296535</wp:posOffset>
                </wp:positionV>
                <wp:extent cx="116205" cy="122555"/>
                <wp:effectExtent l="19685" t="19685" r="31750" b="412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0pt;margin-top:417.05pt;width:9.1pt;height:9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93660</wp:posOffset>
                </wp:positionH>
                <wp:positionV relativeFrom="paragraph">
                  <wp:posOffset>4443730</wp:posOffset>
                </wp:positionV>
                <wp:extent cx="116205" cy="122555"/>
                <wp:effectExtent l="19685" t="19685" r="31750" b="412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5.8pt;margin-top:349.9pt;width:9.1pt;height:9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89570</wp:posOffset>
                </wp:positionH>
                <wp:positionV relativeFrom="paragraph">
                  <wp:posOffset>4460875</wp:posOffset>
                </wp:positionV>
                <wp:extent cx="116205" cy="122555"/>
                <wp:effectExtent l="19685" t="19685" r="31750" b="412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9.1pt;margin-top:351.25pt;width:9.1pt;height:9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90385</wp:posOffset>
                </wp:positionH>
                <wp:positionV relativeFrom="paragraph">
                  <wp:posOffset>5169535</wp:posOffset>
                </wp:positionV>
                <wp:extent cx="153035" cy="156210"/>
                <wp:effectExtent l="5080" t="6350" r="1460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46">
                              <a:moveTo>
                                <a:pt x="7" y="37"/>
                              </a:moveTo>
                              <a:cubicBezTo>
                                <a:pt x="13" y="33"/>
                                <a:pt x="22" y="32"/>
                                <a:pt x="28" y="27"/>
                              </a:cubicBezTo>
                              <a:cubicBezTo>
                                <a:pt x="31" y="25"/>
                                <a:pt x="31" y="20"/>
                                <a:pt x="34" y="17"/>
                              </a:cubicBezTo>
                              <a:cubicBezTo>
                                <a:pt x="47" y="4"/>
                                <a:pt x="69" y="2"/>
                                <a:pt x="85" y="0"/>
                              </a:cubicBezTo>
                              <a:cubicBezTo>
                                <a:pt x="113" y="2"/>
                                <a:pt x="132" y="3"/>
                                <a:pt x="156" y="13"/>
                              </a:cubicBezTo>
                              <a:cubicBezTo>
                                <a:pt x="164" y="16"/>
                                <a:pt x="172" y="18"/>
                                <a:pt x="180" y="20"/>
                              </a:cubicBezTo>
                              <a:cubicBezTo>
                                <a:pt x="183" y="21"/>
                                <a:pt x="190" y="23"/>
                                <a:pt x="190" y="23"/>
                              </a:cubicBezTo>
                              <a:cubicBezTo>
                                <a:pt x="203" y="32"/>
                                <a:pt x="208" y="46"/>
                                <a:pt x="217" y="60"/>
                              </a:cubicBezTo>
                              <a:cubicBezTo>
                                <a:pt x="219" y="64"/>
                                <a:pt x="224" y="71"/>
                                <a:pt x="224" y="71"/>
                              </a:cubicBezTo>
                              <a:cubicBezTo>
                                <a:pt x="231" y="94"/>
                                <a:pt x="227" y="85"/>
                                <a:pt x="234" y="101"/>
                              </a:cubicBezTo>
                              <a:cubicBezTo>
                                <a:pt x="232" y="125"/>
                                <a:pt x="241" y="169"/>
                                <a:pt x="217" y="186"/>
                              </a:cubicBezTo>
                              <a:cubicBezTo>
                                <a:pt x="208" y="215"/>
                                <a:pt x="206" y="213"/>
                                <a:pt x="180" y="223"/>
                              </a:cubicBezTo>
                              <a:cubicBezTo>
                                <a:pt x="167" y="240"/>
                                <a:pt x="156" y="241"/>
                                <a:pt x="136" y="246"/>
                              </a:cubicBezTo>
                              <a:cubicBezTo>
                                <a:pt x="70" y="241"/>
                                <a:pt x="104" y="246"/>
                                <a:pt x="65" y="223"/>
                              </a:cubicBezTo>
                              <a:cubicBezTo>
                                <a:pt x="57" y="212"/>
                                <a:pt x="50" y="203"/>
                                <a:pt x="38" y="196"/>
                              </a:cubicBezTo>
                              <a:cubicBezTo>
                                <a:pt x="26" y="167"/>
                                <a:pt x="44" y="203"/>
                                <a:pt x="24" y="182"/>
                              </a:cubicBezTo>
                              <a:cubicBezTo>
                                <a:pt x="14" y="171"/>
                                <a:pt x="13" y="142"/>
                                <a:pt x="7" y="128"/>
                              </a:cubicBezTo>
                              <a:cubicBezTo>
                                <a:pt x="0" y="87"/>
                                <a:pt x="4" y="117"/>
                                <a:pt x="7" y="3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46" path="m7,37c13,33,22,32,28,27c31,25,31,20,34,17c47,4,69,2,85,0c113,2,132,3,156,13c164,16,172,18,180,20c183,21,190,23,190,23c203,32,208,46,217,60c219,64,224,71,224,71c231,94,227,85,234,101c232,125,241,169,217,186c208,215,206,213,180,223c167,240,156,241,136,246c70,241,104,246,65,223c57,212,50,203,38,196c26,167,44,203,24,182c14,171,13,142,7,128c0,87,4,117,7,37xe" fillcolor="#c0504d" stroked="t" o:allowincell="f" style="position:absolute;margin-left:542.55pt;margin-top:407.05pt;width:12pt;height:12.25pt;mso-wrap-style:none;v-text-anchor:middle">
                <v:fill o:detectmouseclick="t" color2="#d99594"/>
                <v:stroke color="#c0504d" weight="1260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95">
                <wp:simplePos x="0" y="0"/>
                <wp:positionH relativeFrom="column">
                  <wp:posOffset>6847205</wp:posOffset>
                </wp:positionH>
                <wp:positionV relativeFrom="paragraph">
                  <wp:posOffset>4952365</wp:posOffset>
                </wp:positionV>
                <wp:extent cx="98425" cy="116205"/>
                <wp:effectExtent l="6350" t="6985" r="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83">
                              <a:moveTo>
                                <a:pt x="119" y="0"/>
                              </a:moveTo>
                              <a:cubicBezTo>
                                <a:pt x="107" y="9"/>
                                <a:pt x="110" y="16"/>
                                <a:pt x="96" y="20"/>
                              </a:cubicBezTo>
                              <a:cubicBezTo>
                                <a:pt x="85" y="37"/>
                                <a:pt x="79" y="46"/>
                                <a:pt x="62" y="58"/>
                              </a:cubicBezTo>
                              <a:cubicBezTo>
                                <a:pt x="59" y="67"/>
                                <a:pt x="20" y="103"/>
                                <a:pt x="11" y="108"/>
                              </a:cubicBezTo>
                              <a:cubicBezTo>
                                <a:pt x="8" y="119"/>
                                <a:pt x="4" y="129"/>
                                <a:pt x="1" y="139"/>
                              </a:cubicBezTo>
                              <a:cubicBezTo>
                                <a:pt x="2" y="152"/>
                                <a:pt x="0" y="166"/>
                                <a:pt x="4" y="179"/>
                              </a:cubicBezTo>
                              <a:cubicBezTo>
                                <a:pt x="5" y="183"/>
                                <a:pt x="11" y="183"/>
                                <a:pt x="15" y="183"/>
                              </a:cubicBezTo>
                              <a:cubicBezTo>
                                <a:pt x="155" y="171"/>
                                <a:pt x="16" y="173"/>
                                <a:pt x="109" y="17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83" path="m119,0c107,9,110,16,96,20c85,37,79,46,62,58c59,67,20,103,11,108c8,119,4,129,1,139c2,152,0,166,4,179c5,183,11,183,15,183c155,171,16,173,109,173e" fillcolor="white" stroked="t" o:allowincell="f" style="position:absolute;margin-left:539.15pt;margin-top:389.95pt;width:7.7pt;height:9.1pt;mso-wrap-style:none;v-text-anchor:middle">
                <v:fill o:detectmouseclick="t" color2="#fbd4b4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07555</wp:posOffset>
                </wp:positionH>
                <wp:positionV relativeFrom="paragraph">
                  <wp:posOffset>4673600</wp:posOffset>
                </wp:positionV>
                <wp:extent cx="85725" cy="12446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6">
                              <a:moveTo>
                                <a:pt x="135" y="196"/>
                              </a:moveTo>
                              <a:cubicBezTo>
                                <a:pt x="132" y="166"/>
                                <a:pt x="121" y="139"/>
                                <a:pt x="95" y="121"/>
                              </a:cubicBezTo>
                              <a:cubicBezTo>
                                <a:pt x="79" y="99"/>
                                <a:pt x="63" y="78"/>
                                <a:pt x="41" y="61"/>
                              </a:cubicBezTo>
                              <a:cubicBezTo>
                                <a:pt x="32" y="47"/>
                                <a:pt x="23" y="29"/>
                                <a:pt x="10" y="20"/>
                              </a:cubicBezTo>
                              <a:cubicBezTo>
                                <a:pt x="8" y="15"/>
                                <a:pt x="7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6" path="m135,196c132,166,121,139,95,121c79,99,63,78,41,61c32,47,23,29,10,20c8,15,7,0,0,0e" fillcolor="#974706" stroked="t" o:allowincell="f" style="position:absolute;margin-left:559.65pt;margin-top:368pt;width:6.7pt;height:9.75pt;mso-wrap-style:none;v-text-anchor:middle">
                <v:fill o:detectmouseclick="t" type="solid" color2="#68b8f9"/>
                <v:stroke color="#97470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97">
                <wp:simplePos x="0" y="0"/>
                <wp:positionH relativeFrom="column">
                  <wp:posOffset>7198995</wp:posOffset>
                </wp:positionH>
                <wp:positionV relativeFrom="paragraph">
                  <wp:posOffset>4637405</wp:posOffset>
                </wp:positionV>
                <wp:extent cx="393700" cy="325755"/>
                <wp:effectExtent l="0" t="3810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513">
                              <a:moveTo>
                                <a:pt x="69" y="226"/>
                              </a:moveTo>
                              <a:cubicBezTo>
                                <a:pt x="63" y="186"/>
                                <a:pt x="77" y="142"/>
                                <a:pt x="55" y="107"/>
                              </a:cubicBezTo>
                              <a:cubicBezTo>
                                <a:pt x="50" y="78"/>
                                <a:pt x="47" y="42"/>
                                <a:pt x="25" y="20"/>
                              </a:cubicBezTo>
                              <a:cubicBezTo>
                                <a:pt x="20" y="3"/>
                                <a:pt x="0" y="0"/>
                                <a:pt x="22" y="6"/>
                              </a:cubicBezTo>
                              <a:cubicBezTo>
                                <a:pt x="34" y="18"/>
                                <a:pt x="47" y="27"/>
                                <a:pt x="62" y="36"/>
                              </a:cubicBezTo>
                              <a:cubicBezTo>
                                <a:pt x="72" y="52"/>
                                <a:pt x="64" y="43"/>
                                <a:pt x="79" y="53"/>
                              </a:cubicBezTo>
                              <a:cubicBezTo>
                                <a:pt x="86" y="58"/>
                                <a:pt x="99" y="67"/>
                                <a:pt x="99" y="67"/>
                              </a:cubicBezTo>
                              <a:cubicBezTo>
                                <a:pt x="107" y="79"/>
                                <a:pt x="114" y="79"/>
                                <a:pt x="126" y="87"/>
                              </a:cubicBezTo>
                              <a:cubicBezTo>
                                <a:pt x="135" y="104"/>
                                <a:pt x="141" y="99"/>
                                <a:pt x="150" y="114"/>
                              </a:cubicBezTo>
                              <a:cubicBezTo>
                                <a:pt x="158" y="128"/>
                                <a:pt x="157" y="136"/>
                                <a:pt x="170" y="145"/>
                              </a:cubicBezTo>
                              <a:cubicBezTo>
                                <a:pt x="174" y="165"/>
                                <a:pt x="172" y="185"/>
                                <a:pt x="177" y="205"/>
                              </a:cubicBezTo>
                              <a:cubicBezTo>
                                <a:pt x="178" y="208"/>
                                <a:pt x="180" y="198"/>
                                <a:pt x="181" y="195"/>
                              </a:cubicBezTo>
                              <a:cubicBezTo>
                                <a:pt x="188" y="179"/>
                                <a:pt x="184" y="185"/>
                                <a:pt x="197" y="172"/>
                              </a:cubicBezTo>
                              <a:cubicBezTo>
                                <a:pt x="202" y="160"/>
                                <a:pt x="208" y="135"/>
                                <a:pt x="208" y="135"/>
                              </a:cubicBezTo>
                              <a:cubicBezTo>
                                <a:pt x="204" y="84"/>
                                <a:pt x="197" y="56"/>
                                <a:pt x="174" y="13"/>
                              </a:cubicBezTo>
                              <a:cubicBezTo>
                                <a:pt x="177" y="12"/>
                                <a:pt x="181" y="8"/>
                                <a:pt x="184" y="9"/>
                              </a:cubicBezTo>
                              <a:cubicBezTo>
                                <a:pt x="188" y="11"/>
                                <a:pt x="188" y="17"/>
                                <a:pt x="191" y="20"/>
                              </a:cubicBezTo>
                              <a:cubicBezTo>
                                <a:pt x="200" y="29"/>
                                <a:pt x="209" y="37"/>
                                <a:pt x="218" y="47"/>
                              </a:cubicBezTo>
                              <a:cubicBezTo>
                                <a:pt x="224" y="54"/>
                                <a:pt x="238" y="67"/>
                                <a:pt x="238" y="67"/>
                              </a:cubicBezTo>
                              <a:cubicBezTo>
                                <a:pt x="242" y="80"/>
                                <a:pt x="247" y="86"/>
                                <a:pt x="258" y="94"/>
                              </a:cubicBezTo>
                              <a:cubicBezTo>
                                <a:pt x="263" y="101"/>
                                <a:pt x="267" y="107"/>
                                <a:pt x="272" y="114"/>
                              </a:cubicBezTo>
                              <a:cubicBezTo>
                                <a:pt x="275" y="119"/>
                                <a:pt x="282" y="128"/>
                                <a:pt x="282" y="128"/>
                              </a:cubicBezTo>
                              <a:cubicBezTo>
                                <a:pt x="283" y="131"/>
                                <a:pt x="283" y="135"/>
                                <a:pt x="285" y="138"/>
                              </a:cubicBezTo>
                              <a:cubicBezTo>
                                <a:pt x="287" y="142"/>
                                <a:pt x="291" y="144"/>
                                <a:pt x="292" y="148"/>
                              </a:cubicBezTo>
                              <a:cubicBezTo>
                                <a:pt x="299" y="166"/>
                                <a:pt x="298" y="183"/>
                                <a:pt x="309" y="199"/>
                              </a:cubicBezTo>
                              <a:cubicBezTo>
                                <a:pt x="316" y="229"/>
                                <a:pt x="314" y="215"/>
                                <a:pt x="306" y="270"/>
                              </a:cubicBezTo>
                              <a:cubicBezTo>
                                <a:pt x="305" y="274"/>
                                <a:pt x="299" y="278"/>
                                <a:pt x="302" y="280"/>
                              </a:cubicBezTo>
                              <a:cubicBezTo>
                                <a:pt x="306" y="282"/>
                                <a:pt x="311" y="277"/>
                                <a:pt x="316" y="276"/>
                              </a:cubicBezTo>
                              <a:cubicBezTo>
                                <a:pt x="323" y="264"/>
                                <a:pt x="332" y="261"/>
                                <a:pt x="343" y="253"/>
                              </a:cubicBezTo>
                              <a:cubicBezTo>
                                <a:pt x="354" y="237"/>
                                <a:pt x="356" y="223"/>
                                <a:pt x="370" y="209"/>
                              </a:cubicBezTo>
                              <a:cubicBezTo>
                                <a:pt x="376" y="188"/>
                                <a:pt x="386" y="167"/>
                                <a:pt x="393" y="145"/>
                              </a:cubicBezTo>
                              <a:cubicBezTo>
                                <a:pt x="392" y="128"/>
                                <a:pt x="396" y="108"/>
                                <a:pt x="387" y="94"/>
                              </a:cubicBezTo>
                              <a:cubicBezTo>
                                <a:pt x="380" y="83"/>
                                <a:pt x="353" y="77"/>
                                <a:pt x="353" y="77"/>
                              </a:cubicBezTo>
                              <a:cubicBezTo>
                                <a:pt x="338" y="66"/>
                                <a:pt x="343" y="68"/>
                                <a:pt x="350" y="80"/>
                              </a:cubicBezTo>
                              <a:cubicBezTo>
                                <a:pt x="358" y="93"/>
                                <a:pt x="357" y="102"/>
                                <a:pt x="370" y="111"/>
                              </a:cubicBezTo>
                              <a:cubicBezTo>
                                <a:pt x="383" y="129"/>
                                <a:pt x="401" y="155"/>
                                <a:pt x="421" y="162"/>
                              </a:cubicBezTo>
                              <a:cubicBezTo>
                                <a:pt x="424" y="174"/>
                                <a:pt x="441" y="192"/>
                                <a:pt x="451" y="199"/>
                              </a:cubicBezTo>
                              <a:cubicBezTo>
                                <a:pt x="455" y="218"/>
                                <a:pt x="465" y="230"/>
                                <a:pt x="478" y="243"/>
                              </a:cubicBezTo>
                              <a:cubicBezTo>
                                <a:pt x="484" y="264"/>
                                <a:pt x="487" y="291"/>
                                <a:pt x="505" y="304"/>
                              </a:cubicBezTo>
                              <a:cubicBezTo>
                                <a:pt x="502" y="341"/>
                                <a:pt x="494" y="375"/>
                                <a:pt x="488" y="412"/>
                              </a:cubicBezTo>
                              <a:cubicBezTo>
                                <a:pt x="505" y="422"/>
                                <a:pt x="505" y="415"/>
                                <a:pt x="519" y="405"/>
                              </a:cubicBezTo>
                              <a:cubicBezTo>
                                <a:pt x="552" y="381"/>
                                <a:pt x="572" y="350"/>
                                <a:pt x="579" y="310"/>
                              </a:cubicBezTo>
                              <a:cubicBezTo>
                                <a:pt x="583" y="328"/>
                                <a:pt x="594" y="369"/>
                                <a:pt x="606" y="381"/>
                              </a:cubicBezTo>
                              <a:cubicBezTo>
                                <a:pt x="613" y="405"/>
                                <a:pt x="617" y="413"/>
                                <a:pt x="620" y="442"/>
                              </a:cubicBezTo>
                              <a:cubicBezTo>
                                <a:pt x="612" y="504"/>
                                <a:pt x="613" y="481"/>
                                <a:pt x="613" y="5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513" path="m69,226c63,186,77,142,55,107c50,78,47,42,25,20c20,3,0,0,22,6c34,18,47,27,62,36c72,52,64,43,79,53c86,58,99,67,99,67c107,79,114,79,126,87c135,104,141,99,150,114c158,128,157,136,170,145c174,165,172,185,177,205c178,208,180,198,181,195c188,179,184,185,197,172c202,160,208,135,208,135c204,84,197,56,174,13c177,12,181,8,184,9c188,11,188,17,191,20c200,29,209,37,218,47c224,54,238,67,238,67c242,80,247,86,258,94c263,101,267,107,272,114c275,119,282,128,282,128c283,131,283,135,285,138c287,142,291,144,292,148c299,166,298,183,309,199c316,229,314,215,306,270c305,274,299,278,302,280c306,282,311,277,316,276c323,264,332,261,343,253c354,237,356,223,370,209c376,188,386,167,393,145c392,128,396,108,387,94c380,83,353,77,353,77c338,66,343,68,350,80c358,93,357,102,370,111c383,129,401,155,421,162c424,174,441,192,451,199c455,218,465,230,478,243c484,264,487,291,505,304c502,341,494,375,488,412c505,422,505,415,519,405c552,381,572,350,579,310c583,328,594,369,606,381c613,405,617,413,620,442c612,504,613,481,613,513e" stroked="t" o:allowincell="f" style="position:absolute;margin-left:566.85pt;margin-top:365.15pt;width:30.95pt;height:25.6pt;mso-wrap-style:none;v-text-anchor:middle">
                <v:fill o:detectmouseclick="t" on="false"/>
                <v:stroke color="#97470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8">
                <wp:simplePos x="0" y="0"/>
                <wp:positionH relativeFrom="column">
                  <wp:posOffset>7661910</wp:posOffset>
                </wp:positionH>
                <wp:positionV relativeFrom="paragraph">
                  <wp:posOffset>4027170</wp:posOffset>
                </wp:positionV>
                <wp:extent cx="804545" cy="886460"/>
                <wp:effectExtent l="0" t="5080" r="254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96">
                              <a:moveTo>
                                <a:pt x="215" y="457"/>
                              </a:moveTo>
                              <a:cubicBezTo>
                                <a:pt x="229" y="408"/>
                                <a:pt x="211" y="345"/>
                                <a:pt x="192" y="298"/>
                              </a:cubicBezTo>
                              <a:cubicBezTo>
                                <a:pt x="188" y="272"/>
                                <a:pt x="188" y="265"/>
                                <a:pt x="175" y="244"/>
                              </a:cubicBezTo>
                              <a:cubicBezTo>
                                <a:pt x="170" y="218"/>
                                <a:pt x="156" y="191"/>
                                <a:pt x="141" y="169"/>
                              </a:cubicBezTo>
                              <a:cubicBezTo>
                                <a:pt x="129" y="128"/>
                                <a:pt x="96" y="72"/>
                                <a:pt x="67" y="41"/>
                              </a:cubicBezTo>
                              <a:cubicBezTo>
                                <a:pt x="59" y="33"/>
                                <a:pt x="48" y="21"/>
                                <a:pt x="40" y="14"/>
                              </a:cubicBezTo>
                              <a:cubicBezTo>
                                <a:pt x="34" y="8"/>
                                <a:pt x="19" y="0"/>
                                <a:pt x="19" y="0"/>
                              </a:cubicBezTo>
                              <a:cubicBezTo>
                                <a:pt x="0" y="31"/>
                                <a:pt x="43" y="75"/>
                                <a:pt x="67" y="92"/>
                              </a:cubicBezTo>
                              <a:cubicBezTo>
                                <a:pt x="82" y="117"/>
                                <a:pt x="91" y="122"/>
                                <a:pt x="111" y="142"/>
                              </a:cubicBezTo>
                              <a:cubicBezTo>
                                <a:pt x="116" y="160"/>
                                <a:pt x="139" y="180"/>
                                <a:pt x="158" y="186"/>
                              </a:cubicBezTo>
                              <a:cubicBezTo>
                                <a:pt x="168" y="201"/>
                                <a:pt x="177" y="215"/>
                                <a:pt x="195" y="220"/>
                              </a:cubicBezTo>
                              <a:cubicBezTo>
                                <a:pt x="211" y="236"/>
                                <a:pt x="231" y="261"/>
                                <a:pt x="253" y="267"/>
                              </a:cubicBezTo>
                              <a:cubicBezTo>
                                <a:pt x="263" y="277"/>
                                <a:pt x="266" y="287"/>
                                <a:pt x="280" y="291"/>
                              </a:cubicBezTo>
                              <a:cubicBezTo>
                                <a:pt x="298" y="309"/>
                                <a:pt x="322" y="341"/>
                                <a:pt x="347" y="348"/>
                              </a:cubicBezTo>
                              <a:cubicBezTo>
                                <a:pt x="354" y="368"/>
                                <a:pt x="369" y="380"/>
                                <a:pt x="381" y="396"/>
                              </a:cubicBezTo>
                              <a:cubicBezTo>
                                <a:pt x="390" y="409"/>
                                <a:pt x="394" y="428"/>
                                <a:pt x="398" y="443"/>
                              </a:cubicBezTo>
                              <a:cubicBezTo>
                                <a:pt x="397" y="464"/>
                                <a:pt x="395" y="486"/>
                                <a:pt x="395" y="507"/>
                              </a:cubicBezTo>
                              <a:cubicBezTo>
                                <a:pt x="395" y="517"/>
                                <a:pt x="396" y="487"/>
                                <a:pt x="398" y="477"/>
                              </a:cubicBezTo>
                              <a:cubicBezTo>
                                <a:pt x="401" y="463"/>
                                <a:pt x="408" y="447"/>
                                <a:pt x="412" y="433"/>
                              </a:cubicBezTo>
                              <a:cubicBezTo>
                                <a:pt x="411" y="395"/>
                                <a:pt x="427" y="212"/>
                                <a:pt x="381" y="146"/>
                              </a:cubicBezTo>
                              <a:cubicBezTo>
                                <a:pt x="376" y="130"/>
                                <a:pt x="369" y="116"/>
                                <a:pt x="357" y="105"/>
                              </a:cubicBezTo>
                              <a:cubicBezTo>
                                <a:pt x="353" y="92"/>
                                <a:pt x="352" y="77"/>
                                <a:pt x="341" y="95"/>
                              </a:cubicBezTo>
                              <a:cubicBezTo>
                                <a:pt x="348" y="134"/>
                                <a:pt x="344" y="124"/>
                                <a:pt x="364" y="149"/>
                              </a:cubicBezTo>
                              <a:cubicBezTo>
                                <a:pt x="369" y="155"/>
                                <a:pt x="373" y="162"/>
                                <a:pt x="378" y="169"/>
                              </a:cubicBezTo>
                              <a:cubicBezTo>
                                <a:pt x="381" y="174"/>
                                <a:pt x="388" y="183"/>
                                <a:pt x="388" y="183"/>
                              </a:cubicBezTo>
                              <a:cubicBezTo>
                                <a:pt x="396" y="209"/>
                                <a:pt x="413" y="225"/>
                                <a:pt x="432" y="244"/>
                              </a:cubicBezTo>
                              <a:cubicBezTo>
                                <a:pt x="439" y="269"/>
                                <a:pt x="428" y="241"/>
                                <a:pt x="445" y="257"/>
                              </a:cubicBezTo>
                              <a:cubicBezTo>
                                <a:pt x="455" y="266"/>
                                <a:pt x="451" y="274"/>
                                <a:pt x="469" y="281"/>
                              </a:cubicBezTo>
                              <a:cubicBezTo>
                                <a:pt x="486" y="298"/>
                                <a:pt x="476" y="287"/>
                                <a:pt x="496" y="315"/>
                              </a:cubicBezTo>
                              <a:cubicBezTo>
                                <a:pt x="506" y="328"/>
                                <a:pt x="523" y="335"/>
                                <a:pt x="533" y="348"/>
                              </a:cubicBezTo>
                              <a:cubicBezTo>
                                <a:pt x="549" y="370"/>
                                <a:pt x="566" y="391"/>
                                <a:pt x="581" y="413"/>
                              </a:cubicBezTo>
                              <a:cubicBezTo>
                                <a:pt x="588" y="438"/>
                                <a:pt x="582" y="428"/>
                                <a:pt x="597" y="443"/>
                              </a:cubicBezTo>
                              <a:cubicBezTo>
                                <a:pt x="595" y="451"/>
                                <a:pt x="592" y="459"/>
                                <a:pt x="591" y="467"/>
                              </a:cubicBezTo>
                              <a:cubicBezTo>
                                <a:pt x="589" y="479"/>
                                <a:pt x="589" y="492"/>
                                <a:pt x="587" y="504"/>
                              </a:cubicBezTo>
                              <a:cubicBezTo>
                                <a:pt x="586" y="509"/>
                                <a:pt x="583" y="513"/>
                                <a:pt x="581" y="517"/>
                              </a:cubicBezTo>
                              <a:cubicBezTo>
                                <a:pt x="579" y="521"/>
                                <a:pt x="574" y="532"/>
                                <a:pt x="574" y="528"/>
                              </a:cubicBezTo>
                              <a:cubicBezTo>
                                <a:pt x="574" y="515"/>
                                <a:pt x="587" y="504"/>
                                <a:pt x="597" y="501"/>
                              </a:cubicBezTo>
                              <a:cubicBezTo>
                                <a:pt x="616" y="477"/>
                                <a:pt x="640" y="458"/>
                                <a:pt x="662" y="436"/>
                              </a:cubicBezTo>
                              <a:cubicBezTo>
                                <a:pt x="669" y="411"/>
                                <a:pt x="663" y="421"/>
                                <a:pt x="679" y="406"/>
                              </a:cubicBezTo>
                              <a:cubicBezTo>
                                <a:pt x="685" y="385"/>
                                <a:pt x="691" y="365"/>
                                <a:pt x="699" y="345"/>
                              </a:cubicBezTo>
                              <a:cubicBezTo>
                                <a:pt x="700" y="337"/>
                                <a:pt x="702" y="329"/>
                                <a:pt x="702" y="321"/>
                              </a:cubicBezTo>
                              <a:cubicBezTo>
                                <a:pt x="702" y="307"/>
                                <a:pt x="705" y="180"/>
                                <a:pt x="668" y="156"/>
                              </a:cubicBezTo>
                              <a:cubicBezTo>
                                <a:pt x="660" y="143"/>
                                <a:pt x="656" y="133"/>
                                <a:pt x="645" y="122"/>
                              </a:cubicBezTo>
                              <a:cubicBezTo>
                                <a:pt x="623" y="166"/>
                                <a:pt x="643" y="242"/>
                                <a:pt x="672" y="284"/>
                              </a:cubicBezTo>
                              <a:cubicBezTo>
                                <a:pt x="677" y="309"/>
                                <a:pt x="695" y="340"/>
                                <a:pt x="712" y="359"/>
                              </a:cubicBezTo>
                              <a:cubicBezTo>
                                <a:pt x="722" y="383"/>
                                <a:pt x="734" y="407"/>
                                <a:pt x="753" y="426"/>
                              </a:cubicBezTo>
                              <a:cubicBezTo>
                                <a:pt x="758" y="442"/>
                                <a:pt x="771" y="459"/>
                                <a:pt x="780" y="474"/>
                              </a:cubicBezTo>
                              <a:cubicBezTo>
                                <a:pt x="778" y="536"/>
                                <a:pt x="796" y="563"/>
                                <a:pt x="763" y="599"/>
                              </a:cubicBezTo>
                              <a:cubicBezTo>
                                <a:pt x="758" y="616"/>
                                <a:pt x="741" y="621"/>
                                <a:pt x="770" y="616"/>
                              </a:cubicBezTo>
                              <a:cubicBezTo>
                                <a:pt x="801" y="595"/>
                                <a:pt x="820" y="556"/>
                                <a:pt x="858" y="545"/>
                              </a:cubicBezTo>
                              <a:cubicBezTo>
                                <a:pt x="871" y="529"/>
                                <a:pt x="878" y="527"/>
                                <a:pt x="892" y="514"/>
                              </a:cubicBezTo>
                              <a:cubicBezTo>
                                <a:pt x="896" y="501"/>
                                <a:pt x="915" y="488"/>
                                <a:pt x="929" y="484"/>
                              </a:cubicBezTo>
                              <a:cubicBezTo>
                                <a:pt x="936" y="459"/>
                                <a:pt x="928" y="465"/>
                                <a:pt x="946" y="460"/>
                              </a:cubicBezTo>
                              <a:cubicBezTo>
                                <a:pt x="957" y="448"/>
                                <a:pt x="959" y="437"/>
                                <a:pt x="969" y="426"/>
                              </a:cubicBezTo>
                              <a:cubicBezTo>
                                <a:pt x="983" y="410"/>
                                <a:pt x="981" y="418"/>
                                <a:pt x="990" y="403"/>
                              </a:cubicBezTo>
                              <a:cubicBezTo>
                                <a:pt x="1003" y="381"/>
                                <a:pt x="1013" y="358"/>
                                <a:pt x="1033" y="342"/>
                              </a:cubicBezTo>
                              <a:cubicBezTo>
                                <a:pt x="1034" y="334"/>
                                <a:pt x="1035" y="310"/>
                                <a:pt x="1037" y="318"/>
                              </a:cubicBezTo>
                              <a:cubicBezTo>
                                <a:pt x="1050" y="362"/>
                                <a:pt x="1042" y="419"/>
                                <a:pt x="1057" y="467"/>
                              </a:cubicBezTo>
                              <a:cubicBezTo>
                                <a:pt x="1062" y="504"/>
                                <a:pt x="1071" y="537"/>
                                <a:pt x="1074" y="575"/>
                              </a:cubicBezTo>
                              <a:cubicBezTo>
                                <a:pt x="1075" y="630"/>
                                <a:pt x="1068" y="686"/>
                                <a:pt x="1077" y="741"/>
                              </a:cubicBezTo>
                              <a:cubicBezTo>
                                <a:pt x="1078" y="749"/>
                                <a:pt x="1098" y="727"/>
                                <a:pt x="1098" y="727"/>
                              </a:cubicBezTo>
                              <a:cubicBezTo>
                                <a:pt x="1103" y="712"/>
                                <a:pt x="1112" y="706"/>
                                <a:pt x="1125" y="697"/>
                              </a:cubicBezTo>
                              <a:cubicBezTo>
                                <a:pt x="1133" y="685"/>
                                <a:pt x="1140" y="677"/>
                                <a:pt x="1152" y="670"/>
                              </a:cubicBezTo>
                              <a:cubicBezTo>
                                <a:pt x="1165" y="649"/>
                                <a:pt x="1182" y="636"/>
                                <a:pt x="1196" y="616"/>
                              </a:cubicBezTo>
                              <a:cubicBezTo>
                                <a:pt x="1200" y="602"/>
                                <a:pt x="1208" y="596"/>
                                <a:pt x="1216" y="585"/>
                              </a:cubicBezTo>
                              <a:cubicBezTo>
                                <a:pt x="1217" y="582"/>
                                <a:pt x="1216" y="575"/>
                                <a:pt x="1219" y="575"/>
                              </a:cubicBezTo>
                              <a:cubicBezTo>
                                <a:pt x="1223" y="575"/>
                                <a:pt x="1226" y="581"/>
                                <a:pt x="1226" y="585"/>
                              </a:cubicBezTo>
                              <a:cubicBezTo>
                                <a:pt x="1227" y="609"/>
                                <a:pt x="1225" y="667"/>
                                <a:pt x="1219" y="700"/>
                              </a:cubicBezTo>
                              <a:cubicBezTo>
                                <a:pt x="1216" y="715"/>
                                <a:pt x="1209" y="744"/>
                                <a:pt x="1209" y="744"/>
                              </a:cubicBezTo>
                              <a:cubicBezTo>
                                <a:pt x="1204" y="789"/>
                                <a:pt x="1200" y="843"/>
                                <a:pt x="1175" y="883"/>
                              </a:cubicBezTo>
                              <a:cubicBezTo>
                                <a:pt x="1168" y="914"/>
                                <a:pt x="1174" y="902"/>
                                <a:pt x="1162" y="920"/>
                              </a:cubicBezTo>
                              <a:cubicBezTo>
                                <a:pt x="1157" y="941"/>
                                <a:pt x="1143" y="976"/>
                                <a:pt x="1128" y="991"/>
                              </a:cubicBezTo>
                              <a:cubicBezTo>
                                <a:pt x="1124" y="1004"/>
                                <a:pt x="1110" y="1026"/>
                                <a:pt x="1101" y="1035"/>
                              </a:cubicBezTo>
                              <a:cubicBezTo>
                                <a:pt x="1096" y="1051"/>
                                <a:pt x="1091" y="1055"/>
                                <a:pt x="1077" y="1065"/>
                              </a:cubicBezTo>
                              <a:cubicBezTo>
                                <a:pt x="1069" y="1078"/>
                                <a:pt x="1061" y="1082"/>
                                <a:pt x="1047" y="1089"/>
                              </a:cubicBezTo>
                              <a:cubicBezTo>
                                <a:pt x="1033" y="1115"/>
                                <a:pt x="1030" y="1113"/>
                                <a:pt x="1067" y="1109"/>
                              </a:cubicBezTo>
                              <a:cubicBezTo>
                                <a:pt x="1092" y="1104"/>
                                <a:pt x="1112" y="1087"/>
                                <a:pt x="1138" y="1082"/>
                              </a:cubicBezTo>
                              <a:cubicBezTo>
                                <a:pt x="1149" y="1074"/>
                                <a:pt x="1161" y="1075"/>
                                <a:pt x="1172" y="1068"/>
                              </a:cubicBezTo>
                              <a:cubicBezTo>
                                <a:pt x="1189" y="1058"/>
                                <a:pt x="1203" y="1045"/>
                                <a:pt x="1219" y="1035"/>
                              </a:cubicBezTo>
                              <a:cubicBezTo>
                                <a:pt x="1234" y="1025"/>
                                <a:pt x="1249" y="1025"/>
                                <a:pt x="1263" y="1011"/>
                              </a:cubicBezTo>
                              <a:cubicBezTo>
                                <a:pt x="1262" y="1031"/>
                                <a:pt x="1267" y="1054"/>
                                <a:pt x="1257" y="1072"/>
                              </a:cubicBezTo>
                              <a:cubicBezTo>
                                <a:pt x="1255" y="1076"/>
                                <a:pt x="1249" y="1078"/>
                                <a:pt x="1246" y="1082"/>
                              </a:cubicBezTo>
                              <a:cubicBezTo>
                                <a:pt x="1243" y="1085"/>
                                <a:pt x="1242" y="1089"/>
                                <a:pt x="1240" y="1092"/>
                              </a:cubicBezTo>
                              <a:cubicBezTo>
                                <a:pt x="1225" y="1123"/>
                                <a:pt x="1217" y="1155"/>
                                <a:pt x="1192" y="1180"/>
                              </a:cubicBezTo>
                              <a:cubicBezTo>
                                <a:pt x="1187" y="1195"/>
                                <a:pt x="1178" y="1212"/>
                                <a:pt x="1165" y="1221"/>
                              </a:cubicBezTo>
                              <a:cubicBezTo>
                                <a:pt x="1159" y="1235"/>
                                <a:pt x="1153" y="1243"/>
                                <a:pt x="1142" y="1254"/>
                              </a:cubicBezTo>
                              <a:cubicBezTo>
                                <a:pt x="1133" y="1279"/>
                                <a:pt x="1126" y="1307"/>
                                <a:pt x="1111" y="1329"/>
                              </a:cubicBezTo>
                              <a:cubicBezTo>
                                <a:pt x="1131" y="1335"/>
                                <a:pt x="1152" y="1326"/>
                                <a:pt x="1172" y="1322"/>
                              </a:cubicBezTo>
                              <a:cubicBezTo>
                                <a:pt x="1195" y="1327"/>
                                <a:pt x="1184" y="1336"/>
                                <a:pt x="1169" y="1346"/>
                              </a:cubicBezTo>
                              <a:cubicBezTo>
                                <a:pt x="1146" y="1362"/>
                                <a:pt x="1117" y="1371"/>
                                <a:pt x="1091" y="1379"/>
                              </a:cubicBezTo>
                              <a:cubicBezTo>
                                <a:pt x="1033" y="1396"/>
                                <a:pt x="943" y="1386"/>
                                <a:pt x="892" y="13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96" path="m215,457c229,408,211,345,192,298c188,272,188,265,175,244c170,218,156,191,141,169c129,128,96,72,67,41c59,33,48,21,40,14c34,8,19,0,19,0c0,31,43,75,67,92c82,117,91,122,111,142c116,160,139,180,158,186c168,201,177,215,195,220c211,236,231,261,253,267c263,277,266,287,280,291c298,309,322,341,347,348c354,368,369,380,381,396c390,409,394,428,398,443c397,464,395,486,395,507c395,517,396,487,398,477c401,463,408,447,412,433c411,395,427,212,381,146c376,130,369,116,357,105c353,92,352,77,341,95c348,134,344,124,364,149c369,155,373,162,378,169c381,174,388,183,388,183c396,209,413,225,432,244c439,269,428,241,445,257c455,266,451,274,469,281c486,298,476,287,496,315c506,328,523,335,533,348c549,370,566,391,581,413c588,438,582,428,597,443c595,451,592,459,591,467c589,479,589,492,587,504c586,509,583,513,581,517c579,521,574,532,574,528c574,515,587,504,597,501c616,477,640,458,662,436c669,411,663,421,679,406c685,385,691,365,699,345c700,337,702,329,702,321c702,307,705,180,668,156c660,143,656,133,645,122c623,166,643,242,672,284c677,309,695,340,712,359c722,383,734,407,753,426c758,442,771,459,780,474c778,536,796,563,763,599c758,616,741,621,770,616c801,595,820,556,858,545c871,529,878,527,892,514c896,501,915,488,929,484c936,459,928,465,946,460c957,448,959,437,969,426c983,410,981,418,990,403c1003,381,1013,358,1033,342c1034,334,1035,310,1037,318c1050,362,1042,419,1057,467c1062,504,1071,537,1074,575c1075,630,1068,686,1077,741c1078,749,1098,727,1098,727c1103,712,1112,706,1125,697c1133,685,1140,677,1152,670c1165,649,1182,636,1196,616c1200,602,1208,596,1216,585c1217,582,1216,575,1219,575c1223,575,1226,581,1226,585c1227,609,1225,667,1219,700c1216,715,1209,744,1209,744c1204,789,1200,843,1175,883c1168,914,1174,902,1162,920c1157,941,1143,976,1128,991c1124,1004,1110,1026,1101,1035c1096,1051,1091,1055,1077,1065c1069,1078,1061,1082,1047,1089c1033,1115,1030,1113,1067,1109c1092,1104,1112,1087,1138,1082c1149,1074,1161,1075,1172,1068c1189,1058,1203,1045,1219,1035c1234,1025,1249,1025,1263,1011c1262,1031,1267,1054,1257,1072c1255,1076,1249,1078,1246,1082c1243,1085,1242,1089,1240,1092c1225,1123,1217,1155,1192,1180c1187,1195,1178,1212,1165,1221c1159,1235,1153,1243,1142,1254c1133,1279,1126,1307,1111,1329c1131,1335,1152,1326,1172,1322c1195,1327,1184,1336,1169,1346c1146,1362,1117,1371,1091,1379c1033,1396,943,1386,892,1386e" stroked="t" o:allowincell="f" style="position:absolute;margin-left:603.3pt;margin-top:317.1pt;width:63.3pt;height:69.75pt;mso-wrap-style:none;v-text-anchor:middle">
                <v:fill o:detectmouseclick="t" on="false"/>
                <v:stroke color="#97470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31200</wp:posOffset>
                </wp:positionH>
                <wp:positionV relativeFrom="paragraph">
                  <wp:posOffset>5012690</wp:posOffset>
                </wp:positionV>
                <wp:extent cx="371475" cy="626745"/>
                <wp:effectExtent l="5715" t="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987">
                              <a:moveTo>
                                <a:pt x="0" y="206"/>
                              </a:moveTo>
                              <a:cubicBezTo>
                                <a:pt x="26" y="201"/>
                                <a:pt x="49" y="184"/>
                                <a:pt x="71" y="169"/>
                              </a:cubicBezTo>
                              <a:cubicBezTo>
                                <a:pt x="96" y="134"/>
                                <a:pt x="57" y="186"/>
                                <a:pt x="91" y="152"/>
                              </a:cubicBezTo>
                              <a:cubicBezTo>
                                <a:pt x="97" y="146"/>
                                <a:pt x="105" y="132"/>
                                <a:pt x="105" y="132"/>
                              </a:cubicBezTo>
                              <a:cubicBezTo>
                                <a:pt x="112" y="107"/>
                                <a:pt x="101" y="137"/>
                                <a:pt x="118" y="115"/>
                              </a:cubicBezTo>
                              <a:cubicBezTo>
                                <a:pt x="125" y="105"/>
                                <a:pt x="127" y="92"/>
                                <a:pt x="135" y="81"/>
                              </a:cubicBezTo>
                              <a:cubicBezTo>
                                <a:pt x="134" y="58"/>
                                <a:pt x="138" y="35"/>
                                <a:pt x="132" y="13"/>
                              </a:cubicBezTo>
                              <a:cubicBezTo>
                                <a:pt x="129" y="0"/>
                                <a:pt x="129" y="40"/>
                                <a:pt x="128" y="54"/>
                              </a:cubicBezTo>
                              <a:cubicBezTo>
                                <a:pt x="126" y="119"/>
                                <a:pt x="142" y="208"/>
                                <a:pt x="105" y="270"/>
                              </a:cubicBezTo>
                              <a:cubicBezTo>
                                <a:pt x="97" y="298"/>
                                <a:pt x="91" y="289"/>
                                <a:pt x="108" y="301"/>
                              </a:cubicBezTo>
                              <a:cubicBezTo>
                                <a:pt x="133" y="298"/>
                                <a:pt x="152" y="295"/>
                                <a:pt x="176" y="291"/>
                              </a:cubicBezTo>
                              <a:cubicBezTo>
                                <a:pt x="195" y="284"/>
                                <a:pt x="210" y="272"/>
                                <a:pt x="230" y="267"/>
                              </a:cubicBezTo>
                              <a:cubicBezTo>
                                <a:pt x="244" y="257"/>
                                <a:pt x="255" y="249"/>
                                <a:pt x="270" y="243"/>
                              </a:cubicBezTo>
                              <a:cubicBezTo>
                                <a:pt x="285" y="222"/>
                                <a:pt x="293" y="183"/>
                                <a:pt x="263" y="172"/>
                              </a:cubicBezTo>
                              <a:cubicBezTo>
                                <a:pt x="257" y="192"/>
                                <a:pt x="252" y="212"/>
                                <a:pt x="243" y="230"/>
                              </a:cubicBezTo>
                              <a:cubicBezTo>
                                <a:pt x="236" y="297"/>
                                <a:pt x="236" y="293"/>
                                <a:pt x="236" y="399"/>
                              </a:cubicBezTo>
                              <a:cubicBezTo>
                                <a:pt x="236" y="438"/>
                                <a:pt x="229" y="433"/>
                                <a:pt x="250" y="439"/>
                              </a:cubicBezTo>
                              <a:cubicBezTo>
                                <a:pt x="281" y="434"/>
                                <a:pt x="304" y="423"/>
                                <a:pt x="334" y="416"/>
                              </a:cubicBezTo>
                              <a:cubicBezTo>
                                <a:pt x="336" y="412"/>
                                <a:pt x="337" y="407"/>
                                <a:pt x="341" y="405"/>
                              </a:cubicBezTo>
                              <a:cubicBezTo>
                                <a:pt x="347" y="401"/>
                                <a:pt x="361" y="399"/>
                                <a:pt x="361" y="399"/>
                              </a:cubicBezTo>
                              <a:cubicBezTo>
                                <a:pt x="388" y="382"/>
                                <a:pt x="356" y="403"/>
                                <a:pt x="382" y="382"/>
                              </a:cubicBezTo>
                              <a:cubicBezTo>
                                <a:pt x="389" y="376"/>
                                <a:pt x="405" y="365"/>
                                <a:pt x="405" y="365"/>
                              </a:cubicBezTo>
                              <a:cubicBezTo>
                                <a:pt x="413" y="353"/>
                                <a:pt x="421" y="353"/>
                                <a:pt x="429" y="341"/>
                              </a:cubicBezTo>
                              <a:cubicBezTo>
                                <a:pt x="430" y="337"/>
                                <a:pt x="430" y="332"/>
                                <a:pt x="432" y="328"/>
                              </a:cubicBezTo>
                              <a:cubicBezTo>
                                <a:pt x="434" y="324"/>
                                <a:pt x="437" y="315"/>
                                <a:pt x="439" y="318"/>
                              </a:cubicBezTo>
                              <a:cubicBezTo>
                                <a:pt x="443" y="323"/>
                                <a:pt x="430" y="354"/>
                                <a:pt x="426" y="358"/>
                              </a:cubicBezTo>
                              <a:cubicBezTo>
                                <a:pt x="420" y="365"/>
                                <a:pt x="405" y="378"/>
                                <a:pt x="405" y="378"/>
                              </a:cubicBezTo>
                              <a:cubicBezTo>
                                <a:pt x="385" y="415"/>
                                <a:pt x="415" y="365"/>
                                <a:pt x="388" y="395"/>
                              </a:cubicBezTo>
                              <a:cubicBezTo>
                                <a:pt x="383" y="401"/>
                                <a:pt x="379" y="409"/>
                                <a:pt x="375" y="416"/>
                              </a:cubicBezTo>
                              <a:cubicBezTo>
                                <a:pt x="370" y="423"/>
                                <a:pt x="361" y="427"/>
                                <a:pt x="355" y="433"/>
                              </a:cubicBezTo>
                              <a:cubicBezTo>
                                <a:pt x="350" y="446"/>
                                <a:pt x="345" y="453"/>
                                <a:pt x="334" y="463"/>
                              </a:cubicBezTo>
                              <a:cubicBezTo>
                                <a:pt x="329" y="480"/>
                                <a:pt x="317" y="500"/>
                                <a:pt x="307" y="514"/>
                              </a:cubicBezTo>
                              <a:cubicBezTo>
                                <a:pt x="302" y="535"/>
                                <a:pt x="302" y="557"/>
                                <a:pt x="321" y="571"/>
                              </a:cubicBezTo>
                              <a:cubicBezTo>
                                <a:pt x="361" y="569"/>
                                <a:pt x="368" y="574"/>
                                <a:pt x="395" y="558"/>
                              </a:cubicBezTo>
                              <a:cubicBezTo>
                                <a:pt x="403" y="545"/>
                                <a:pt x="408" y="542"/>
                                <a:pt x="422" y="537"/>
                              </a:cubicBezTo>
                              <a:cubicBezTo>
                                <a:pt x="432" y="524"/>
                                <a:pt x="466" y="492"/>
                                <a:pt x="483" y="487"/>
                              </a:cubicBezTo>
                              <a:cubicBezTo>
                                <a:pt x="494" y="480"/>
                                <a:pt x="499" y="470"/>
                                <a:pt x="510" y="463"/>
                              </a:cubicBezTo>
                              <a:cubicBezTo>
                                <a:pt x="494" y="510"/>
                                <a:pt x="472" y="520"/>
                                <a:pt x="446" y="558"/>
                              </a:cubicBezTo>
                              <a:cubicBezTo>
                                <a:pt x="436" y="572"/>
                                <a:pt x="429" y="586"/>
                                <a:pt x="416" y="595"/>
                              </a:cubicBezTo>
                              <a:cubicBezTo>
                                <a:pt x="400" y="618"/>
                                <a:pt x="409" y="610"/>
                                <a:pt x="392" y="622"/>
                              </a:cubicBezTo>
                              <a:cubicBezTo>
                                <a:pt x="383" y="635"/>
                                <a:pt x="378" y="650"/>
                                <a:pt x="375" y="666"/>
                              </a:cubicBezTo>
                              <a:cubicBezTo>
                                <a:pt x="378" y="709"/>
                                <a:pt x="376" y="716"/>
                                <a:pt x="412" y="727"/>
                              </a:cubicBezTo>
                              <a:cubicBezTo>
                                <a:pt x="453" y="715"/>
                                <a:pt x="499" y="700"/>
                                <a:pt x="534" y="676"/>
                              </a:cubicBezTo>
                              <a:cubicBezTo>
                                <a:pt x="544" y="661"/>
                                <a:pt x="559" y="660"/>
                                <a:pt x="574" y="652"/>
                              </a:cubicBezTo>
                              <a:cubicBezTo>
                                <a:pt x="585" y="625"/>
                                <a:pt x="567" y="662"/>
                                <a:pt x="564" y="666"/>
                              </a:cubicBezTo>
                              <a:cubicBezTo>
                                <a:pt x="560" y="679"/>
                                <a:pt x="555" y="685"/>
                                <a:pt x="544" y="693"/>
                              </a:cubicBezTo>
                              <a:cubicBezTo>
                                <a:pt x="536" y="704"/>
                                <a:pt x="528" y="712"/>
                                <a:pt x="517" y="720"/>
                              </a:cubicBezTo>
                              <a:cubicBezTo>
                                <a:pt x="509" y="731"/>
                                <a:pt x="501" y="739"/>
                                <a:pt x="490" y="747"/>
                              </a:cubicBezTo>
                              <a:cubicBezTo>
                                <a:pt x="478" y="764"/>
                                <a:pt x="466" y="782"/>
                                <a:pt x="449" y="794"/>
                              </a:cubicBezTo>
                              <a:cubicBezTo>
                                <a:pt x="425" y="835"/>
                                <a:pt x="486" y="820"/>
                                <a:pt x="514" y="821"/>
                              </a:cubicBezTo>
                              <a:cubicBezTo>
                                <a:pt x="534" y="824"/>
                                <a:pt x="552" y="824"/>
                                <a:pt x="568" y="835"/>
                              </a:cubicBezTo>
                              <a:cubicBezTo>
                                <a:pt x="565" y="856"/>
                                <a:pt x="567" y="878"/>
                                <a:pt x="544" y="885"/>
                              </a:cubicBezTo>
                              <a:cubicBezTo>
                                <a:pt x="529" y="909"/>
                                <a:pt x="500" y="920"/>
                                <a:pt x="476" y="933"/>
                              </a:cubicBezTo>
                              <a:cubicBezTo>
                                <a:pt x="466" y="938"/>
                                <a:pt x="446" y="946"/>
                                <a:pt x="446" y="946"/>
                              </a:cubicBezTo>
                              <a:cubicBezTo>
                                <a:pt x="438" y="958"/>
                                <a:pt x="433" y="959"/>
                                <a:pt x="419" y="963"/>
                              </a:cubicBezTo>
                              <a:cubicBezTo>
                                <a:pt x="393" y="981"/>
                                <a:pt x="395" y="970"/>
                                <a:pt x="395" y="9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987" path="m0,206c26,201,49,184,71,169c96,134,57,186,91,152c97,146,105,132,105,132c112,107,101,137,118,115c125,105,127,92,135,81c134,58,138,35,132,13c129,0,129,40,128,54c126,119,142,208,105,270c97,298,91,289,108,301c133,298,152,295,176,291c195,284,210,272,230,267c244,257,255,249,270,243c285,222,293,183,263,172c257,192,252,212,243,230c236,297,236,293,236,399c236,438,229,433,250,439c281,434,304,423,334,416c336,412,337,407,341,405c347,401,361,399,361,399c388,382,356,403,382,382c389,376,405,365,405,365c413,353,421,353,429,341c430,337,430,332,432,328c434,324,437,315,439,318c443,323,430,354,426,358c420,365,405,378,405,378c385,415,415,365,388,395c383,401,379,409,375,416c370,423,361,427,355,433c350,446,345,453,334,463c329,480,317,500,307,514c302,535,302,557,321,571c361,569,368,574,395,558c403,545,408,542,422,537c432,524,466,492,483,487c494,480,499,470,510,463c494,510,472,520,446,558c436,572,429,586,416,595c400,618,409,610,392,622c383,635,378,650,375,666c378,709,376,716,412,727c453,715,499,700,534,676c544,661,559,660,574,652c585,625,567,662,564,666c560,679,555,685,544,693c536,704,528,712,517,720c509,731,501,739,490,747c478,764,466,782,449,794c425,835,486,820,514,821c534,824,552,824,568,835c565,856,567,878,544,885c529,909,500,920,476,933c466,938,446,946,446,946c438,958,433,959,419,963c393,981,395,970,395,987e" stroked="t" o:allowincell="f" style="position:absolute;margin-left:656pt;margin-top:394.7pt;width:29.2pt;height:49.3pt;mso-wrap-style:none;v-text-anchor:middle">
                <v:fill o:detectmouseclick="t" on="false"/>
                <v:stroke color="#97470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74000</wp:posOffset>
                </wp:positionH>
                <wp:positionV relativeFrom="paragraph">
                  <wp:posOffset>4589780</wp:posOffset>
                </wp:positionV>
                <wp:extent cx="104775" cy="134620"/>
                <wp:effectExtent l="6985" t="6350" r="1905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12">
                              <a:moveTo>
                                <a:pt x="64" y="0"/>
                              </a:moveTo>
                              <a:cubicBezTo>
                                <a:pt x="57" y="28"/>
                                <a:pt x="57" y="60"/>
                                <a:pt x="40" y="84"/>
                              </a:cubicBezTo>
                              <a:cubicBezTo>
                                <a:pt x="36" y="98"/>
                                <a:pt x="33" y="103"/>
                                <a:pt x="20" y="111"/>
                              </a:cubicBezTo>
                              <a:cubicBezTo>
                                <a:pt x="12" y="123"/>
                                <a:pt x="14" y="131"/>
                                <a:pt x="0" y="135"/>
                              </a:cubicBezTo>
                              <a:cubicBezTo>
                                <a:pt x="1" y="140"/>
                                <a:pt x="5" y="182"/>
                                <a:pt x="17" y="189"/>
                              </a:cubicBezTo>
                              <a:cubicBezTo>
                                <a:pt x="56" y="212"/>
                                <a:pt x="126" y="206"/>
                                <a:pt x="165" y="206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12" path="m64,0c57,28,57,60,40,84c36,98,33,103,20,111c12,123,14,131,0,135c1,140,5,182,17,189c56,212,126,206,165,206e" fillcolor="white" stroked="t" o:allowincell="f" style="position:absolute;margin-left:620pt;margin-top:361.4pt;width:8.2pt;height:10.55pt;mso-wrap-style:none;v-text-anchor:middle">
                <v:fill o:detectmouseclick="t" color2="#fbd4b4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09865</wp:posOffset>
                </wp:positionH>
                <wp:positionV relativeFrom="paragraph">
                  <wp:posOffset>5244465</wp:posOffset>
                </wp:positionV>
                <wp:extent cx="121920" cy="102870"/>
                <wp:effectExtent l="4445" t="6350" r="19685" b="298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62">
                              <a:moveTo>
                                <a:pt x="185" y="0"/>
                              </a:moveTo>
                              <a:cubicBezTo>
                                <a:pt x="175" y="10"/>
                                <a:pt x="167" y="12"/>
                                <a:pt x="155" y="20"/>
                              </a:cubicBezTo>
                              <a:cubicBezTo>
                                <a:pt x="148" y="37"/>
                                <a:pt x="127" y="41"/>
                                <a:pt x="111" y="47"/>
                              </a:cubicBezTo>
                              <a:cubicBezTo>
                                <a:pt x="89" y="55"/>
                                <a:pt x="69" y="64"/>
                                <a:pt x="47" y="71"/>
                              </a:cubicBezTo>
                              <a:cubicBezTo>
                                <a:pt x="41" y="75"/>
                                <a:pt x="32" y="76"/>
                                <a:pt x="26" y="81"/>
                              </a:cubicBezTo>
                              <a:cubicBezTo>
                                <a:pt x="0" y="101"/>
                                <a:pt x="42" y="83"/>
                                <a:pt x="9" y="95"/>
                              </a:cubicBezTo>
                              <a:cubicBezTo>
                                <a:pt x="1" y="108"/>
                                <a:pt x="1" y="113"/>
                                <a:pt x="16" y="118"/>
                              </a:cubicBezTo>
                              <a:cubicBezTo>
                                <a:pt x="26" y="125"/>
                                <a:pt x="37" y="128"/>
                                <a:pt x="47" y="135"/>
                              </a:cubicBezTo>
                              <a:cubicBezTo>
                                <a:pt x="52" y="153"/>
                                <a:pt x="84" y="158"/>
                                <a:pt x="101" y="159"/>
                              </a:cubicBezTo>
                              <a:cubicBezTo>
                                <a:pt x="131" y="161"/>
                                <a:pt x="192" y="162"/>
                                <a:pt x="192" y="16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62" path="m185,0c175,10,167,12,155,20c148,37,127,41,111,47c89,55,69,64,47,71c41,75,32,76,26,81c0,101,42,83,9,95c1,108,1,113,16,118c26,125,37,128,47,135c52,153,84,158,101,159c131,161,192,162,192,162e" fillcolor="white" stroked="t" o:allowincell="f" style="position:absolute;margin-left:614.95pt;margin-top:412.95pt;width:9.55pt;height:8.05pt;mso-wrap-style:none;v-text-anchor:middle">
                <v:fill o:detectmouseclick="t" color2="#fbd4b4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65110</wp:posOffset>
                </wp:positionH>
                <wp:positionV relativeFrom="paragraph">
                  <wp:posOffset>5512435</wp:posOffset>
                </wp:positionV>
                <wp:extent cx="128270" cy="95885"/>
                <wp:effectExtent l="6985" t="6985" r="16510" b="241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51">
                              <a:moveTo>
                                <a:pt x="4" y="0"/>
                              </a:moveTo>
                              <a:cubicBezTo>
                                <a:pt x="19" y="2"/>
                                <a:pt x="34" y="1"/>
                                <a:pt x="48" y="7"/>
                              </a:cubicBezTo>
                              <a:cubicBezTo>
                                <a:pt x="58" y="11"/>
                                <a:pt x="67" y="18"/>
                                <a:pt x="78" y="21"/>
                              </a:cubicBezTo>
                              <a:cubicBezTo>
                                <a:pt x="114" y="30"/>
                                <a:pt x="150" y="40"/>
                                <a:pt x="186" y="51"/>
                              </a:cubicBezTo>
                              <a:cubicBezTo>
                                <a:pt x="196" y="76"/>
                                <a:pt x="202" y="97"/>
                                <a:pt x="190" y="126"/>
                              </a:cubicBezTo>
                              <a:cubicBezTo>
                                <a:pt x="187" y="133"/>
                                <a:pt x="176" y="129"/>
                                <a:pt x="169" y="132"/>
                              </a:cubicBezTo>
                              <a:cubicBezTo>
                                <a:pt x="149" y="140"/>
                                <a:pt x="139" y="140"/>
                                <a:pt x="115" y="142"/>
                              </a:cubicBezTo>
                              <a:cubicBezTo>
                                <a:pt x="90" y="141"/>
                                <a:pt x="60" y="151"/>
                                <a:pt x="41" y="136"/>
                              </a:cubicBezTo>
                              <a:cubicBezTo>
                                <a:pt x="33" y="130"/>
                                <a:pt x="24" y="112"/>
                                <a:pt x="24" y="112"/>
                              </a:cubicBezTo>
                              <a:cubicBezTo>
                                <a:pt x="20" y="97"/>
                                <a:pt x="18" y="84"/>
                                <a:pt x="4" y="78"/>
                              </a:cubicBezTo>
                              <a:cubicBezTo>
                                <a:pt x="3" y="70"/>
                                <a:pt x="0" y="63"/>
                                <a:pt x="0" y="55"/>
                              </a:cubicBezTo>
                              <a:cubicBezTo>
                                <a:pt x="1" y="43"/>
                                <a:pt x="7" y="21"/>
                                <a:pt x="7" y="21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151" path="m4,0c19,2,34,1,48,7c58,11,67,18,78,21c114,30,150,40,186,51c196,76,202,97,190,126c187,133,176,129,169,132c149,140,139,140,115,142c90,141,60,151,41,136c33,130,24,112,24,112c20,97,18,84,4,78c3,70,0,63,0,55c1,43,7,21,7,21e" fillcolor="#c0504d" stroked="t" o:allowincell="f" style="position:absolute;margin-left:619.3pt;margin-top:434.05pt;width:10.05pt;height:7.5pt;mso-wrap-style:none;v-text-anchor:middle">
                <v:fill o:detectmouseclick="t" color2="#d99594"/>
                <v:stroke color="#c0504d" weight="1260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72730</wp:posOffset>
                </wp:positionH>
                <wp:positionV relativeFrom="paragraph">
                  <wp:posOffset>4832350</wp:posOffset>
                </wp:positionV>
                <wp:extent cx="74930" cy="71755"/>
                <wp:effectExtent l="3810" t="2540" r="18415" b="241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3">
                              <a:moveTo>
                                <a:pt x="93" y="17"/>
                              </a:moveTo>
                              <a:cubicBezTo>
                                <a:pt x="83" y="13"/>
                                <a:pt x="63" y="7"/>
                                <a:pt x="63" y="7"/>
                              </a:cubicBezTo>
                              <a:cubicBezTo>
                                <a:pt x="0" y="12"/>
                                <a:pt x="23" y="0"/>
                                <a:pt x="5" y="44"/>
                              </a:cubicBezTo>
                              <a:cubicBezTo>
                                <a:pt x="10" y="84"/>
                                <a:pt x="4" y="91"/>
                                <a:pt x="39" y="105"/>
                              </a:cubicBezTo>
                              <a:cubicBezTo>
                                <a:pt x="60" y="103"/>
                                <a:pt x="88" y="113"/>
                                <a:pt x="103" y="98"/>
                              </a:cubicBezTo>
                              <a:cubicBezTo>
                                <a:pt x="109" y="92"/>
                                <a:pt x="117" y="78"/>
                                <a:pt x="117" y="78"/>
                              </a:cubicBezTo>
                              <a:cubicBezTo>
                                <a:pt x="116" y="67"/>
                                <a:pt x="118" y="54"/>
                                <a:pt x="113" y="44"/>
                              </a:cubicBezTo>
                              <a:cubicBezTo>
                                <a:pt x="111" y="40"/>
                                <a:pt x="104" y="42"/>
                                <a:pt x="100" y="40"/>
                              </a:cubicBezTo>
                              <a:cubicBezTo>
                                <a:pt x="83" y="29"/>
                                <a:pt x="98" y="31"/>
                                <a:pt x="80" y="24"/>
                              </a:cubicBezTo>
                              <a:cubicBezTo>
                                <a:pt x="75" y="22"/>
                                <a:pt x="63" y="20"/>
                                <a:pt x="63" y="2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13" path="m93,17c83,13,63,7,63,7c0,12,23,0,5,44c10,84,4,91,39,105c60,103,88,113,103,98c109,92,117,78,117,78c116,67,118,54,113,44c111,40,104,42,100,40c83,29,98,31,80,24c75,22,63,20,63,20e" fillcolor="#c0504d" stroked="t" o:allowincell="f" style="position:absolute;margin-left:619.9pt;margin-top:380.5pt;width:5.85pt;height:5.6pt;mso-wrap-style:none;v-text-anchor:middle">
                <v:fill o:detectmouseclick="t" color2="#d99594"/>
                <v:stroke color="#c0504d" weight="1260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37400</wp:posOffset>
                </wp:positionH>
                <wp:positionV relativeFrom="paragraph">
                  <wp:posOffset>2196465</wp:posOffset>
                </wp:positionV>
                <wp:extent cx="1529080" cy="749935"/>
                <wp:effectExtent l="474345" t="5715" r="5715" b="2781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749880"/>
                        </a:xfrm>
                        <a:prstGeom prst="cloudCallout">
                          <a:avLst>
                            <a:gd name="adj1" fmla="val -77449"/>
                            <a:gd name="adj2" fmla="val 56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pt;margin-top:172.95pt;width:120.3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37630</wp:posOffset>
                </wp:positionH>
                <wp:positionV relativeFrom="paragraph">
                  <wp:posOffset>3611245</wp:posOffset>
                </wp:positionV>
                <wp:extent cx="348615" cy="337820"/>
                <wp:effectExtent l="17780" t="16510" r="29845" b="393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37680"/>
                        </a:xfrm>
                        <a:custGeom>
                          <a:avLst/>
                          <a:gdLst>
                            <a:gd name="textAreaLeft" fmla="*/ 45000 w 197640"/>
                            <a:gd name="textAreaRight" fmla="*/ 152640 w 19764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yellow" stroked="t" o:allowincell="f" style="position:absolute;margin-left:506.9pt;margin-top:284.35pt;width:27.4pt;height:26.55pt;mso-wrap-style:none;v-text-anchor:middle" type="_x0000_t92">
                <v:fill o:detectmouseclick="t" type="solid" color2="blue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106">
                <wp:simplePos x="0" y="0"/>
                <wp:positionH relativeFrom="column">
                  <wp:posOffset>5725795</wp:posOffset>
                </wp:positionH>
                <wp:positionV relativeFrom="paragraph">
                  <wp:posOffset>2739390</wp:posOffset>
                </wp:positionV>
                <wp:extent cx="288290" cy="2032000"/>
                <wp:effectExtent l="0" t="294005" r="0" b="3162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8600">
                          <a:off x="0" y="0"/>
                          <a:ext cx="288360" cy="2031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50.85pt;margin-top:215.75pt;width:22.65pt;height:159.95pt;mso-wrap-style:none;v-text-anchor:middle;rotation:289" type="_x0000_t116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7100</wp:posOffset>
                </wp:positionH>
                <wp:positionV relativeFrom="paragraph">
                  <wp:posOffset>2979420</wp:posOffset>
                </wp:positionV>
                <wp:extent cx="353060" cy="603250"/>
                <wp:effectExtent l="2540" t="6985" r="6985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950">
                              <a:moveTo>
                                <a:pt x="302" y="904"/>
                              </a:moveTo>
                              <a:cubicBezTo>
                                <a:pt x="315" y="901"/>
                                <a:pt x="331" y="902"/>
                                <a:pt x="342" y="893"/>
                              </a:cubicBezTo>
                              <a:cubicBezTo>
                                <a:pt x="379" y="864"/>
                                <a:pt x="329" y="882"/>
                                <a:pt x="371" y="870"/>
                              </a:cubicBezTo>
                              <a:cubicBezTo>
                                <a:pt x="399" y="827"/>
                                <a:pt x="383" y="843"/>
                                <a:pt x="417" y="818"/>
                              </a:cubicBezTo>
                              <a:cubicBezTo>
                                <a:pt x="432" y="775"/>
                                <a:pt x="420" y="792"/>
                                <a:pt x="446" y="766"/>
                              </a:cubicBezTo>
                              <a:cubicBezTo>
                                <a:pt x="452" y="748"/>
                                <a:pt x="463" y="733"/>
                                <a:pt x="469" y="714"/>
                              </a:cubicBezTo>
                              <a:cubicBezTo>
                                <a:pt x="474" y="697"/>
                                <a:pt x="477" y="673"/>
                                <a:pt x="486" y="657"/>
                              </a:cubicBezTo>
                              <a:cubicBezTo>
                                <a:pt x="493" y="645"/>
                                <a:pt x="509" y="622"/>
                                <a:pt x="509" y="622"/>
                              </a:cubicBezTo>
                              <a:cubicBezTo>
                                <a:pt x="516" y="595"/>
                                <a:pt x="526" y="569"/>
                                <a:pt x="532" y="541"/>
                              </a:cubicBezTo>
                              <a:cubicBezTo>
                                <a:pt x="529" y="482"/>
                                <a:pt x="556" y="418"/>
                                <a:pt x="498" y="403"/>
                              </a:cubicBezTo>
                              <a:cubicBezTo>
                                <a:pt x="484" y="407"/>
                                <a:pt x="468" y="406"/>
                                <a:pt x="457" y="415"/>
                              </a:cubicBezTo>
                              <a:cubicBezTo>
                                <a:pt x="450" y="421"/>
                                <a:pt x="453" y="434"/>
                                <a:pt x="452" y="443"/>
                              </a:cubicBezTo>
                              <a:cubicBezTo>
                                <a:pt x="446" y="500"/>
                                <a:pt x="446" y="574"/>
                                <a:pt x="429" y="633"/>
                              </a:cubicBezTo>
                              <a:cubicBezTo>
                                <a:pt x="433" y="553"/>
                                <a:pt x="443" y="499"/>
                                <a:pt x="469" y="426"/>
                              </a:cubicBezTo>
                              <a:cubicBezTo>
                                <a:pt x="465" y="332"/>
                                <a:pt x="466" y="238"/>
                                <a:pt x="457" y="144"/>
                              </a:cubicBezTo>
                              <a:cubicBezTo>
                                <a:pt x="456" y="138"/>
                                <a:pt x="445" y="142"/>
                                <a:pt x="440" y="138"/>
                              </a:cubicBezTo>
                              <a:cubicBezTo>
                                <a:pt x="435" y="134"/>
                                <a:pt x="433" y="127"/>
                                <a:pt x="429" y="121"/>
                              </a:cubicBezTo>
                              <a:cubicBezTo>
                                <a:pt x="419" y="123"/>
                                <a:pt x="405" y="119"/>
                                <a:pt x="400" y="127"/>
                              </a:cubicBezTo>
                              <a:cubicBezTo>
                                <a:pt x="397" y="132"/>
                                <a:pt x="385" y="210"/>
                                <a:pt x="383" y="225"/>
                              </a:cubicBezTo>
                              <a:cubicBezTo>
                                <a:pt x="374" y="288"/>
                                <a:pt x="362" y="343"/>
                                <a:pt x="342" y="403"/>
                              </a:cubicBezTo>
                              <a:cubicBezTo>
                                <a:pt x="332" y="433"/>
                                <a:pt x="331" y="463"/>
                                <a:pt x="313" y="489"/>
                              </a:cubicBezTo>
                              <a:cubicBezTo>
                                <a:pt x="311" y="497"/>
                                <a:pt x="310" y="505"/>
                                <a:pt x="308" y="513"/>
                              </a:cubicBezTo>
                              <a:cubicBezTo>
                                <a:pt x="306" y="519"/>
                                <a:pt x="302" y="536"/>
                                <a:pt x="302" y="530"/>
                              </a:cubicBezTo>
                              <a:cubicBezTo>
                                <a:pt x="302" y="446"/>
                                <a:pt x="294" y="465"/>
                                <a:pt x="319" y="426"/>
                              </a:cubicBezTo>
                              <a:cubicBezTo>
                                <a:pt x="328" y="382"/>
                                <a:pt x="324" y="325"/>
                                <a:pt x="348" y="288"/>
                              </a:cubicBezTo>
                              <a:cubicBezTo>
                                <a:pt x="354" y="244"/>
                                <a:pt x="368" y="203"/>
                                <a:pt x="383" y="161"/>
                              </a:cubicBezTo>
                              <a:cubicBezTo>
                                <a:pt x="380" y="123"/>
                                <a:pt x="392" y="82"/>
                                <a:pt x="354" y="69"/>
                              </a:cubicBezTo>
                              <a:cubicBezTo>
                                <a:pt x="344" y="42"/>
                                <a:pt x="338" y="15"/>
                                <a:pt x="313" y="0"/>
                              </a:cubicBezTo>
                              <a:cubicBezTo>
                                <a:pt x="246" y="24"/>
                                <a:pt x="296" y="197"/>
                                <a:pt x="296" y="207"/>
                              </a:cubicBezTo>
                              <a:cubicBezTo>
                                <a:pt x="292" y="275"/>
                                <a:pt x="298" y="333"/>
                                <a:pt x="267" y="392"/>
                              </a:cubicBezTo>
                              <a:cubicBezTo>
                                <a:pt x="258" y="434"/>
                                <a:pt x="248" y="476"/>
                                <a:pt x="239" y="518"/>
                              </a:cubicBezTo>
                              <a:cubicBezTo>
                                <a:pt x="244" y="406"/>
                                <a:pt x="256" y="296"/>
                                <a:pt x="262" y="184"/>
                              </a:cubicBezTo>
                              <a:cubicBezTo>
                                <a:pt x="256" y="86"/>
                                <a:pt x="277" y="80"/>
                                <a:pt x="198" y="92"/>
                              </a:cubicBezTo>
                              <a:cubicBezTo>
                                <a:pt x="193" y="109"/>
                                <a:pt x="181" y="144"/>
                                <a:pt x="181" y="144"/>
                              </a:cubicBezTo>
                              <a:cubicBezTo>
                                <a:pt x="177" y="206"/>
                                <a:pt x="185" y="321"/>
                                <a:pt x="158" y="397"/>
                              </a:cubicBezTo>
                              <a:cubicBezTo>
                                <a:pt x="153" y="441"/>
                                <a:pt x="142" y="480"/>
                                <a:pt x="135" y="524"/>
                              </a:cubicBezTo>
                              <a:cubicBezTo>
                                <a:pt x="89" y="437"/>
                                <a:pt x="187" y="305"/>
                                <a:pt x="77" y="276"/>
                              </a:cubicBezTo>
                              <a:cubicBezTo>
                                <a:pt x="22" y="288"/>
                                <a:pt x="40" y="294"/>
                                <a:pt x="14" y="334"/>
                              </a:cubicBezTo>
                              <a:cubicBezTo>
                                <a:pt x="12" y="347"/>
                                <a:pt x="8" y="361"/>
                                <a:pt x="8" y="374"/>
                              </a:cubicBezTo>
                              <a:cubicBezTo>
                                <a:pt x="8" y="608"/>
                                <a:pt x="0" y="610"/>
                                <a:pt x="25" y="749"/>
                              </a:cubicBezTo>
                              <a:cubicBezTo>
                                <a:pt x="41" y="834"/>
                                <a:pt x="22" y="802"/>
                                <a:pt x="49" y="841"/>
                              </a:cubicBezTo>
                              <a:cubicBezTo>
                                <a:pt x="56" y="864"/>
                                <a:pt x="66" y="868"/>
                                <a:pt x="89" y="875"/>
                              </a:cubicBezTo>
                              <a:cubicBezTo>
                                <a:pt x="107" y="905"/>
                                <a:pt x="145" y="909"/>
                                <a:pt x="175" y="927"/>
                              </a:cubicBezTo>
                              <a:cubicBezTo>
                                <a:pt x="187" y="934"/>
                                <a:pt x="210" y="950"/>
                                <a:pt x="210" y="950"/>
                              </a:cubicBezTo>
                              <a:cubicBezTo>
                                <a:pt x="323" y="944"/>
                                <a:pt x="280" y="949"/>
                                <a:pt x="342" y="927"/>
                              </a:cubicBezTo>
                              <a:cubicBezTo>
                                <a:pt x="346" y="921"/>
                                <a:pt x="349" y="914"/>
                                <a:pt x="354" y="910"/>
                              </a:cubicBezTo>
                              <a:cubicBezTo>
                                <a:pt x="359" y="906"/>
                                <a:pt x="371" y="904"/>
                                <a:pt x="371" y="904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950" path="m302,904c315,901,331,902,342,893c379,864,329,882,371,870c399,827,383,843,417,818c432,775,420,792,446,766c452,748,463,733,469,714c474,697,477,673,486,657c493,645,509,622,509,622c516,595,526,569,532,541c529,482,556,418,498,403c484,407,468,406,457,415c450,421,453,434,452,443c446,500,446,574,429,633c433,553,443,499,469,426c465,332,466,238,457,144c456,138,445,142,440,138c435,134,433,127,429,121c419,123,405,119,400,127c397,132,385,210,383,225c374,288,362,343,342,403c332,433,331,463,313,489c311,497,310,505,308,513c306,519,302,536,302,530c302,446,294,465,319,426c328,382,324,325,348,288c354,244,368,203,383,161c380,123,392,82,354,69c344,42,338,15,313,0c246,24,296,197,296,207c292,275,298,333,267,392c258,434,248,476,239,518c244,406,256,296,262,184c256,86,277,80,198,92c193,109,181,144,181,144c177,206,185,321,158,397c153,441,142,480,135,524c89,437,187,305,77,276c22,288,40,294,14,334c12,347,8,361,8,374c8,608,0,610,25,749c41,834,22,802,49,841c56,864,66,868,89,875c107,905,145,909,175,927c187,934,210,950,210,950c323,944,280,949,342,927c346,921,349,914,354,910c359,906,371,904,371,904e" fillcolor="#fabf8f" stroked="t" o:allowincell="f" style="position:absolute;margin-left:373pt;margin-top:234.6pt;width:27.75pt;height:47.45pt;mso-wrap-style:none;v-text-anchor:middle">
                <v:fill o:detectmouseclick="t" color2="#fde9d9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7630" simplePos="0" locked="0" layoutInCell="0" allowOverlap="1" relativeHeight="108">
                <wp:simplePos x="0" y="0"/>
                <wp:positionH relativeFrom="column">
                  <wp:posOffset>5841365</wp:posOffset>
                </wp:positionH>
                <wp:positionV relativeFrom="paragraph">
                  <wp:posOffset>1912620</wp:posOffset>
                </wp:positionV>
                <wp:extent cx="1399540" cy="736600"/>
                <wp:effectExtent l="6350" t="0" r="0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736560"/>
                          <a:chOff x="0" y="0"/>
                          <a:chExt cx="1399680" cy="736560"/>
                        </a:xfrm>
                      </wpg:grpSpPr>
                      <wps:wsp>
                        <wps:cNvSpPr/>
                        <wps:spPr>
                          <a:xfrm>
                            <a:off x="232920" y="292680"/>
                            <a:ext cx="9493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699">
                                <a:moveTo>
                                  <a:pt x="70" y="1"/>
                                </a:moveTo>
                                <a:cubicBezTo>
                                  <a:pt x="60" y="40"/>
                                  <a:pt x="74" y="0"/>
                                  <a:pt x="57" y="25"/>
                                </a:cubicBezTo>
                                <a:cubicBezTo>
                                  <a:pt x="50" y="36"/>
                                  <a:pt x="49" y="53"/>
                                  <a:pt x="45" y="66"/>
                                </a:cubicBezTo>
                                <a:cubicBezTo>
                                  <a:pt x="45" y="75"/>
                                  <a:pt x="51" y="240"/>
                                  <a:pt x="25" y="279"/>
                                </a:cubicBezTo>
                                <a:cubicBezTo>
                                  <a:pt x="21" y="310"/>
                                  <a:pt x="17" y="342"/>
                                  <a:pt x="9" y="372"/>
                                </a:cubicBezTo>
                                <a:cubicBezTo>
                                  <a:pt x="8" y="387"/>
                                  <a:pt x="0" y="537"/>
                                  <a:pt x="9" y="566"/>
                                </a:cubicBezTo>
                                <a:cubicBezTo>
                                  <a:pt x="13" y="578"/>
                                  <a:pt x="45" y="578"/>
                                  <a:pt x="45" y="578"/>
                                </a:cubicBezTo>
                                <a:cubicBezTo>
                                  <a:pt x="57" y="596"/>
                                  <a:pt x="74" y="596"/>
                                  <a:pt x="94" y="602"/>
                                </a:cubicBezTo>
                                <a:cubicBezTo>
                                  <a:pt x="142" y="616"/>
                                  <a:pt x="176" y="635"/>
                                  <a:pt x="227" y="642"/>
                                </a:cubicBezTo>
                                <a:cubicBezTo>
                                  <a:pt x="356" y="690"/>
                                  <a:pt x="589" y="673"/>
                                  <a:pt x="711" y="675"/>
                                </a:cubicBezTo>
                                <a:cubicBezTo>
                                  <a:pt x="753" y="680"/>
                                  <a:pt x="794" y="692"/>
                                  <a:pt x="836" y="699"/>
                                </a:cubicBezTo>
                                <a:cubicBezTo>
                                  <a:pt x="901" y="698"/>
                                  <a:pt x="965" y="698"/>
                                  <a:pt x="1030" y="695"/>
                                </a:cubicBezTo>
                                <a:cubicBezTo>
                                  <a:pt x="1047" y="694"/>
                                  <a:pt x="1078" y="676"/>
                                  <a:pt x="1094" y="671"/>
                                </a:cubicBezTo>
                                <a:cubicBezTo>
                                  <a:pt x="1103" y="668"/>
                                  <a:pt x="1118" y="655"/>
                                  <a:pt x="1118" y="655"/>
                                </a:cubicBezTo>
                                <a:cubicBezTo>
                                  <a:pt x="1126" y="641"/>
                                  <a:pt x="1143" y="625"/>
                                  <a:pt x="1155" y="614"/>
                                </a:cubicBezTo>
                                <a:cubicBezTo>
                                  <a:pt x="1162" y="608"/>
                                  <a:pt x="1179" y="598"/>
                                  <a:pt x="1179" y="598"/>
                                </a:cubicBezTo>
                                <a:cubicBezTo>
                                  <a:pt x="1199" y="559"/>
                                  <a:pt x="1174" y="598"/>
                                  <a:pt x="1199" y="578"/>
                                </a:cubicBezTo>
                                <a:cubicBezTo>
                                  <a:pt x="1213" y="566"/>
                                  <a:pt x="1208" y="552"/>
                                  <a:pt x="1227" y="546"/>
                                </a:cubicBezTo>
                                <a:cubicBezTo>
                                  <a:pt x="1234" y="525"/>
                                  <a:pt x="1242" y="499"/>
                                  <a:pt x="1255" y="481"/>
                                </a:cubicBezTo>
                                <a:cubicBezTo>
                                  <a:pt x="1272" y="458"/>
                                  <a:pt x="1257" y="491"/>
                                  <a:pt x="1272" y="461"/>
                                </a:cubicBezTo>
                                <a:cubicBezTo>
                                  <a:pt x="1274" y="457"/>
                                  <a:pt x="1276" y="449"/>
                                  <a:pt x="1276" y="449"/>
                                </a:cubicBezTo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2400">
                            <a:off x="139320" y="194760"/>
                            <a:ext cx="1245240" cy="299880"/>
                          </a:xfrm>
                          <a:prstGeom prst="ellipse">
                            <a:avLst/>
                          </a:prstGeom>
                          <a:solidFill>
                            <a:srgbClr val="365f9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732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373">
                                <a:moveTo>
                                  <a:pt x="985" y="345"/>
                                </a:moveTo>
                                <a:cubicBezTo>
                                  <a:pt x="961" y="339"/>
                                  <a:pt x="965" y="326"/>
                                  <a:pt x="944" y="312"/>
                                </a:cubicBezTo>
                                <a:cubicBezTo>
                                  <a:pt x="924" y="283"/>
                                  <a:pt x="881" y="275"/>
                                  <a:pt x="851" y="256"/>
                                </a:cubicBezTo>
                                <a:cubicBezTo>
                                  <a:pt x="839" y="248"/>
                                  <a:pt x="824" y="248"/>
                                  <a:pt x="811" y="244"/>
                                </a:cubicBezTo>
                                <a:cubicBezTo>
                                  <a:pt x="807" y="243"/>
                                  <a:pt x="799" y="240"/>
                                  <a:pt x="799" y="240"/>
                                </a:cubicBezTo>
                                <a:cubicBezTo>
                                  <a:pt x="788" y="223"/>
                                  <a:pt x="773" y="222"/>
                                  <a:pt x="755" y="216"/>
                                </a:cubicBezTo>
                                <a:cubicBezTo>
                                  <a:pt x="747" y="213"/>
                                  <a:pt x="730" y="208"/>
                                  <a:pt x="730" y="208"/>
                                </a:cubicBezTo>
                                <a:cubicBezTo>
                                  <a:pt x="714" y="181"/>
                                  <a:pt x="685" y="180"/>
                                  <a:pt x="658" y="171"/>
                                </a:cubicBezTo>
                                <a:cubicBezTo>
                                  <a:pt x="650" y="159"/>
                                  <a:pt x="640" y="153"/>
                                  <a:pt x="626" y="147"/>
                                </a:cubicBezTo>
                                <a:cubicBezTo>
                                  <a:pt x="618" y="144"/>
                                  <a:pt x="601" y="139"/>
                                  <a:pt x="601" y="139"/>
                                </a:cubicBezTo>
                                <a:cubicBezTo>
                                  <a:pt x="586" y="124"/>
                                  <a:pt x="558" y="112"/>
                                  <a:pt x="537" y="107"/>
                                </a:cubicBezTo>
                                <a:cubicBezTo>
                                  <a:pt x="522" y="97"/>
                                  <a:pt x="505" y="92"/>
                                  <a:pt x="488" y="86"/>
                                </a:cubicBezTo>
                                <a:cubicBezTo>
                                  <a:pt x="480" y="83"/>
                                  <a:pt x="472" y="81"/>
                                  <a:pt x="464" y="78"/>
                                </a:cubicBezTo>
                                <a:cubicBezTo>
                                  <a:pt x="460" y="77"/>
                                  <a:pt x="452" y="74"/>
                                  <a:pt x="452" y="74"/>
                                </a:cubicBezTo>
                                <a:cubicBezTo>
                                  <a:pt x="425" y="54"/>
                                  <a:pt x="395" y="51"/>
                                  <a:pt x="363" y="42"/>
                                </a:cubicBezTo>
                                <a:cubicBezTo>
                                  <a:pt x="318" y="29"/>
                                  <a:pt x="282" y="14"/>
                                  <a:pt x="234" y="6"/>
                                </a:cubicBezTo>
                                <a:cubicBezTo>
                                  <a:pt x="145" y="8"/>
                                  <a:pt x="114" y="0"/>
                                  <a:pt x="49" y="22"/>
                                </a:cubicBezTo>
                                <a:cubicBezTo>
                                  <a:pt x="44" y="38"/>
                                  <a:pt x="33" y="40"/>
                                  <a:pt x="25" y="54"/>
                                </a:cubicBezTo>
                                <a:cubicBezTo>
                                  <a:pt x="14" y="73"/>
                                  <a:pt x="7" y="94"/>
                                  <a:pt x="0" y="115"/>
                                </a:cubicBezTo>
                                <a:cubicBezTo>
                                  <a:pt x="3" y="144"/>
                                  <a:pt x="2" y="193"/>
                                  <a:pt x="25" y="220"/>
                                </a:cubicBezTo>
                                <a:cubicBezTo>
                                  <a:pt x="63" y="264"/>
                                  <a:pt x="125" y="273"/>
                                  <a:pt x="178" y="284"/>
                                </a:cubicBezTo>
                                <a:cubicBezTo>
                                  <a:pt x="252" y="299"/>
                                  <a:pt x="325" y="318"/>
                                  <a:pt x="400" y="329"/>
                                </a:cubicBezTo>
                                <a:cubicBezTo>
                                  <a:pt x="508" y="372"/>
                                  <a:pt x="679" y="355"/>
                                  <a:pt x="783" y="357"/>
                                </a:cubicBezTo>
                                <a:cubicBezTo>
                                  <a:pt x="814" y="360"/>
                                  <a:pt x="845" y="366"/>
                                  <a:pt x="876" y="369"/>
                                </a:cubicBezTo>
                                <a:cubicBezTo>
                                  <a:pt x="903" y="371"/>
                                  <a:pt x="956" y="373"/>
                                  <a:pt x="956" y="37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5200">
                            <a:off x="264240" y="359640"/>
                            <a:ext cx="219240" cy="1720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165.95pt;width:109pt;height:42.65pt" coordorigin="9199,3319" coordsize="2180,853">
                <v:shape id="shape_0" coordsize="1276,699" path="m70,1c60,40,74,0,57,25c50,36,49,53,45,66c45,75,51,240,25,279c21,310,17,342,9,372c8,387,0,537,9,566c13,578,45,578,45,578c57,596,74,596,94,602c142,616,176,635,227,642c356,690,589,673,711,675c753,680,794,692,836,699c901,698,965,698,1030,695c1047,694,1078,676,1094,671c1103,668,1118,655,1118,655c1126,641,1143,625,1155,614c1162,608,1179,598,1179,598c1199,559,1174,598,1199,578c1213,566,1208,552,1227,546c1234,525,1242,499,1255,481c1272,458,1257,491,1272,461c1274,457,1276,449,1276,449e" fillcolor="#365f91" stroked="t" o:allowincell="f" style="position:absolute;left:9566;top:3473;width:1494;height:698;mso-wrap-style:none;v-text-anchor:middle">
                  <v:fill o:detectmouseclick="t" type="solid" color2="#c9a06e"/>
                  <v:stroke color="#4f81bd" weight="12600" joinstyle="round" endcap="flat"/>
                  <v:shadow on="t" obscured="f" color="#243f60"/>
                  <w10:wrap type="none"/>
                </v:shape>
                <v:oval id="shape_0" fillcolor="#365f91" stroked="t" o:allowincell="f" style="position:absolute;left:9418;top:3318;width:1960;height:471;mso-wrap-style:none;v-text-anchor:middle;rotation:19">
                  <v:fill o:detectmouseclick="t" type="solid" color2="#c9a06e"/>
                  <v:stroke color="black" weight="12600" joinstyle="miter" endcap="flat"/>
                  <v:shadow on="t" obscured="f" color="#7f7f7f"/>
                  <w10:wrap type="none"/>
                </v:oval>
                <v:shape id="shape_0" coordsize="985,373" path="m985,345c961,339,965,326,944,312c924,283,881,275,851,256c839,248,824,248,811,244c807,243,799,240,799,240c788,223,773,222,755,216c747,213,730,208,730,208c714,181,685,180,658,171c650,159,640,153,626,147c618,144,601,139,601,139c586,124,558,112,537,107c522,97,505,92,488,86c480,83,472,81,464,78c460,77,452,74,452,74c425,54,395,51,363,42c318,29,282,14,234,6c145,8,114,0,49,22c44,38,33,40,25,54c14,73,7,94,0,115c3,144,2,193,25,220c63,264,125,273,178,284c252,299,325,318,400,329c508,372,679,355,783,357c814,360,845,366,876,369c903,371,956,373,956,373e" fillcolor="black" stroked="t" o:allowincell="f" style="position:absolute;left:9199;top:3791;width:1153;height:372;mso-wrap-style:none;v-text-anchor:middle">
                  <v:fill o:detectmouseclick="t" color2="#666666"/>
                  <v:stroke color="black" weight="12600" joinstyle="round" endcap="flat"/>
                  <v:shadow on="t" obscured="f" color="#7f7f7f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9615;top:3578;width:344;height:270;mso-wrap-style:none;v-text-anchor:middle;rotation:18" type="_x0000_t12">
                  <v:fill o:detectmouseclick="t" type="solid" color2="blue"/>
                  <v:stroke color="yellow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109">
                <wp:simplePos x="0" y="0"/>
                <wp:positionH relativeFrom="column">
                  <wp:posOffset>-294005</wp:posOffset>
                </wp:positionH>
                <wp:positionV relativeFrom="paragraph">
                  <wp:posOffset>388620</wp:posOffset>
                </wp:positionV>
                <wp:extent cx="1913890" cy="2832735"/>
                <wp:effectExtent l="0" t="6350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832840"/>
                          <a:chOff x="0" y="0"/>
                          <a:chExt cx="1913760" cy="28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760" cy="24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3821">
                                <a:moveTo>
                                  <a:pt x="1104" y="3821"/>
                                </a:moveTo>
                                <a:cubicBezTo>
                                  <a:pt x="948" y="3795"/>
                                  <a:pt x="815" y="3788"/>
                                  <a:pt x="684" y="3701"/>
                                </a:cubicBezTo>
                                <a:cubicBezTo>
                                  <a:pt x="671" y="3681"/>
                                  <a:pt x="664" y="3654"/>
                                  <a:pt x="644" y="3641"/>
                                </a:cubicBezTo>
                                <a:cubicBezTo>
                                  <a:pt x="621" y="3626"/>
                                  <a:pt x="583" y="3640"/>
                                  <a:pt x="564" y="3621"/>
                                </a:cubicBezTo>
                                <a:cubicBezTo>
                                  <a:pt x="426" y="3483"/>
                                  <a:pt x="657" y="3579"/>
                                  <a:pt x="484" y="3521"/>
                                </a:cubicBezTo>
                                <a:cubicBezTo>
                                  <a:pt x="454" y="3431"/>
                                  <a:pt x="414" y="3350"/>
                                  <a:pt x="384" y="3261"/>
                                </a:cubicBezTo>
                                <a:cubicBezTo>
                                  <a:pt x="397" y="3168"/>
                                  <a:pt x="406" y="3073"/>
                                  <a:pt x="424" y="2981"/>
                                </a:cubicBezTo>
                                <a:cubicBezTo>
                                  <a:pt x="449" y="2856"/>
                                  <a:pt x="472" y="2838"/>
                                  <a:pt x="584" y="2801"/>
                                </a:cubicBezTo>
                                <a:cubicBezTo>
                                  <a:pt x="524" y="2781"/>
                                  <a:pt x="457" y="2776"/>
                                  <a:pt x="404" y="2741"/>
                                </a:cubicBezTo>
                                <a:cubicBezTo>
                                  <a:pt x="384" y="2728"/>
                                  <a:pt x="366" y="2711"/>
                                  <a:pt x="344" y="2701"/>
                                </a:cubicBezTo>
                                <a:cubicBezTo>
                                  <a:pt x="305" y="2684"/>
                                  <a:pt x="224" y="2661"/>
                                  <a:pt x="224" y="2661"/>
                                </a:cubicBezTo>
                                <a:cubicBezTo>
                                  <a:pt x="152" y="2589"/>
                                  <a:pt x="96" y="2517"/>
                                  <a:pt x="64" y="2421"/>
                                </a:cubicBezTo>
                                <a:cubicBezTo>
                                  <a:pt x="47" y="2231"/>
                                  <a:pt x="0" y="1944"/>
                                  <a:pt x="184" y="1821"/>
                                </a:cubicBezTo>
                                <a:cubicBezTo>
                                  <a:pt x="191" y="1801"/>
                                  <a:pt x="189" y="1776"/>
                                  <a:pt x="204" y="1761"/>
                                </a:cubicBezTo>
                                <a:cubicBezTo>
                                  <a:pt x="276" y="1689"/>
                                  <a:pt x="368" y="1645"/>
                                  <a:pt x="464" y="1621"/>
                                </a:cubicBezTo>
                                <a:cubicBezTo>
                                  <a:pt x="477" y="1594"/>
                                  <a:pt x="504" y="1571"/>
                                  <a:pt x="504" y="1541"/>
                                </a:cubicBezTo>
                                <a:cubicBezTo>
                                  <a:pt x="504" y="1499"/>
                                  <a:pt x="477" y="1461"/>
                                  <a:pt x="464" y="1421"/>
                                </a:cubicBezTo>
                                <a:cubicBezTo>
                                  <a:pt x="455" y="1395"/>
                                  <a:pt x="451" y="1368"/>
                                  <a:pt x="444" y="1341"/>
                                </a:cubicBezTo>
                                <a:cubicBezTo>
                                  <a:pt x="450" y="1132"/>
                                  <a:pt x="408" y="465"/>
                                  <a:pt x="584" y="201"/>
                                </a:cubicBezTo>
                                <a:cubicBezTo>
                                  <a:pt x="587" y="187"/>
                                  <a:pt x="609" y="56"/>
                                  <a:pt x="624" y="41"/>
                                </a:cubicBezTo>
                                <a:cubicBezTo>
                                  <a:pt x="634" y="31"/>
                                  <a:pt x="763" y="1"/>
                                  <a:pt x="764" y="1"/>
                                </a:cubicBezTo>
                                <a:cubicBezTo>
                                  <a:pt x="901" y="35"/>
                                  <a:pt x="914" y="0"/>
                                  <a:pt x="964" y="101"/>
                                </a:cubicBezTo>
                                <a:cubicBezTo>
                                  <a:pt x="973" y="120"/>
                                  <a:pt x="977" y="141"/>
                                  <a:pt x="984" y="161"/>
                                </a:cubicBezTo>
                                <a:cubicBezTo>
                                  <a:pt x="1017" y="154"/>
                                  <a:pt x="1051" y="150"/>
                                  <a:pt x="1084" y="141"/>
                                </a:cubicBezTo>
                                <a:cubicBezTo>
                                  <a:pt x="1125" y="130"/>
                                  <a:pt x="1204" y="101"/>
                                  <a:pt x="1204" y="101"/>
                                </a:cubicBezTo>
                                <a:cubicBezTo>
                                  <a:pt x="1524" y="108"/>
                                  <a:pt x="1844" y="108"/>
                                  <a:pt x="2164" y="121"/>
                                </a:cubicBezTo>
                                <a:cubicBezTo>
                                  <a:pt x="2236" y="124"/>
                                  <a:pt x="2225" y="145"/>
                                  <a:pt x="2244" y="201"/>
                                </a:cubicBezTo>
                                <a:cubicBezTo>
                                  <a:pt x="2237" y="332"/>
                                  <a:pt x="2353" y="868"/>
                                  <a:pt x="2124" y="1021"/>
                                </a:cubicBezTo>
                                <a:cubicBezTo>
                                  <a:pt x="2291" y="1077"/>
                                  <a:pt x="2471" y="1066"/>
                                  <a:pt x="2644" y="1101"/>
                                </a:cubicBezTo>
                                <a:cubicBezTo>
                                  <a:pt x="2720" y="1116"/>
                                  <a:pt x="2767" y="1135"/>
                                  <a:pt x="2844" y="1161"/>
                                </a:cubicBezTo>
                                <a:cubicBezTo>
                                  <a:pt x="2864" y="1168"/>
                                  <a:pt x="2904" y="1181"/>
                                  <a:pt x="2904" y="1181"/>
                                </a:cubicBezTo>
                                <a:cubicBezTo>
                                  <a:pt x="2926" y="1246"/>
                                  <a:pt x="2962" y="1296"/>
                                  <a:pt x="2984" y="1361"/>
                                </a:cubicBezTo>
                                <a:cubicBezTo>
                                  <a:pt x="2971" y="1537"/>
                                  <a:pt x="3014" y="1701"/>
                                  <a:pt x="2864" y="1801"/>
                                </a:cubicBezTo>
                                <a:cubicBezTo>
                                  <a:pt x="2837" y="1841"/>
                                  <a:pt x="2827" y="1900"/>
                                  <a:pt x="2784" y="1921"/>
                                </a:cubicBezTo>
                                <a:cubicBezTo>
                                  <a:pt x="2735" y="1945"/>
                                  <a:pt x="2686" y="1966"/>
                                  <a:pt x="2644" y="2001"/>
                                </a:cubicBezTo>
                                <a:cubicBezTo>
                                  <a:pt x="2622" y="2019"/>
                                  <a:pt x="2609" y="2047"/>
                                  <a:pt x="2584" y="2061"/>
                                </a:cubicBezTo>
                                <a:cubicBezTo>
                                  <a:pt x="2547" y="2081"/>
                                  <a:pt x="2504" y="2088"/>
                                  <a:pt x="2464" y="2101"/>
                                </a:cubicBezTo>
                                <a:cubicBezTo>
                                  <a:pt x="2343" y="2141"/>
                                  <a:pt x="2229" y="2176"/>
                                  <a:pt x="2104" y="2201"/>
                                </a:cubicBezTo>
                                <a:cubicBezTo>
                                  <a:pt x="2208" y="2271"/>
                                  <a:pt x="2118" y="2221"/>
                                  <a:pt x="2264" y="2261"/>
                                </a:cubicBezTo>
                                <a:cubicBezTo>
                                  <a:pt x="2305" y="2272"/>
                                  <a:pt x="2384" y="2301"/>
                                  <a:pt x="2384" y="2301"/>
                                </a:cubicBezTo>
                                <a:cubicBezTo>
                                  <a:pt x="2426" y="2427"/>
                                  <a:pt x="2453" y="2453"/>
                                  <a:pt x="2404" y="2601"/>
                                </a:cubicBezTo>
                                <a:cubicBezTo>
                                  <a:pt x="2389" y="2647"/>
                                  <a:pt x="2351" y="2681"/>
                                  <a:pt x="2324" y="2721"/>
                                </a:cubicBezTo>
                                <a:cubicBezTo>
                                  <a:pt x="2297" y="2761"/>
                                  <a:pt x="2238" y="2767"/>
                                  <a:pt x="2204" y="2801"/>
                                </a:cubicBezTo>
                                <a:cubicBezTo>
                                  <a:pt x="2164" y="2841"/>
                                  <a:pt x="2138" y="2903"/>
                                  <a:pt x="2084" y="2921"/>
                                </a:cubicBezTo>
                                <a:cubicBezTo>
                                  <a:pt x="1936" y="2970"/>
                                  <a:pt x="2002" y="2942"/>
                                  <a:pt x="1884" y="3001"/>
                                </a:cubicBezTo>
                                <a:cubicBezTo>
                                  <a:pt x="1871" y="3021"/>
                                  <a:pt x="1839" y="3037"/>
                                  <a:pt x="1844" y="3061"/>
                                </a:cubicBezTo>
                                <a:cubicBezTo>
                                  <a:pt x="1849" y="3085"/>
                                  <a:pt x="1886" y="3086"/>
                                  <a:pt x="1904" y="3101"/>
                                </a:cubicBezTo>
                                <a:cubicBezTo>
                                  <a:pt x="1926" y="3119"/>
                                  <a:pt x="1944" y="3141"/>
                                  <a:pt x="1964" y="3161"/>
                                </a:cubicBezTo>
                                <a:cubicBezTo>
                                  <a:pt x="2014" y="3312"/>
                                  <a:pt x="2058" y="3246"/>
                                  <a:pt x="2004" y="3461"/>
                                </a:cubicBezTo>
                                <a:cubicBezTo>
                                  <a:pt x="1990" y="3516"/>
                                  <a:pt x="1874" y="3579"/>
                                  <a:pt x="1824" y="3601"/>
                                </a:cubicBezTo>
                                <a:cubicBezTo>
                                  <a:pt x="1785" y="3618"/>
                                  <a:pt x="1744" y="3628"/>
                                  <a:pt x="1704" y="3641"/>
                                </a:cubicBezTo>
                                <a:cubicBezTo>
                                  <a:pt x="1658" y="3656"/>
                                  <a:pt x="1624" y="3694"/>
                                  <a:pt x="1584" y="3721"/>
                                </a:cubicBezTo>
                                <a:cubicBezTo>
                                  <a:pt x="1522" y="3762"/>
                                  <a:pt x="1413" y="3764"/>
                                  <a:pt x="1344" y="3781"/>
                                </a:cubicBezTo>
                                <a:cubicBezTo>
                                  <a:pt x="1256" y="3803"/>
                                  <a:pt x="1312" y="3801"/>
                                  <a:pt x="1264" y="3801"/>
                                </a:cubicBezTo>
                              </a:path>
                            </a:pathLst>
                          </a:custGeom>
                          <a:solidFill>
                            <a:srgbClr val="99ff66"/>
                          </a:soli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35040"/>
                            <a:ext cx="33588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461">
                                <a:moveTo>
                                  <a:pt x="9" y="3401"/>
                                </a:moveTo>
                                <a:cubicBezTo>
                                  <a:pt x="48" y="3208"/>
                                  <a:pt x="0" y="3378"/>
                                  <a:pt x="69" y="3241"/>
                                </a:cubicBezTo>
                                <a:cubicBezTo>
                                  <a:pt x="78" y="3222"/>
                                  <a:pt x="76" y="3197"/>
                                  <a:pt x="89" y="3181"/>
                                </a:cubicBezTo>
                                <a:cubicBezTo>
                                  <a:pt x="104" y="3162"/>
                                  <a:pt x="129" y="3154"/>
                                  <a:pt x="149" y="3141"/>
                                </a:cubicBezTo>
                                <a:cubicBezTo>
                                  <a:pt x="156" y="3114"/>
                                  <a:pt x="165" y="3088"/>
                                  <a:pt x="169" y="3061"/>
                                </a:cubicBezTo>
                                <a:cubicBezTo>
                                  <a:pt x="178" y="2995"/>
                                  <a:pt x="177" y="2927"/>
                                  <a:pt x="189" y="2861"/>
                                </a:cubicBezTo>
                                <a:cubicBezTo>
                                  <a:pt x="197" y="2820"/>
                                  <a:pt x="229" y="2741"/>
                                  <a:pt x="229" y="2741"/>
                                </a:cubicBezTo>
                                <a:cubicBezTo>
                                  <a:pt x="248" y="2548"/>
                                  <a:pt x="275" y="2376"/>
                                  <a:pt x="289" y="2181"/>
                                </a:cubicBezTo>
                                <a:cubicBezTo>
                                  <a:pt x="302" y="1468"/>
                                  <a:pt x="308" y="754"/>
                                  <a:pt x="329" y="41"/>
                                </a:cubicBezTo>
                                <a:cubicBezTo>
                                  <a:pt x="330" y="0"/>
                                  <a:pt x="341" y="121"/>
                                  <a:pt x="349" y="161"/>
                                </a:cubicBezTo>
                                <a:cubicBezTo>
                                  <a:pt x="354" y="188"/>
                                  <a:pt x="362" y="214"/>
                                  <a:pt x="369" y="241"/>
                                </a:cubicBezTo>
                                <a:cubicBezTo>
                                  <a:pt x="385" y="1188"/>
                                  <a:pt x="389" y="2134"/>
                                  <a:pt x="409" y="3081"/>
                                </a:cubicBezTo>
                                <a:cubicBezTo>
                                  <a:pt x="411" y="3195"/>
                                  <a:pt x="406" y="3399"/>
                                  <a:pt x="529" y="3461"/>
                                </a:cubicBezTo>
                              </a:path>
                            </a:pathLst>
                          </a:custGeom>
                          <a:solidFill>
                            <a:srgbClr val="9b4a07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30.6pt;width:150.7pt;height:223.05pt" coordorigin="-463,612" coordsize="3014,4461">
                <v:shape id="shape_0" coordsize="3014,3821" path="m1104,3821c948,3795,815,3788,684,3701c671,3681,664,3654,644,3641c621,3626,583,3640,564,3621c426,3483,657,3579,484,3521c454,3431,414,3350,384,3261c397,3168,406,3073,424,2981c449,2856,472,2838,584,2801c524,2781,457,2776,404,2741c384,2728,366,2711,344,2701c305,2684,224,2661,224,2661c152,2589,96,2517,64,2421c47,2231,0,1944,184,1821c191,1801,189,1776,204,1761c276,1689,368,1645,464,1621c477,1594,504,1571,504,1541c504,1499,477,1461,464,1421c455,1395,451,1368,444,1341c450,1132,408,465,584,201c587,187,609,56,624,41c634,31,763,1,764,1c901,35,914,0,964,101c973,120,977,141,984,161c1017,154,1051,150,1084,141c1125,130,1204,101,1204,101c1524,108,1844,108,2164,121c2236,124,2225,145,2244,201c2237,332,2353,868,2124,1021c2291,1077,2471,1066,2644,1101c2720,1116,2767,1135,2844,1161c2864,1168,2904,1181,2904,1181c2926,1246,2962,1296,2984,1361c2971,1537,3014,1701,2864,1801c2837,1841,2827,1900,2784,1921c2735,1945,2686,1966,2644,2001c2622,2019,2609,2047,2584,2061c2547,2081,2504,2088,2464,2101c2343,2141,2229,2176,2104,2201c2208,2271,2118,2221,2264,2261c2305,2272,2384,2301,2384,2301c2426,2427,2453,2453,2404,2601c2389,2647,2351,2681,2324,2721c2297,2761,2238,2767,2204,2801c2164,2841,2138,2903,2084,2921c1936,2970,2002,2942,1884,3001c1871,3021,1839,3037,1844,3061c1849,3085,1886,3086,1904,3101c1926,3119,1944,3141,1964,3161c2014,3312,2058,3246,2004,3461c1990,3516,1874,3579,1824,3601c1785,3618,1744,3628,1704,3641c1658,3656,1624,3694,1584,3721c1522,3762,1413,3764,1344,3781c1256,3803,1312,3801,1264,3801e" fillcolor="#99ff66" stroked="t" o:allowincell="f" style="position:absolute;left:-463;top:612;width:3013;height:3820;mso-wrap-style:none;v-text-anchor:middle">
                  <v:fill o:detectmouseclick="t" type="solid" color2="#660099"/>
                  <v:stroke color="#9bbb59" weight="12600" joinstyle="round" endcap="flat"/>
                  <v:shadow on="t" obscured="f" color="#4e6128"/>
                  <w10:wrap type="none"/>
                </v:shape>
                <v:shape id="shape_0" coordsize="529,3461" path="m9,3401c48,3208,0,3378,69,3241c78,3222,76,3197,89,3181c104,3162,129,3154,149,3141c156,3114,165,3088,169,3061c178,2995,177,2927,189,2861c197,2820,229,2741,229,2741c248,2548,275,2376,289,2181c302,1468,308,754,329,41c330,0,341,121,349,161c354,188,362,214,369,241c385,1188,389,2134,409,3081c411,3195,406,3399,529,3461e" fillcolor="#9b4a07" stroked="t" o:allowincell="f" style="position:absolute;left:412;top:1612;width:528;height:3460;mso-wrap-style:none;v-text-anchor:middle">
                  <v:fill o:detectmouseclick="t" type="solid" color2="#64b5f8"/>
                  <v:stroke color="#fabf8f" weight="12600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3720</wp:posOffset>
                </wp:positionH>
                <wp:positionV relativeFrom="paragraph">
                  <wp:posOffset>-247015</wp:posOffset>
                </wp:positionV>
                <wp:extent cx="8602345" cy="788035"/>
                <wp:effectExtent l="42545" t="6985" r="5461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2200" cy="788040"/>
                        </a:xfrm>
                        <a:custGeom>
                          <a:avLst/>
                          <a:gdLst>
                            <a:gd name="textAreaLeft" fmla="*/ 609480 w 4876920"/>
                            <a:gd name="textAreaRight" fmla="*/ 4267440 w 4876920"/>
                            <a:gd name="textAreaTop" fmla="*/ 0 h 446760"/>
                            <a:gd name="textAreaBottom" fmla="*/ 39096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ень защиты дете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cc" stroked="t" o:allowincell="f" style="position:absolute;margin-left:43.6pt;margin-top:-19.45pt;width:677.3pt;height:6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ень защиты детей!</w:t>
                      </w:r>
                    </w:p>
                  </w:txbxContent>
                </v:textbox>
                <v:fill o:detectmouseclick="t" type="solid" color2="#000033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45030</wp:posOffset>
                </wp:positionH>
                <wp:positionV relativeFrom="paragraph">
                  <wp:posOffset>2900680</wp:posOffset>
                </wp:positionV>
                <wp:extent cx="71755" cy="128905"/>
                <wp:effectExtent l="6985" t="6985" r="19050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03">
                              <a:moveTo>
                                <a:pt x="54" y="0"/>
                              </a:moveTo>
                              <a:cubicBezTo>
                                <a:pt x="35" y="28"/>
                                <a:pt x="27" y="48"/>
                                <a:pt x="0" y="66"/>
                              </a:cubicBezTo>
                              <a:cubicBezTo>
                                <a:pt x="4" y="102"/>
                                <a:pt x="4" y="138"/>
                                <a:pt x="12" y="173"/>
                              </a:cubicBezTo>
                              <a:cubicBezTo>
                                <a:pt x="17" y="193"/>
                                <a:pt x="66" y="203"/>
                                <a:pt x="66" y="203"/>
                              </a:cubicBezTo>
                              <a:cubicBezTo>
                                <a:pt x="92" y="196"/>
                                <a:pt x="104" y="199"/>
                                <a:pt x="113" y="173"/>
                              </a:cubicBezTo>
                              <a:cubicBezTo>
                                <a:pt x="108" y="143"/>
                                <a:pt x="107" y="112"/>
                                <a:pt x="95" y="84"/>
                              </a:cubicBezTo>
                              <a:cubicBezTo>
                                <a:pt x="82" y="56"/>
                                <a:pt x="66" y="29"/>
                                <a:pt x="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df0"/>
                        </a:soli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03" path="m54,0c35,28,27,48,0,66c4,102,4,138,12,173c17,193,66,203,66,203c92,196,104,199,113,173c108,143,107,112,95,84c82,56,66,29,54,0xe" fillcolor="#ccedf0" stroked="t" o:allowincell="f" style="position:absolute;margin-left:168.9pt;margin-top:228.4pt;width:5.6pt;height:10.1pt;mso-wrap-style:none;v-text-anchor:middle">
                <v:fill o:detectmouseclick="t" type="solid" color2="#33120f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5:03:00Z</dcterms:created>
  <dc:creator>Лика</dc:creator>
  <dc:description/>
  <cp:keywords/>
  <dc:language>en-US</dc:language>
  <cp:lastModifiedBy>Преподаватель</cp:lastModifiedBy>
  <dcterms:modified xsi:type="dcterms:W3CDTF">2016-05-21T05:03:00Z</dcterms:modified>
  <cp:revision>2</cp:revision>
  <dc:subject/>
  <dc:title/>
</cp:coreProperties>
</file>